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น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นค้าเกษตรได้มาตรฐ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หารมีความปลอดภั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ผ่านเกณฑ์มาตรฐาน เมืองน่าอยู่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6 </w:t>
            </w:r>
            <w:r>
              <w:rPr>
                <w:rFonts w:ascii="TH SarabunIT๙" w:hAnsi="TH SarabunIT๙" w:cs="TH SarabunIT๙"/>
                <w:lang w:val="en-AU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7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8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9 </w:t>
            </w:r>
            <w:r>
              <w:rPr>
                <w:rFonts w:ascii="TH SarabunIT๙" w:hAnsi="TH SarabunIT๙" w:cs="TH SarabunIT๙"/>
                <w:lang w:val="en-AU"/>
              </w:rPr>
              <w:t>แผนงานงบกลา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10 </w:t>
            </w:r>
            <w:r>
              <w:rPr>
                <w:rFonts w:ascii="TH SarabunIT๙" w:hAnsi="TH SarabunIT๙" w:cs="TH SarabunIT๙"/>
                <w:lang w:val="en-AU"/>
              </w:rPr>
              <w:t>แผนงานเคหะและชุมชน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00,740.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900,74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ท่องเที่ยวชั้นนำของจังหวัด ประเทศและภูมิภาค </w:t>
            </w:r>
            <w:r>
              <w:rPr>
                <w:rFonts w:cs="TH SarabunIT๙" w:ascii="TH SarabunIT๙" w:hAnsi="TH SarabunIT๙"/>
                <w:b/>
                <w:bCs/>
              </w:rPr>
              <w:t>ASEAN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ทางระบายน้ำ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ั้วสนามกีฬาพร้อมปรับปรุงสนามกีฬ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รูปตัวยู สายบ้านกวยบ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หลังคาคลุม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ที่ดิน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3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จากป้อมตำรวจ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อประปา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บ้านนายเสี่ย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งกิ่ง เอี่ยมองอา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งกุหลาบ จันทร์แก้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แกล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ส้มผิว สังข์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ถนนดินพร้อมฝังท่อ และบ่อพัก หลังโรงเรียนบ้านแหลมทอ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กระจกโค้งโพลีคาร์บอเนต ภายในตำบลไร่โค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ั้งสัญญาณไฟกระพริบ ชนิดเสาเหล็ก ตามแบบมาตรฐาน ฟ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ซ่อมแซมถนนด้วยวิธีลาดยางแอสฟัลส์ติกสายคลองชลประท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อื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และขยายเขตไฟฟ้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ินค้าเกษตรได้มาตรฐ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าหารมีความปลอดภัย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การพัฒนามาตรฐานสินค้าเกษต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าหารปลอดภ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ามเกณฑ์นานาชาติ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ascii="TH SarabunIT๙" w:hAnsi="TH SarabunIT๙" w:cs="TH SarabunIT๙"/>
          <w:sz w:val="28"/>
          <w:sz w:val="28"/>
          <w:szCs w:val="28"/>
        </w:rPr>
        <w:t>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>ผ่านเกณฑ์มาตรฐานเมืองน่าอยู่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ธรรมชาติและสิ่งแวดล้อมได้รับการอนุรักษ์ ป้องกันและรักษาความอุดมสมบูรณ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ตำบลไร่โคกมีระบบการบริหารจัดการที่ดี มีความสงบเรียบร้อยและประชาชนมีความปลอดภัยในชีวิตและทรัพย์สิ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ประชาชนตำบลไร่โคก มีสุขภาพร่างกายและสุขภาพจิตที่ดี มีคุณภาพชีวิตที่ดีและร่วมกันอนุรักษ์ภูมิปัญญาและประเพณี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บริหารทั่วไป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ึกษา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าธารณสุข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ศาสนา วัฒนธรรม และนันทนากา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งบกลาง</w:t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เคหะและ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ทางระบายน้ำ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ื่อก่อสร้างทางระบายน้ำในหมู่บ้าน หมู่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่อ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4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พร้อมบ่อพัก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วามยาว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1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ั้วสนามกีฬาพร้อมปรับปรุงสนามกีฬ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ก่อสร้างรั้วสนามกีฬ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ปรับปรุงสนามกีฬ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ำรั้วสนามกีฬาขนาด ยาว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7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ทลานคอนกรีต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5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ับพื้นดินพร้อมเสริมลูกรังทราย 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2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รูปตัว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กวยบ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ก่อสร้างรางระบายน้ำรูปตัวย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ู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หลังคาคล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ก่อสร้างหลังคาคลุมเครื่องออกกำลั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6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ที่ดินสาธาร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ที่ดิน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ป้อมตำรวจ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อประปา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บ้านนายเสี่ย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กิ่ง เอี่ยมองอา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8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92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งกุหลาบ จันทร์แก้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36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08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แกล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70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ส้มผิว สังข์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67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พร้อมฝังท่อและบ่อพัก หลังโรงเรียนบ้านแหลม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ื่อดำเนินการก่อสร้างถนนดินพร้อมฝังท่อและบ่อพัก ขนาดผิวการ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6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ถมดินหนาเฉลี่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วางท่อ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8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บ่อพั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กระจกโค้งโพลีคาร์บอเน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กระจกโค้งโพลีคาร์บอเนต ภายใน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ติดตั้งสัญญาณไฟกระพริบ ชนิดเสาเหล็ก ตามแบบมาตรฐาน ฟ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101/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สัญญาณไฟกระพริบ ชนิดเสาเหล็ก ตามแบบมาตรฐาน ฟ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101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ถนนด้วยวิธี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ส์ติกสายคลองชลประท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อื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ปรับปรุงถนนผิวจราจ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2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0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8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และขยายเขตไฟฟ้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ปรับปรุงและขยายเขตไฟฟ้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่องเที่ยวชั้นนำของจังหวัด ประเทศและภูมิภาค </w:t>
      </w:r>
      <w:r>
        <w:rPr>
          <w:rFonts w:cs="TH SarabunIT๙" w:ascii="TH SarabunIT๙" w:hAnsi="TH SarabunIT๙"/>
          <w:sz w:val="28"/>
          <w:szCs w:val="28"/>
        </w:rPr>
        <w:t>ASEAN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บลไร่โคกเป็นแหล่งท่องเที่ยวชั้นนำของจังหวัด ประเทศและภูมิภาคอาเซียน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พัฒนาแหล่งท่องเที่ยวเชิงนิเวศน์ ภูมิทัศน์และกิจกรรม</w:t>
      </w:r>
      <w:r>
        <w:rPr>
          <w:rFonts w:ascii="TH SarabunIT๙" w:hAnsi="TH SarabunIT๙" w:cs="TH SarabunIT๙"/>
          <w:sz w:val="28"/>
          <w:sz w:val="28"/>
          <w:szCs w:val="28"/>
        </w:rPr>
        <w:t>ทางวัฒนธรรมและภูมิปัญญา</w:t>
      </w:r>
      <w:r>
        <w:rPr>
          <w:rFonts w:ascii="TH SarabunIT๙" w:hAnsi="TH SarabunIT๙" w:cs="TH SarabunIT๙"/>
          <w:sz w:val="28"/>
          <w:sz w:val="28"/>
          <w:szCs w:val="28"/>
        </w:rPr>
        <w:t>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าน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spacing w:before="0" w:after="240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795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6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๒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user</dc:creator>
  <dc:description/>
  <cp:keywords/>
  <dc:language>en-US</dc:language>
  <cp:lastModifiedBy>Admin</cp:lastModifiedBy>
  <cp:lastPrinted>2018-09-13T09:39:00Z</cp:lastPrinted>
  <dcterms:modified xsi:type="dcterms:W3CDTF">2018-09-18T03:53:00Z</dcterms:modified>
  <cp:revision>479</cp:revision>
  <dc:subject/>
  <dc:title>แผนปฏิบัติการประจำปี 2551</dc:title>
</cp:coreProperties>
</file>