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12975</wp:posOffset>
            </wp:positionH>
            <wp:positionV relativeFrom="paragraph">
              <wp:posOffset>-534035</wp:posOffset>
            </wp:positionV>
            <wp:extent cx="986155" cy="1081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 พบ  ๗๗๓๐๑</w:t>
      </w:r>
      <w:r>
        <w:rPr>
          <w:rFonts w:cs="TH SarabunIT๙" w:ascii="TH SarabunIT๙" w:hAnsi="TH SarabunIT๙"/>
          <w:sz w:val="32"/>
          <w:szCs w:val="32"/>
        </w:rPr>
        <w:t xml:space="preserve">/ </w:t>
        <w:tab/>
        <w:tab/>
        <w:tab/>
        <w:tab/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ี่ทำการองค์การบริหารส่วนตำบลไร่โค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๓ ตำบลไร่โคก อำเภอบ้านลาด  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เพชรบุรี ๗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๕๐ 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 </w:t>
      </w:r>
      <w:r>
        <w:rPr>
          <w:rFonts w:cs="TH SarabunIT๙" w:ascii="TH SarabunIT๙" w:hAnsi="TH SarabunIT๙"/>
          <w:sz w:val="32"/>
          <w:szCs w:val="32"/>
        </w:rPr>
        <w:t>2561</w:t>
      </w:r>
    </w:p>
    <w:p>
      <w:pPr>
        <w:pStyle w:val="Normal"/>
        <w:spacing w:before="240" w:after="0"/>
        <w:ind w:left="540" w:hanging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  ขอเชิญประชุม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  คณะกรรมการสนับสนุนการจัดทำแผนพัฒนาองค์การบริหารส่วนตำบลไร่โคก</w:t>
      </w:r>
    </w:p>
    <w:p>
      <w:pPr>
        <w:pStyle w:val="Normal"/>
        <w:spacing w:before="24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ิ่งที่ส่งมาด้วย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วาระการ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ฉบับ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ไร่โคก </w:t>
      </w:r>
      <w:r>
        <w:rPr>
          <w:rFonts w:ascii="TH SarabunIT๙" w:hAnsi="TH SarabunIT๙" w:cs="TH SarabunIT๙"/>
          <w:sz w:val="32"/>
          <w:sz w:val="32"/>
          <w:szCs w:val="32"/>
        </w:rPr>
        <w:t>จะดำเนินการจัดทำร่างแผนการดำเนินงานประจำปี 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ปฏิบัติงานขององค์การบริหารส่วนตำบลไร่โคก เป็นไปตามระเบียบกระทรวงมหาดไทย ว่าด้วยการจัดทำแผนพัฒนา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๔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กระทรวงมหาดไทย ว่าด้วยการจัดทำแผนพัฒนา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59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้อ ๒๖ และข้อ ๒๗ นั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ไร่โคก จึงขอเชิญท่านเข้าร่วมประชุมเพื่อพิจารณ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จัดทำ</w:t>
      </w:r>
      <w:r>
        <w:rPr>
          <w:rFonts w:ascii="TH SarabunIT๙" w:hAnsi="TH SarabunIT๙" w:cs="TH SarabunIT๙"/>
          <w:sz w:val="32"/>
          <w:sz w:val="32"/>
          <w:szCs w:val="32"/>
        </w:rPr>
        <w:t>ร่างแผนการดำเนินงานองค์การบริหารส่วนตำบลไร่โคก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ว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ุกร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๒๕</w:t>
      </w:r>
      <w:r>
        <w:rPr>
          <w:rFonts w:cs="TH SarabunIT๙" w:ascii="TH SarabunIT๙" w:hAnsi="TH SarabunIT๙"/>
          <w:b/>
          <w:bCs/>
          <w:sz w:val="32"/>
          <w:szCs w:val="32"/>
        </w:rPr>
        <w:t>6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วลา ๑๐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หอประชุม องค์การบริหารส่วนตำบลไร่โคก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เข้าร่วมประชุมในวันและเวลาดังกล่าวโดยพร้อมเพียงก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3600" w:firstLine="720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 </w:t>
        <w:tab/>
        <w:t xml:space="preserve">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งณัฐฐิญ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ป้นไท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คณะกรรมการสนับสนุนการจัดทำแผนพัฒน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ปลัด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๒</w:t>
      </w:r>
      <w:r>
        <w:rPr>
          <w:rFonts w:cs="TH SarabunIT๙" w:ascii="TH SarabunIT๙" w:hAnsi="TH SarabunIT๙"/>
          <w:sz w:val="32"/>
          <w:szCs w:val="32"/>
        </w:rPr>
        <w:t>79-0248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สาร  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๒</w:t>
      </w:r>
      <w:r>
        <w:rPr>
          <w:rFonts w:cs="TH SarabunIT๙" w:ascii="TH SarabunIT๙" w:hAnsi="TH SarabunIT๙"/>
          <w:sz w:val="32"/>
          <w:szCs w:val="32"/>
        </w:rPr>
        <w:t>79-0248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การประชุ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สนับสนุนการจัดทำแผนพัฒนาองค์การบริหารส่วนตำบลไร่โคก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ุกร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๒๕</w:t>
      </w:r>
      <w:r>
        <w:rPr>
          <w:rFonts w:cs="TH SarabunIT๙" w:ascii="TH SarabunIT๙" w:hAnsi="TH SarabunIT๙"/>
          <w:b/>
          <w:bCs/>
          <w:sz w:val="32"/>
          <w:szCs w:val="32"/>
        </w:rPr>
        <w:t>6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 องค์กาบริหารส่วนตำบลไร่โคก อำเภอบ้านลาด จังหวัดเพชรบุร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ที่  ๑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ที่ประธานแจ้งให้ที่ประชุมทราบ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ที่  ๒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การพิจารณาจัดทำร่างแผนการดำเนินง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ไร่โคก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2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ที่  ๓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อื่น ๆ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12975</wp:posOffset>
            </wp:positionH>
            <wp:positionV relativeFrom="paragraph">
              <wp:posOffset>-534035</wp:posOffset>
            </wp:positionV>
            <wp:extent cx="986155" cy="10814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 พบ  ๗๗๓๐๑</w:t>
      </w:r>
      <w:r>
        <w:rPr>
          <w:rFonts w:cs="TH SarabunIT๙" w:ascii="TH SarabunIT๙" w:hAnsi="TH SarabunIT๙"/>
          <w:sz w:val="32"/>
          <w:szCs w:val="32"/>
        </w:rPr>
        <w:t xml:space="preserve">/ </w:t>
        <w:tab/>
        <w:tab/>
        <w:tab/>
        <w:tab/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ี่ทำการองค์การบริหารส่วนตำบลไร่โค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๓ ตำบลไร่โคก อำเภอบ้านลาด  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เพชรบุรี ๗๗๑๕๐ 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1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 </w:t>
      </w:r>
      <w:r>
        <w:rPr>
          <w:rFonts w:cs="TH SarabunIT๙" w:ascii="TH SarabunIT๙" w:hAnsi="TH SarabunIT๙"/>
          <w:sz w:val="32"/>
          <w:szCs w:val="32"/>
        </w:rPr>
        <w:t>2561</w:t>
      </w:r>
    </w:p>
    <w:p>
      <w:pPr>
        <w:pStyle w:val="Normal"/>
        <w:spacing w:before="240" w:after="0"/>
        <w:ind w:left="540" w:hanging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  ขอเชิญประชุม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  คณะกรรมการพัฒนาองค์การบริหารส่วนตำบลไร่โคก</w:t>
      </w:r>
    </w:p>
    <w:p>
      <w:pPr>
        <w:pStyle w:val="Normal"/>
        <w:spacing w:before="24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ิ่งที่ส่งมาด้วย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วาระการ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ฉบับ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ไร่โคก </w:t>
      </w:r>
      <w:r>
        <w:rPr>
          <w:rFonts w:ascii="TH SarabunIT๙" w:hAnsi="TH SarabunIT๙" w:cs="TH SarabunIT๙"/>
          <w:sz w:val="32"/>
          <w:sz w:val="32"/>
          <w:szCs w:val="32"/>
        </w:rPr>
        <w:t>จะดำเนินการจัดทำร่างแผนการดำเนินงานประจำปี 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ปฏิบัติงานขององค์การบริหารส่วนตำบลไร่โคก เป็นไปตามระเบียบกระทรวงมหาดไทย ว่าด้วยการจัดทำแผนพัฒนา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๔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กระทรวงมหาดไทย ว่าด้วยการจัดทำแผนพัฒนา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59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้อ ๒๖ และข้อ ๒๗ นั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ไร่โคก จึงขอเชิญท่านเข้าร่วมประชุมเพื่อพิจารณ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่างแผนการดำเนินงานองค์การบริหารส่วนตำบลไร่โคก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ว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ุกร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๒๕</w:t>
      </w:r>
      <w:r>
        <w:rPr>
          <w:rFonts w:cs="TH SarabunIT๙" w:ascii="TH SarabunIT๙" w:hAnsi="TH SarabunIT๙"/>
          <w:b/>
          <w:bCs/>
          <w:sz w:val="32"/>
          <w:szCs w:val="32"/>
        </w:rPr>
        <w:t>6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วลา ๑๐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หอประชุม องค์การบริหารส่วนตำบลไร่โคก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เข้าร่วมประชุมในวันและเวลาดังกล่าวโดยพร้อมเพียงก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3600" w:firstLine="720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 </w:t>
        <w:tab/>
        <w:t xml:space="preserve">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ิง  คงประเสริฐ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ไร่โคก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ปลัด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๒</w:t>
      </w:r>
      <w:r>
        <w:rPr>
          <w:rFonts w:cs="TH SarabunIT๙" w:ascii="TH SarabunIT๙" w:hAnsi="TH SarabunIT๙"/>
          <w:sz w:val="32"/>
          <w:szCs w:val="32"/>
        </w:rPr>
        <w:t>79-0248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สาร  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๒</w:t>
      </w:r>
      <w:r>
        <w:rPr>
          <w:rFonts w:cs="TH SarabunIT๙" w:ascii="TH SarabunIT๙" w:hAnsi="TH SarabunIT๙"/>
          <w:sz w:val="32"/>
          <w:szCs w:val="32"/>
        </w:rPr>
        <w:t>79-0248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การประชุ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พัฒนาองค์การบริหารส่วนตำบลไร่โคก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ุกร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๒๕</w:t>
      </w:r>
      <w:r>
        <w:rPr>
          <w:rFonts w:cs="TH SarabunIT๙" w:ascii="TH SarabunIT๙" w:hAnsi="TH SarabunIT๙"/>
          <w:b/>
          <w:bCs/>
          <w:sz w:val="32"/>
          <w:szCs w:val="32"/>
        </w:rPr>
        <w:t>6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 องค์กาบริหารส่วนตำบลไร่โคก อำเภอบ้านลาด จังหวัดเพชรบุร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ที่  ๑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ที่ประธานแจ้งให้ที่ประชุมทราบ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ที่  ๒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การพิจารณ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งแผนการดำเนินง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ไร่โคก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2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ที่  ๓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อื่น ๆ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488315</wp:posOffset>
            </wp:positionV>
            <wp:extent cx="1078230" cy="10782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 พบ  ๗๗๓๐๑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ี่ทำการองค์การบริหารส่วนตำบลไร่โค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๓ ตำบลไร่โคก อำเภอบ้านลาด  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เพชรบุรี ๗๗๑๕๐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 ๒๕๕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40" w:hanging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  ขอเชิญประชุมคณะกรรมการติดตามและประเมินผลแผนพัฒนาองค์การบริหารส่วนตำบลไร่โคก</w:t>
      </w:r>
    </w:p>
    <w:p>
      <w:pPr>
        <w:pStyle w:val="Normal"/>
        <w:ind w:left="540" w:hanging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ิ่งที่ส่งมาด้วย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วาระการ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  ฉบ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ติดตามและประเมินผลแผนพัฒนาประจำปี ๒๕๕๔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 ๑   ชุ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  องค์การบริหารส่วนตำบลไร่โคก  ได้ดำเนินการจัดทำแผนพัฒนาตำบลสามปี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๔ – ๒๕๕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ดำเนินการตามแผนพัฒนา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๔ เรียบร้อยแล้ว  เพื่อให้เป็นไปตามระเบียบกระทรวงมหาดไทย ว่าด้วยการจัดทำแผนพัฒนาองค์กรปกครองส่วนท้องถิ่น     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๔๘ ข้อ ๒๙ นั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ไร่โคก  จึงขอเชิญท่านเข้าร่วมประชุมเพื่อติดตามและประเมินผลแผนพัฒนาสาม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๔ – ๒๕๕๖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ที่         เดือนพฤศจิกาย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๔  เวลา  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ณ หอประชุม องค์การบริหารส่วนตำบลไร่โค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เรียนมาเพื่อโปรดเข้าร่วมประชุมโดยพร้อมเพียงกั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3600" w:firstLine="720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 </w:t>
        <w:tab/>
        <w:t xml:space="preserve">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ิง  คงประเสริฐ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ไร่โคก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ปลัด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๒๔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๖๔๖๘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สาร  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๒๔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๖๔๖๘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การประชุ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ิดตามและประเมินผลแผนพัฒนาตำบลสามป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         เดือนพฤศจิกายน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 องค์กาบริหารส่วนตำบลไร่โคก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ที่  ๑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ที่ประธานแจ้งให้ที่ประชุมทราบ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ชี้แจงคำสั่งแต่งตั้งคณะกรรมการฯ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ชี้แจงแนวทางการดำเนิน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ที่  ๒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รายงานติดตามและประเมินผลแผนพัฒนาตำบล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ที่  ๓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อื่น ๆ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object w:dxaOrig="1799" w:dyaOrig="187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89pt;margin-top:-54pt;width:81.65pt;height:85.05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1915190125" r:id="rId5"/>
        </w:objec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 พบ </w:t>
      </w:r>
      <w:r>
        <w:rPr>
          <w:rFonts w:cs="TH SarabunIT๙" w:ascii="TH SarabunIT๙" w:hAnsi="TH SarabunIT๙"/>
          <w:sz w:val="32"/>
          <w:szCs w:val="32"/>
        </w:rPr>
        <w:t>77501/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ี่ทำการองค์การบริหารส่วนตำบลไร่โค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เมืองเพชรบุรี    พบ  </w:t>
      </w:r>
      <w:r>
        <w:rPr>
          <w:rFonts w:cs="TH SarabunIT๙" w:ascii="TH SarabunIT๙" w:hAnsi="TH SarabunIT๙"/>
          <w:sz w:val="32"/>
          <w:szCs w:val="32"/>
        </w:rPr>
        <w:t>76000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     14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 </w:t>
      </w:r>
      <w:r>
        <w:rPr>
          <w:rFonts w:cs="TH SarabunIT๙" w:ascii="TH SarabunIT๙" w:hAnsi="TH SarabunIT๙"/>
          <w:sz w:val="32"/>
          <w:szCs w:val="32"/>
        </w:rPr>
        <w:t>2553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40" w:hanging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  ขอเชิญประชุมคณะกรรมการติดตามและประเมินผลแผนพัฒนาองค์การบริหารส่วนตำบลไร่โคก</w:t>
      </w:r>
    </w:p>
    <w:p>
      <w:pPr>
        <w:pStyle w:val="Normal"/>
        <w:ind w:left="540" w:hanging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ิ่งที่ส่งมาด้วย    </w:t>
      </w: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วาระการ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 xml:space="preserve">1  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คำสั่งองค์การบริหารส่วนตำบลไร่โคกที่  </w:t>
      </w:r>
      <w:r>
        <w:rPr>
          <w:rFonts w:cs="TH SarabunIT๙" w:ascii="TH SarabunIT๙" w:hAnsi="TH SarabunIT๙"/>
          <w:sz w:val="32"/>
          <w:szCs w:val="32"/>
        </w:rPr>
        <w:t>184 / 255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  คณะกรรมการติดตามและประเมินผลแผนพัฒนาองค์การบริหารส่วนตำบลไร่โคก  ตามคำสั่งองค์การบริหารส่วนตำบลไร่โคกที่  </w:t>
      </w:r>
      <w:r>
        <w:rPr>
          <w:rFonts w:cs="TH SarabunIT๙" w:ascii="TH SarabunIT๙" w:hAnsi="TH SarabunIT๙"/>
          <w:sz w:val="32"/>
          <w:szCs w:val="32"/>
        </w:rPr>
        <w:t xml:space="preserve">162/255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 </w:t>
      </w:r>
      <w:r>
        <w:rPr>
          <w:rFonts w:cs="TH SarabunIT๙" w:ascii="TH SarabunIT๙" w:hAnsi="TH SarabunIT๙"/>
          <w:sz w:val="32"/>
          <w:szCs w:val="32"/>
        </w:rPr>
        <w:t xml:space="preserve">255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ครบวาระองค์การบริหารส่วนตำบลไร่โคก  จึงได้แต่งตั้งคณะกรรมการติดตามและประเมินผลแผนพัฒนาองค์การบริหารส่วนตำบลไร่โคก  ตามคำสั่งที่  </w:t>
      </w:r>
      <w:r>
        <w:rPr>
          <w:rFonts w:cs="TH SarabunIT๙" w:ascii="TH SarabunIT๙" w:hAnsi="TH SarabunIT๙"/>
          <w:sz w:val="32"/>
          <w:szCs w:val="32"/>
        </w:rPr>
        <w:t xml:space="preserve">184 / 255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1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 </w:t>
      </w:r>
      <w:r>
        <w:rPr>
          <w:rFonts w:cs="TH SarabunIT๙" w:ascii="TH SarabunIT๙" w:hAnsi="TH SarabunIT๙"/>
          <w:sz w:val="32"/>
          <w:szCs w:val="32"/>
        </w:rPr>
        <w:t xml:space="preserve">2553 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ป็นไปตามระเบียบกระทรวงมหาดไทย  ว่าด้วยการจัดทำแผนพัฒนาองค์กรปกครองส่วน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4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28 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ไร่โคก   จึงขอเชิญท่านเข้าร่วมประชุมเพื่อคัดเลือกประธานและเลขานุการคณะกรรมการติดตามและประเมินผลแผนพัฒนาองค์การบริหารส่วนตำบลไร่โคก  ในวันศุกร์ที่  </w:t>
      </w:r>
      <w:r>
        <w:rPr>
          <w:rFonts w:cs="TH SarabunIT๙" w:ascii="TH SarabunIT๙" w:hAnsi="TH SarabunIT๙"/>
          <w:sz w:val="32"/>
          <w:szCs w:val="32"/>
        </w:rPr>
        <w:t xml:space="preserve">15 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 </w:t>
      </w:r>
      <w:r>
        <w:rPr>
          <w:rFonts w:cs="TH SarabunIT๙" w:ascii="TH SarabunIT๙" w:hAnsi="TH SarabunIT๙"/>
          <w:sz w:val="32"/>
          <w:szCs w:val="32"/>
        </w:rPr>
        <w:t xml:space="preserve">10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ณ  องค์การบริหารส่วนตำบลไร่โค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เข้าร่วมประชุมในวันและเวลาดังกล่า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720" w:firstLine="720"/>
        <w:jc w:val="center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 </w:t>
        <w:tab/>
        <w:t xml:space="preserve"> </w:t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กล   เจริญผล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ไร่โคก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ปลัด 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  0-3244-4244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สาร</w:t>
      </w:r>
      <w:r>
        <w:rPr>
          <w:rFonts w:cs="TH SarabunIT๙" w:ascii="TH SarabunIT๙" w:hAnsi="TH SarabunIT๙"/>
          <w:sz w:val="32"/>
          <w:szCs w:val="32"/>
        </w:rPr>
        <w:t xml:space="preserve">.  0-3244-4371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การประชุ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ิดตามและประเมินผลแผนพัฒนาตำบลสามป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5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ศุกร์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ตุลาคม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5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 องค์กาบริหารส่วนตำบลไร่โคก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ที่ประธานแจ้งให้ที่ประชุมทราบ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คัดเลือกประธานคณะกรรมการติดตามและประเมินผลแผนพัฒนา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ไร่โคก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คัดเลือกเลขานุการคณะกรรมการติดตามและประเมินผลแผนพัฒนา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ไร่โคก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อื่น ๆ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object w:dxaOrig="1799" w:dyaOrig="187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189pt;margin-top:-54pt;width:81.65pt;height:85.05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" ShapeID="ole_rId7" DrawAspect="Content" ObjectID="_707326413" r:id="rId7"/>
        </w:object>
      </w:r>
      <w:r>
        <w:rPr>
          <w:rFonts w:ascii="TH SarabunIT๙" w:hAnsi="TH SarabunIT๙" w:cs="TH SarabunIT๙"/>
          <w:sz w:val="32"/>
          <w:sz w:val="32"/>
          <w:szCs w:val="32"/>
        </w:rPr>
        <w:t>ที่  พบ ๗๗๕๐๑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ี่ทำการองค์การบริหารส่วนตำบลไร่โค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เมืองเพชรบุรี    พบ  ๗๗๖๐๐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  ๒๕๕๓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40" w:hanging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  ขอความอนุเคราะห์ประชาสัมพันธ์ประกาศองค์การบริหารส่วนตำบลไร่โคก</w:t>
      </w:r>
    </w:p>
    <w:p>
      <w:pPr>
        <w:pStyle w:val="Normal"/>
        <w:ind w:left="540" w:hanging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ิ่งที่ส่งมาด้วย    สำเนาประกาศองค์การบริหารส่วนตำบลไร่โคก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   ชุ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คณะกรรมการติดตามและประเมินผลแผนพัฒนาองค์การบริหารส่วนตำบลไร่โคก  ได้ดำเนินการติดตามและประเมินผลแผนพัฒนาตำบลสาม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๓  เพื่อให้เป็นไปตามระเบียบกระทรวงมหาดไทยว่าด้วยการจัดทำแผนพัฒนาขององค์กรปกครองส่วน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๘  ข้อ ๒๙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ไร่โคก   จึงขอความอนุเคราะห์ท่านประชาสัมพันธ์ประกาศ  เรื่อง  รายงานผลการติดตามและประเมินผลแผนพัฒนาตำบล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๓  ให้ประชาชนในตำบลไร่โคกได้ทรา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ให้ความอนุเคราะห์ประชาสัมพันธ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720" w:firstLine="720"/>
        <w:jc w:val="center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 </w:t>
        <w:tab/>
        <w:t xml:space="preserve"> </w:t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กล   เจริญผล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ไร่โคก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ปลัด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 ,</w:t>
      </w:r>
      <w:r>
        <w:rPr>
          <w:rFonts w:ascii="TH SarabunIT๙" w:hAnsi="TH SarabunIT๙" w:cs="TH SarabunIT๙"/>
          <w:sz w:val="32"/>
          <w:sz w:val="32"/>
          <w:szCs w:val="32"/>
        </w:rPr>
        <w:t>โทรสาร 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๒๔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๔๓๗๑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เนาส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กำนันตำบลไร่โคก </w:t>
      </w:r>
      <w:r>
        <w:rPr>
          <w:rFonts w:cs="TH SarabunIT๙" w:ascii="TH SarabunIT๙" w:hAnsi="TH SarabunIT๙"/>
          <w:sz w:val="32"/>
          <w:szCs w:val="32"/>
        </w:rPr>
        <w:t xml:space="preserve">,  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ญ่บ้าน ๒ – ๗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โคก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พัฒนาฯ  </w:t>
      </w:r>
      <w:r>
        <w:rPr>
          <w:rFonts w:cs="TH SarabunIT๙" w:ascii="TH SarabunIT๙" w:hAnsi="TH SarabunIT๙"/>
          <w:sz w:val="32"/>
          <w:szCs w:val="32"/>
        </w:rPr>
        <w:t xml:space="preserve">,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กาศข่าวประจำตำบลไร่โค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object w:dxaOrig="1799" w:dyaOrig="187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189pt;margin-top:-54pt;width:81.65pt;height:85.05pt;mso-wrap-distance-left:9.05pt;mso-wrap-distance-right:9.05pt;mso-position-horizontal-relative:text;mso-position-vertical-relative:text" filled="f" o:ole="">
            <v:imagedata r:id="rId10" o:title=""/>
            <w10:wrap type="topAndBottom"/>
          </v:shape>
          <o:OLEObject Type="Embed" ProgID="" ShapeID="ole_rId9" DrawAspect="Content" ObjectID="_1273607724" r:id="rId9"/>
        </w:object>
      </w:r>
      <w:r>
        <w:rPr>
          <w:rFonts w:ascii="TH SarabunIT๙" w:hAnsi="TH SarabunIT๙" w:cs="TH SarabunIT๙"/>
          <w:sz w:val="32"/>
          <w:sz w:val="32"/>
          <w:szCs w:val="32"/>
        </w:rPr>
        <w:t>ที่  พบ ๗๗๕๐๑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ี่ทำการองค์การบริหารส่วนตำบลไร่โค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เมืองเพชรบุรี    พบ  ๗๗๖๐๐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๔   พฤศจิกายน  ๒๕๕๓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40" w:hanging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  รายงานผลการติดตามและประเมินผลแผนพัฒนาตำบลสามป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๕๓</w:t>
      </w:r>
    </w:p>
    <w:p>
      <w:pPr>
        <w:pStyle w:val="Normal"/>
        <w:ind w:left="540" w:hanging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ิ่งที่ส่งมาด้วย    รายงานการติดตามและประเมินผลแผนพัฒนาสาม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   ชุ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คณะกรรมการติดตามและประเมินผลแผนพัฒนาองค์การบริหารส่วนตำบลไร่โคก  ได้ดำเนินการติดตามและประเมินผลแผนพัฒนาตำบลสาม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๕๓ 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16  </w:t>
      </w:r>
      <w:r>
        <w:rPr>
          <w:rFonts w:ascii="TH SarabunIT๙" w:hAnsi="TH SarabunIT๙" w:cs="TH SarabunIT๙"/>
          <w:sz w:val="32"/>
          <w:sz w:val="32"/>
          <w:szCs w:val="32"/>
        </w:rPr>
        <w:t>พฤศจิกายน  ๒๕๕๓  ซึ่งผลการติดตามและประเมินผลมีรายละเอียดตามเอกสารที่แนบมารพร้อมนี้   เพื่อให้เป็นไปตามระเบียบกระทรวงมหาดไทยว่าด้วยการจัดทำแผนพัฒนาขององค์กรปกครองส่วน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๘  ข้อ ๒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ไร่โคก  จึงรายงานผลและเสนอความเห็นซึ่งได้จากการติดตามและประเมินผลแผนพัฒนาตำบล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๓  ให้คณะกรรมการพัฒนาองค์การบริหารส่วนตำบลไร่โคกได้ทรา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ทรา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720" w:firstLine="720"/>
        <w:jc w:val="center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 </w:t>
        <w:tab/>
        <w:t xml:space="preserve"> </w:t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กล   เจริญผล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ไร่โคก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ปลัด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 ,</w:t>
      </w:r>
      <w:r>
        <w:rPr>
          <w:rFonts w:ascii="TH SarabunIT๙" w:hAnsi="TH SarabunIT๙" w:cs="TH SarabunIT๙"/>
          <w:sz w:val="32"/>
          <w:sz w:val="32"/>
          <w:szCs w:val="32"/>
        </w:rPr>
        <w:t>โทรสาร 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๒๔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๔๓๗๑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เนาส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คณะกรรมการพัฒนาองค์การบริหารส่วนตำบลไร่โคก</w:t>
      </w:r>
    </w:p>
    <w:sectPr>
      <w:type w:val="nextPage"/>
      <w:pgSz w:w="11906" w:h="16838"/>
      <w:pgMar w:left="1620" w:right="991" w:gutter="0" w:header="0" w:top="179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<Relationship Id="rId7" Type="http://schemas.openxmlformats.org/officeDocument/2006/relationships/oleObject" Target="embeddings/oleObject2.bin"/><Relationship Id="rId8" Type="http://schemas.openxmlformats.org/officeDocument/2006/relationships/image" Target="media/image3.png"/><Relationship Id="rId9" Type="http://schemas.openxmlformats.org/officeDocument/2006/relationships/oleObject" Target="embeddings/oleObject3.bin"/><Relationship Id="rId10" Type="http://schemas.openxmlformats.org/officeDocument/2006/relationships/image" Target="media/image3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8:03:00Z</dcterms:created>
  <dc:creator>TrueFasterUser</dc:creator>
  <dc:description/>
  <cp:keywords/>
  <dc:language>en-US</dc:language>
  <cp:lastModifiedBy>Admin</cp:lastModifiedBy>
  <cp:lastPrinted>2017-09-25T10:29:00Z</cp:lastPrinted>
  <dcterms:modified xsi:type="dcterms:W3CDTF">2018-09-05T05:07:00Z</dcterms:modified>
  <cp:revision>30</cp:revision>
  <dc:subject/>
  <dc:title>ที่  พบ 77501/</dc:title>
</cp:coreProperties>
</file>