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น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นค้าเกษตรได้มาตรฐ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หารมีความปลอดภั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ผ่านเกณฑ์มาตรฐาน เมืองน่าอยู่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6 </w:t>
            </w:r>
            <w:r>
              <w:rPr>
                <w:rFonts w:ascii="TH SarabunIT๙" w:hAnsi="TH SarabunIT๙" w:cs="TH SarabunIT๙"/>
                <w:lang w:val="en-AU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7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8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9 </w:t>
            </w:r>
            <w:r>
              <w:rPr>
                <w:rFonts w:ascii="TH SarabunIT๙" w:hAnsi="TH SarabunIT๙" w:cs="TH SarabunIT๙"/>
                <w:lang w:val="en-AU"/>
              </w:rPr>
              <w:t>แผนงานงบกลา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10 </w:t>
            </w:r>
            <w:r>
              <w:rPr>
                <w:rFonts w:ascii="TH SarabunIT๙" w:hAnsi="TH SarabunIT๙" w:cs="TH SarabunIT๙"/>
                <w:lang w:val="en-AU"/>
              </w:rPr>
              <w:t>แผนงานเคหะและชุมชน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3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ท่องเที่ยวชั้นนำของจังหวัด ประเทศและภูมิภาค </w:t>
            </w:r>
            <w:r>
              <w:rPr>
                <w:rFonts w:cs="TH SarabunIT๙" w:ascii="TH SarabunIT๙" w:hAnsi="TH SarabunIT๙"/>
                <w:b/>
                <w:bCs/>
              </w:rPr>
              <w:t>ASEAN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สัมพันธ์และเคลื่อนที่จัดเก็บ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ินค้าเกษตรได้มาตรฐ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าหารมีความปลอดภัย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การพัฒนามาตรฐานสินค้าเกษต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าหารปลอดภ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ามเกณฑ์นานาชาติ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ascii="TH SarabunIT๙" w:hAnsi="TH SarabunIT๙" w:cs="TH SarabunIT๙"/>
          <w:sz w:val="28"/>
          <w:sz w:val="28"/>
          <w:szCs w:val="28"/>
        </w:rPr>
        <w:t>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>ผ่านเกณฑ์มาตรฐานเมืองน่าอยู่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ธรรมชาติและสิ่งแวดล้อมได้รับการอนุรักษ์ ป้องกันและรักษาความอุดมสมบูรณ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ตำบลไร่โคกมีระบบการบริหารจัดการที่ดี มีความสงบเรียบร้อยและประชาชนมีความปลอดภัยในชีวิตและทรัพย์สิ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ประชาชนตำบลไร่โคก มีสุขภาพร่างกายและสุขภาพจิตที่ดี มีคุณภาพชีวิตที่ดีและร่วมกันอนุรักษ์ภูมิปัญญาและประเพณี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บริหารทั่วไป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ึกษา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าธารณสุข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ศาสนา วัฒนธรรม และนันทนากา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งบกลาง</w:t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เคหะและชุมชน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ที่ภาษีและทะเบียนทรัพย์ส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ทำแผนที่ภาษีและทะเบียนทรัพย์ส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สัมพันธ์และเคลื่อนที่จัดเก็บภาษ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ระชาสัมพันธ์และเคลื่อนที่จัดเก็บภาษ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โต๊ะทำงาน เก้าอี้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กล้องถ่าย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ดิจิต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พิมพ์มัลติฟังก์ชัน แบบฉีดหมึ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่องเที่ยวชั้นนำของจังหวัด ประเทศและภูมิภาค </w:t>
      </w:r>
      <w:r>
        <w:rPr>
          <w:rFonts w:cs="TH SarabunIT๙" w:ascii="TH SarabunIT๙" w:hAnsi="TH SarabunIT๙"/>
          <w:sz w:val="28"/>
          <w:szCs w:val="28"/>
        </w:rPr>
        <w:t>ASEAN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บลไร่โคกเป็นแหล่งท่องเที่ยวชั้นนำของจังหวัด ประเทศและภูมิภาคอาเซียน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พัฒนาแหล่งท่องเที่ยวเชิงนิเวศน์ ภูมิทัศน์และกิจกรรม</w:t>
      </w:r>
      <w:r>
        <w:rPr>
          <w:rFonts w:ascii="TH SarabunIT๙" w:hAnsi="TH SarabunIT๙" w:cs="TH SarabunIT๙"/>
          <w:sz w:val="28"/>
          <w:sz w:val="28"/>
          <w:szCs w:val="28"/>
        </w:rPr>
        <w:t>ทางวัฒนธรรมและภูมิปัญญา</w:t>
      </w:r>
      <w:r>
        <w:rPr>
          <w:rFonts w:ascii="TH SarabunIT๙" w:hAnsi="TH SarabunIT๙" w:cs="TH SarabunIT๙"/>
          <w:sz w:val="28"/>
          <w:sz w:val="28"/>
          <w:szCs w:val="28"/>
        </w:rPr>
        <w:t>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าน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spacing w:before="0" w:after="240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795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6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๒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user</dc:creator>
  <dc:description/>
  <cp:keywords/>
  <dc:language>en-US</dc:language>
  <cp:lastModifiedBy>Admin</cp:lastModifiedBy>
  <cp:lastPrinted>2018-09-13T09:39:00Z</cp:lastPrinted>
  <dcterms:modified xsi:type="dcterms:W3CDTF">2018-09-18T03:37:00Z</dcterms:modified>
  <cp:revision>477</cp:revision>
  <dc:subject/>
  <dc:title>แผนปฏิบัติการประจำปี 2551</dc:title>
</cp:coreProperties>
</file>