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ญชีสรุปโครงการ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นงา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ินค้าเกษตรได้มาตรฐ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าหารมีความปลอดภัย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เกษตร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ร้างความเข้มแข็งของชุมช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ผ่านเกณฑ์มาตรฐาน เมืองน่าอยู่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02,425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.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6 </w:t>
            </w:r>
            <w:r>
              <w:rPr>
                <w:rFonts w:ascii="TH SarabunIT๙" w:hAnsi="TH SarabunIT๙" w:cs="TH SarabunIT๙"/>
                <w:lang w:val="en-AU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7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ศาสนา วัฒนธรรม 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8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9 </w:t>
            </w:r>
            <w:r>
              <w:rPr>
                <w:rFonts w:ascii="TH SarabunIT๙" w:hAnsi="TH SarabunIT๙" w:cs="TH SarabunIT๙"/>
                <w:lang w:val="en-AU"/>
              </w:rPr>
              <w:t>แผนงานงบกลาง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10 </w:t>
            </w:r>
            <w:r>
              <w:rPr>
                <w:rFonts w:ascii="TH SarabunIT๙" w:hAnsi="TH SarabunIT๙" w:cs="TH SarabunIT๙"/>
                <w:lang w:val="en-AU"/>
              </w:rPr>
              <w:t>แผนงานเคหะและชุมชน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0,6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.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,163,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ท่องเที่ยวชั้นนำของจังหวัด ประเทศและภูมิภาค </w:t>
            </w:r>
            <w:r>
              <w:rPr>
                <w:rFonts w:cs="TH SarabunIT๙" w:ascii="TH SarabunIT๙" w:hAnsi="TH SarabunIT๙"/>
                <w:b/>
                <w:bCs/>
              </w:rPr>
              <w:t>ASEAN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ศาสนา วัฒนธรรม และนันทนาการ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6,000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6,0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แข่งขันทักษะวิชาการและส่งเสริมพัฒนาการของ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าน้องท่องธรรม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าต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ภชนาการส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โรงเรียนสีขาว หลักสูตร “โตไปไม่โก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การเรียนรู้ของเด็กใน ศพ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การเรียนรู้ภาษาอังกฤษ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และพัฒนาศักยภาพครู ศพ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และพัฒนาสภาเด็กและเยาวชนตำบลไร่โค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ค่าใช้จ่ายการบริหารสถานศึกษ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7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ความรู้สู่ผู้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ค่าอาหารกลางวันนักเรียนโรงเรียนบ้านแหลมทองและโรงเรียนบ้านไร่โค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แข่งขันกีฬาตำบลไร่โค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อุปกรณ์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 xml:space="preserve">จัดซื้อเครื่องออกกำลังก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 xml:space="preserve">จัดซื้อเครื่องออกกำลังก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จัดงานประเพณีลอยกระท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รัก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ืบสานประเพณีสงกร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1/123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ห่เทียนเนื่องในวันเข้าพรร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นุรักษ์ประเพณีถวายสลากภ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้มลูกจูงหลานเข้าวัดฟัง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จัดขบวนแห่งานพระนครคี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>อุดหนุนโครงการวัวเทียมเกว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พัฒนาการท่องเที่ยว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5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p>
      <w:pPr>
        <w:pStyle w:val="Normal"/>
        <w:ind w:left="78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ภายใต้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ินค้าเกษตรได้มาตรฐาน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าหารมีความปลอดภัย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การพัฒนามาตรฐานสินค้าเกษต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อาหารปลอดภั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ามเกณฑ์นานาชาติ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เกษต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-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ascii="TH SarabunIT๙" w:hAnsi="TH SarabunIT๙" w:cs="TH SarabunIT๙"/>
          <w:sz w:val="28"/>
          <w:sz w:val="28"/>
          <w:szCs w:val="28"/>
        </w:rPr>
        <w:t>งานสร้างความเข้มแข็งของชุมช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ภายใต้ยุทธศาสตร์การพัฒนาด้านการ</w:t>
      </w:r>
      <w:r>
        <w:rPr>
          <w:rFonts w:ascii="TH SarabunIT๙" w:hAnsi="TH SarabunIT๙" w:cs="TH SarabunIT๙"/>
          <w:sz w:val="28"/>
          <w:sz w:val="28"/>
          <w:szCs w:val="28"/>
        </w:rPr>
        <w:t>ผ่านเกณฑ์มาตรฐานเมืองน่าอยู่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ทรัพยากรธรรมชาติและสิ่งแวดล้อมได้รับการอนุรักษ์ ป้องกันและรักษาความอุดมสมบูรณ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ตำบลไร่โคกมีระบบการบริหารจัดการที่ดี มีความสงบเรียบร้อยและประชาชนมีความปลอดภัยในชีวิตและทรัพย์สิ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   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ประชาชนตำบลไร่โคก มีสุขภาพร่างกายและสุขภาพจิตที่ดี มีคุณภาพชีวิตที่ดีและร่วมกันอนุรักษ์ภูมิปัญญาและประเพณีท้องถิ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บริหารทั่วไป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รักษาความสงบภายใ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ึกษา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าธารณสุข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ังคมสงเคราะห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สร้างความเข้มแข็งของชุมช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การศาสนา วัฒนธรรม และนันทนากา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การเกษต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งบกลาง</w:t>
      </w:r>
    </w:p>
    <w:p>
      <w:pPr>
        <w:pStyle w:val="Normal"/>
        <w:spacing w:before="0" w:after="240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เคหะและชุมชน</w:t>
      </w:r>
    </w:p>
    <w:p>
      <w:pPr>
        <w:pStyle w:val="Normal"/>
        <w:spacing w:before="0" w:after="240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</w:r>
    </w:p>
    <w:p>
      <w:pPr>
        <w:pStyle w:val="Normal"/>
        <w:spacing w:before="0" w:after="240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</w:r>
    </w:p>
    <w:p>
      <w:pPr>
        <w:pStyle w:val="Normal"/>
        <w:spacing w:before="0" w:after="240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</w:r>
    </w:p>
    <w:p>
      <w:pPr>
        <w:pStyle w:val="Normal"/>
        <w:spacing w:before="0" w:after="240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</w:r>
    </w:p>
    <w:p>
      <w:pPr>
        <w:pStyle w:val="Normal"/>
        <w:spacing w:before="0" w:after="240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</w:r>
    </w:p>
    <w:p>
      <w:pPr>
        <w:pStyle w:val="Normal"/>
        <w:spacing w:before="0" w:after="240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ข่งขันทักษะวิชาการและส่งเสริมพัฒนาการของเด็กปฐมว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แข่งขันทักษะวิชาการและส่งเสริมพัฒนาการของเด็กปฐมว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งานวันเด็กแห่ง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าน้องท่องธรรม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า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าน้องท่องธรรม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า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ภชนาการสมว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โภชนาการสมว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โรงเรียนสีขาว 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ไปไม่โกง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โรงเรียนสีขาว หลักสูตร “โตไปไม่โกง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เรียนรู้ของเด็กใน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การเรียนรู้ของเด็กใน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เรียนรู้ภาษาอังกฤษ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ส่งเสริมการเรียนรู้ภาษาอังกฤษ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พัฒนาศักยภาพครู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ส่งเสริมและพัฒนาศักยภาพครู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พัฒนาสภาเด็กและเยาวชนตำบล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ส่งเสริมและพัฒนาสภาเด็กและเยาวชนตำบล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ค่าใช้จ่ายการบริหารสถานศึกษา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นับสนุนค่าใช้จ่ายการบริหารสถานศึกษ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ความรู้สู่ผู้ปกคร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ส่งเสริมความรู้สู่ผู้ปกคร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กับโรงเรียน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 และ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่าอาหารกลางวันนักเรียนโรงเรียนบ้านแหลมทองและโรงเรียนบ้าน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่าอาหารกลางวันนักเรียนโรงเรียนบ้านแหลมทองและโรงเรียนบ้าน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แข่งขันกีฬาตำบล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จัดการแข่งขันกีฬาตำบล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อุปกรณ์กีฬ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วัสดุอุปกรณ์กีฬ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ออกกำลังกาย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ออกกำลังก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ออกกำลังกาย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ออกกำลังก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รักผู้สูงอาย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งานวันรักผู้สูงอา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ืบสานประเพณีสงกรานต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ืบสานประเพณีสงกรา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ห่เทียนเนื่องในวันเข้าพรร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แห่เทียนเนื่องในวันเข้าพรร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้มลูกจูงหลานเข้าวัดฟัง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ุ้มลูกจูงหลานเข้าวัดฟัง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พัฒนาการท่องเที่ยว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ส่งเสริมพัฒนาการท่องเที่ยว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ภายใต้ยุทธศาสตร์การพัฒนาด้าน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่องเที่ยวชั้นนำของจังหวัด ประเทศและภูมิภาค </w:t>
      </w:r>
      <w:r>
        <w:rPr>
          <w:rFonts w:cs="TH SarabunIT๙" w:ascii="TH SarabunIT๙" w:hAnsi="TH SarabunIT๙"/>
          <w:sz w:val="28"/>
          <w:szCs w:val="28"/>
        </w:rPr>
        <w:t>ASEAN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ำบลไร่โคกเป็นแหล่งท่องเที่ยวชั้นนำของจังหวัด ประเทศและภูมิภาคอาเซียน 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พัฒนาแหล่งท่องเที่ยวเชิงนิเวศน์ ภูมิทัศน์และกิจกรรม</w:t>
      </w:r>
      <w:r>
        <w:rPr>
          <w:rFonts w:ascii="TH SarabunIT๙" w:hAnsi="TH SarabunIT๙" w:cs="TH SarabunIT๙"/>
          <w:sz w:val="28"/>
          <w:sz w:val="28"/>
          <w:szCs w:val="28"/>
        </w:rPr>
        <w:t>ทางวัฒนธรรมและภูมิปัญญา</w:t>
      </w:r>
      <w:r>
        <w:rPr>
          <w:rFonts w:ascii="TH SarabunIT๙" w:hAnsi="TH SarabunIT๙" w:cs="TH SarabunIT๙"/>
          <w:sz w:val="28"/>
          <w:sz w:val="28"/>
          <w:szCs w:val="28"/>
        </w:rPr>
        <w:t>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งาน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spacing w:before="0" w:after="240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าสนา วัฒนธรรมและนันทนาการ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ประเพณีลอยกระท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จัดงานประเพณีลอยกระท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ดหนุนที่ทำการอำเภอบ้านลาดในโครงการจัดขบวนแห่งานพระนครคี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เพชร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โครงการอุดหนุนที่ทำการอำเภอบ้านลาดในโครงการจัดขบวนแห่งานพระนครคี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เพชร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ดหนุนที่ทำการอำเภอบ้านลาดในโครงการวัวเทียมเกว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โครงการอุดหนุนที่ทำการอำเภอบ้านลาด ในโครงการวัวเทียมเกว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นุรักษ์ประเพณีถวายสลากภั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โครงการอนุรักษ์ประเพณีถวายสลากภั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องค์การบริหารส่วนตำบลไร่โคก  อำเภอบ้านลาด  จังหวัดเพชร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795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6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แผนการดำเนินงาน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๒๕๖๒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2:00Z</dcterms:created>
  <dc:creator>user</dc:creator>
  <dc:description/>
  <cp:keywords/>
  <dc:language>en-US</dc:language>
  <cp:lastModifiedBy>Admin</cp:lastModifiedBy>
  <cp:lastPrinted>2018-09-13T09:39:00Z</cp:lastPrinted>
  <dcterms:modified xsi:type="dcterms:W3CDTF">2018-09-18T03:49:00Z</dcterms:modified>
  <cp:revision>478</cp:revision>
  <dc:subject/>
  <dc:title>แผนปฏิบัติการประจำปี 2551</dc:title>
</cp:coreProperties>
</file>