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eastAsia="TH SarabunIT๙" w:cs="TH SarabunIT๙" w:ascii="TH SarabunIT๙" w:hAnsi="TH SarabunIT๙"/>
          <w:b/>
          <w:bCs/>
        </w:rPr>
        <w:t xml:space="preserve"> 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 xml:space="preserve">บัญชีสรุปโครงการ </w:t>
      </w:r>
      <w:r>
        <w:rPr>
          <w:rFonts w:cs="TH SarabunIT๙" w:ascii="TH SarabunIT๙" w:hAnsi="TH SarabunIT๙"/>
          <w:b/>
          <w:bCs/>
        </w:rPr>
        <w:t xml:space="preserve">/ </w:t>
      </w:r>
      <w:r>
        <w:rPr>
          <w:rFonts w:ascii="TH SarabunIT๙" w:hAnsi="TH SarabunIT๙" w:cs="TH SarabunIT๙"/>
          <w:b/>
          <w:b/>
          <w:bCs/>
        </w:rPr>
        <w:t>กิจกรรม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แผนการดำเนินงานประจำปีงบประมาณ พ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ascii="TH SarabunIT๙" w:hAnsi="TH SarabunIT๙" w:cs="TH SarabunIT๙"/>
          <w:b/>
          <w:b/>
          <w:bCs/>
        </w:rPr>
        <w:t>ศ</w:t>
      </w:r>
      <w:r>
        <w:rPr>
          <w:rFonts w:cs="TH SarabunIT๙" w:ascii="TH SarabunIT๙" w:hAnsi="TH SarabunIT๙"/>
          <w:b/>
          <w:bCs/>
        </w:rPr>
        <w:t xml:space="preserve">. </w:t>
      </w:r>
      <w:r>
        <w:rPr>
          <w:rFonts w:ascii="TH SarabunIT๙" w:hAnsi="TH SarabunIT๙" w:cs="TH SarabunIT๙"/>
          <w:b/>
          <w:b/>
          <w:bCs/>
        </w:rPr>
        <w:t>๒๕๖</w:t>
      </w:r>
      <w:r>
        <w:rPr>
          <w:rFonts w:cs="TH SarabunIT๙" w:ascii="TH SarabunIT๙" w:hAnsi="TH SarabunIT๙"/>
          <w:b/>
          <w:bCs/>
        </w:rPr>
        <w:t>2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องค์การบริหารส่วนตำบลไร่โคก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tbl>
      <w:tblPr>
        <w:tblW w:w="15284" w:type="dxa"/>
        <w:jc w:val="left"/>
        <w:tblInd w:w="-7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2216"/>
        <w:gridCol w:w="2160"/>
        <w:gridCol w:w="1980"/>
        <w:gridCol w:w="2340"/>
        <w:gridCol w:w="1260"/>
      </w:tblGrid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 xml:space="preserve">ยุทธศาสตร์ </w:t>
            </w:r>
            <w:r>
              <w:rPr>
                <w:rFonts w:cs="TH SarabunIT๙" w:ascii="TH SarabunIT๙" w:hAnsi="TH SarabunIT๙"/>
                <w:b/>
                <w:bCs/>
              </w:rPr>
              <w:t xml:space="preserve">/ 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แ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ผนงาน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จำนวนโครงการ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ที่ดำเนินการ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คิดเป็นร้อยละ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ของโครงการทั้งหมด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จำนวนงบประมาณ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ร้อยละของงบประมา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หมายเหตุ</w:t>
            </w:r>
          </w:p>
        </w:tc>
      </w:tr>
      <w:tr>
        <w:trPr>
          <w:trHeight w:val="406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๑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cs="TH SarabunIT๙" w:ascii="TH SarabunIT๙" w:hAnsi="TH SarabunIT๙"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ยุทธศาสตร์การพัฒนาด้าน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สินค้าเกษตรได้มาตรฐาน</w:t>
            </w:r>
            <w:r>
              <w:rPr>
                <w:rFonts w:cs="TH SarabunIT๙" w:ascii="TH SarabunIT๙" w:hAnsi="TH SarabunIT๙"/>
                <w:b/>
                <w:bCs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 xml:space="preserve">อาหารมีความปลอดภัย 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>
          <w:trHeight w:val="396" w:hRule="atLeast"/>
        </w:trPr>
        <w:tc>
          <w:tcPr>
            <w:tcW w:w="53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lang w:val="en-AU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</w:t>
            </w:r>
            <w:r>
              <w:rPr>
                <w:rFonts w:cs="TH SarabunIT๙" w:ascii="TH SarabunIT๙" w:hAnsi="TH SarabunIT๙"/>
              </w:rPr>
              <w:t xml:space="preserve">1.1 </w:t>
            </w:r>
            <w:r>
              <w:rPr>
                <w:rFonts w:ascii="TH SarabunIT๙" w:hAnsi="TH SarabunIT๙" w:cs="TH SarabunIT๙"/>
                <w:lang w:val="en-AU"/>
              </w:rPr>
              <w:t>แผนงานการเกษตร</w:t>
            </w:r>
          </w:p>
        </w:tc>
        <w:tc>
          <w:tcPr>
            <w:tcW w:w="22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0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0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0</w:t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0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>
          <w:trHeight w:val="396" w:hRule="atLeast"/>
        </w:trPr>
        <w:tc>
          <w:tcPr>
            <w:tcW w:w="53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</w:t>
            </w:r>
            <w:r>
              <w:rPr>
                <w:rFonts w:cs="TH SarabunIT๙" w:ascii="TH SarabunIT๙" w:hAnsi="TH SarabunIT๙"/>
              </w:rPr>
              <w:t xml:space="preserve">1.2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แ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ผ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น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งานสร้างความเข้มแข็งของชุมชน</w:t>
            </w:r>
            <w:r>
              <w:rPr>
                <w:rFonts w:ascii="TH SarabunIT๙" w:hAnsi="TH SarabunIT๙" w:cs="TH SarabunIT๙"/>
              </w:rPr>
              <w:t xml:space="preserve"> </w:t>
            </w:r>
          </w:p>
        </w:tc>
        <w:tc>
          <w:tcPr>
            <w:tcW w:w="22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0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0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0</w:t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0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>
          <w:trHeight w:val="270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รวม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</w:tr>
    </w:tbl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tbl>
      <w:tblPr>
        <w:tblW w:w="15284" w:type="dxa"/>
        <w:jc w:val="left"/>
        <w:tblInd w:w="-7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2216"/>
        <w:gridCol w:w="2160"/>
        <w:gridCol w:w="1980"/>
        <w:gridCol w:w="2340"/>
        <w:gridCol w:w="1260"/>
      </w:tblGrid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 xml:space="preserve">ยุทธศาสตร์ </w:t>
            </w:r>
            <w:r>
              <w:rPr>
                <w:rFonts w:cs="TH SarabunIT๙" w:ascii="TH SarabunIT๙" w:hAnsi="TH SarabunIT๙"/>
                <w:b/>
                <w:bCs/>
              </w:rPr>
              <w:t xml:space="preserve">/ 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แนวทาง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จำนวนโครงการ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ที่ดำเนินการ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คิดเป็นร้อยละ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ของโครงการทั้งหมด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จำนวนงบประมาณ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ร้อยละของงบประมา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หมายเหตุ</w:t>
            </w:r>
          </w:p>
        </w:tc>
      </w:tr>
      <w:tr>
        <w:trPr>
          <w:trHeight w:val="406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2</w:t>
            </w:r>
            <w:r>
              <w:rPr>
                <w:rFonts w:cs="TH SarabunIT๙" w:ascii="TH SarabunIT๙" w:hAnsi="TH SarabunIT๙"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ยุทธศาสตร์การพัฒนาด้าน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 xml:space="preserve">การผ่านเกณฑ์มาตรฐาน เมืองน่าอยู่ 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>
          <w:trHeight w:val="396" w:hRule="atLeast"/>
        </w:trPr>
        <w:tc>
          <w:tcPr>
            <w:tcW w:w="53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</w:t>
            </w:r>
            <w:r>
              <w:rPr>
                <w:rFonts w:cs="TH SarabunIT๙" w:ascii="TH SarabunIT๙" w:hAnsi="TH SarabunIT๙"/>
              </w:rPr>
              <w:t xml:space="preserve">2.1 </w:t>
            </w:r>
            <w:r>
              <w:rPr>
                <w:rFonts w:ascii="TH SarabunIT๙" w:hAnsi="TH SarabunIT๙" w:cs="TH SarabunIT๙"/>
              </w:rPr>
              <w:t>แผนงานบริหารทั่วไป</w:t>
            </w:r>
          </w:p>
        </w:tc>
        <w:tc>
          <w:tcPr>
            <w:tcW w:w="22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55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38.73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882,900.-</w:t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2.14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>
          <w:trHeight w:val="396" w:hRule="atLeast"/>
        </w:trPr>
        <w:tc>
          <w:tcPr>
            <w:tcW w:w="53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</w:t>
            </w:r>
            <w:r>
              <w:rPr>
                <w:rFonts w:cs="TH SarabunIT๙" w:ascii="TH SarabunIT๙" w:hAnsi="TH SarabunIT๙"/>
              </w:rPr>
              <w:t xml:space="preserve">2.2 </w:t>
            </w:r>
            <w:r>
              <w:rPr>
                <w:rFonts w:ascii="TH SarabunIT๙" w:hAnsi="TH SarabunIT๙" w:cs="TH SarabunIT๙"/>
              </w:rPr>
              <w:t>แผนงานการรักษาความสงบภายใน</w:t>
            </w:r>
          </w:p>
        </w:tc>
        <w:tc>
          <w:tcPr>
            <w:tcW w:w="22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9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6.34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70,000.-</w:t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0.97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>
          <w:trHeight w:val="396" w:hRule="atLeast"/>
        </w:trPr>
        <w:tc>
          <w:tcPr>
            <w:tcW w:w="53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</w:t>
            </w:r>
            <w:r>
              <w:rPr>
                <w:rFonts w:cs="TH SarabunIT๙" w:ascii="TH SarabunIT๙" w:hAnsi="TH SarabunIT๙"/>
              </w:rPr>
              <w:t xml:space="preserve">2.3 </w:t>
            </w:r>
            <w:r>
              <w:rPr>
                <w:rFonts w:ascii="TH SarabunIT๙" w:hAnsi="TH SarabunIT๙" w:cs="TH SarabunIT๙"/>
              </w:rPr>
              <w:t>แผนงานการศึกษา</w:t>
            </w:r>
          </w:p>
        </w:tc>
        <w:tc>
          <w:tcPr>
            <w:tcW w:w="22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0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0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0.-</w:t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0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>
          <w:trHeight w:val="396" w:hRule="atLeast"/>
        </w:trPr>
        <w:tc>
          <w:tcPr>
            <w:tcW w:w="53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</w:t>
            </w:r>
            <w:r>
              <w:rPr>
                <w:rFonts w:cs="TH SarabunIT๙" w:ascii="TH SarabunIT๙" w:hAnsi="TH SarabunIT๙"/>
              </w:rPr>
              <w:t xml:space="preserve">2.4 </w:t>
            </w:r>
            <w:r>
              <w:rPr>
                <w:rFonts w:ascii="TH SarabunIT๙" w:hAnsi="TH SarabunIT๙" w:cs="TH SarabunIT๙"/>
              </w:rPr>
              <w:t>แผนงานสาธารณสุข</w:t>
            </w:r>
          </w:p>
        </w:tc>
        <w:tc>
          <w:tcPr>
            <w:tcW w:w="22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8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2.67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lang w:val="en-AU"/>
              </w:rPr>
            </w:pPr>
            <w:r>
              <w:rPr>
                <w:rFonts w:cs="TH SarabunIT๙" w:ascii="TH SarabunIT๙" w:hAnsi="TH SarabunIT๙"/>
              </w:rPr>
              <w:t>2</w:t>
            </w:r>
            <w:r>
              <w:rPr>
                <w:rFonts w:cs="TH SarabunIT๙" w:ascii="TH SarabunIT๙" w:hAnsi="TH SarabunIT๙"/>
                <w:lang w:val="en-AU"/>
              </w:rPr>
              <w:t>16</w:t>
            </w:r>
            <w:r>
              <w:rPr>
                <w:rFonts w:cs="TH SarabunIT๙" w:ascii="TH SarabunIT๙" w:hAnsi="TH SarabunIT๙"/>
                <w:lang w:val="en-AU"/>
              </w:rPr>
              <w:t>,</w:t>
            </w:r>
            <w:r>
              <w:rPr>
                <w:rFonts w:cs="TH SarabunIT๙" w:ascii="TH SarabunIT๙" w:hAnsi="TH SarabunIT๙"/>
              </w:rPr>
              <w:t>0</w:t>
            </w:r>
            <w:r>
              <w:rPr>
                <w:rFonts w:cs="TH SarabunIT๙" w:ascii="TH SarabunIT๙" w:hAnsi="TH SarabunIT๙"/>
              </w:rPr>
              <w:t>00.-</w:t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2.97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>
          <w:trHeight w:val="396" w:hRule="atLeast"/>
        </w:trPr>
        <w:tc>
          <w:tcPr>
            <w:tcW w:w="53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</w:t>
            </w:r>
            <w:r>
              <w:rPr>
                <w:rFonts w:cs="TH SarabunIT๙" w:ascii="TH SarabunIT๙" w:hAnsi="TH SarabunIT๙"/>
              </w:rPr>
              <w:t xml:space="preserve">2.5 </w:t>
            </w:r>
            <w:r>
              <w:rPr>
                <w:rFonts w:ascii="TH SarabunIT๙" w:hAnsi="TH SarabunIT๙" w:cs="TH SarabunIT๙"/>
              </w:rPr>
              <w:t>แผนงานสังคมสงเคราะห์</w:t>
            </w:r>
          </w:p>
        </w:tc>
        <w:tc>
          <w:tcPr>
            <w:tcW w:w="22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3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9.15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24,000.-</w:t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.70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>
          <w:trHeight w:val="396" w:hRule="atLeast"/>
        </w:trPr>
        <w:tc>
          <w:tcPr>
            <w:tcW w:w="5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lang w:val="en-AU"/>
              </w:rPr>
            </w:pPr>
            <w:r>
              <w:rPr>
                <w:rFonts w:eastAsia="TH SarabunIT๙" w:cs="TH SarabunIT๙" w:ascii="TH SarabunIT๙" w:hAnsi="TH SarabunIT๙"/>
                <w:lang w:val="en-AU"/>
              </w:rPr>
              <w:t xml:space="preserve">      </w:t>
            </w:r>
            <w:r>
              <w:rPr>
                <w:rFonts w:cs="TH SarabunIT๙" w:ascii="TH SarabunIT๙" w:hAnsi="TH SarabunIT๙"/>
                <w:lang w:val="en-AU"/>
              </w:rPr>
              <w:t xml:space="preserve">2.6 </w:t>
            </w:r>
            <w:r>
              <w:rPr>
                <w:rFonts w:ascii="TH SarabunIT๙" w:hAnsi="TH SarabunIT๙" w:cs="TH SarabunIT๙"/>
                <w:lang w:val="en-AU"/>
              </w:rPr>
              <w:t>แผนงานสร้างความเข้มแข็งของชุมชน</w:t>
            </w:r>
          </w:p>
          <w:p>
            <w:pPr>
              <w:pStyle w:val="Normal"/>
              <w:rPr>
                <w:rFonts w:ascii="TH SarabunIT๙" w:hAnsi="TH SarabunIT๙" w:cs="TH SarabunIT๙"/>
                <w:lang w:val="en-AU"/>
              </w:rPr>
            </w:pPr>
            <w:r>
              <w:rPr>
                <w:rFonts w:eastAsia="TH SarabunIT๙" w:cs="TH SarabunIT๙" w:ascii="TH SarabunIT๙" w:hAnsi="TH SarabunIT๙"/>
                <w:lang w:val="en-AU"/>
              </w:rPr>
              <w:t xml:space="preserve">      </w:t>
            </w:r>
            <w:r>
              <w:rPr>
                <w:rFonts w:cs="TH SarabunIT๙" w:ascii="TH SarabunIT๙" w:hAnsi="TH SarabunIT๙"/>
                <w:lang w:val="en-AU"/>
              </w:rPr>
              <w:t xml:space="preserve">2.7 </w:t>
            </w:r>
            <w:r>
              <w:rPr>
                <w:rFonts w:ascii="TH SarabunIT๙" w:hAnsi="TH SarabunIT๙" w:cs="TH SarabunIT๙"/>
                <w:lang w:val="en-AU"/>
              </w:rPr>
              <w:t>แผนงานการศาสนา วัฒนธรรม และนันทนาการ</w:t>
            </w:r>
          </w:p>
          <w:p>
            <w:pPr>
              <w:pStyle w:val="Normal"/>
              <w:rPr>
                <w:rFonts w:ascii="TH SarabunIT๙" w:hAnsi="TH SarabunIT๙" w:cs="TH SarabunIT๙"/>
                <w:lang w:val="en-AU"/>
              </w:rPr>
            </w:pPr>
            <w:r>
              <w:rPr>
                <w:rFonts w:eastAsia="TH SarabunIT๙" w:cs="TH SarabunIT๙" w:ascii="TH SarabunIT๙" w:hAnsi="TH SarabunIT๙"/>
                <w:lang w:val="en-AU"/>
              </w:rPr>
              <w:t xml:space="preserve">      </w:t>
            </w:r>
            <w:r>
              <w:rPr>
                <w:rFonts w:cs="TH SarabunIT๙" w:ascii="TH SarabunIT๙" w:hAnsi="TH SarabunIT๙"/>
                <w:lang w:val="en-AU"/>
              </w:rPr>
              <w:t xml:space="preserve">2.8 </w:t>
            </w:r>
            <w:r>
              <w:rPr>
                <w:rFonts w:ascii="TH SarabunIT๙" w:hAnsi="TH SarabunIT๙" w:cs="TH SarabunIT๙"/>
                <w:lang w:val="en-AU"/>
              </w:rPr>
              <w:t>แผนงานการเกษตร</w:t>
            </w:r>
          </w:p>
          <w:p>
            <w:pPr>
              <w:pStyle w:val="Normal"/>
              <w:rPr>
                <w:rFonts w:ascii="TH SarabunIT๙" w:hAnsi="TH SarabunIT๙" w:cs="TH SarabunIT๙"/>
                <w:lang w:val="en-AU"/>
              </w:rPr>
            </w:pPr>
            <w:r>
              <w:rPr>
                <w:rFonts w:eastAsia="TH SarabunIT๙" w:cs="TH SarabunIT๙" w:ascii="TH SarabunIT๙" w:hAnsi="TH SarabunIT๙"/>
                <w:lang w:val="en-AU"/>
              </w:rPr>
              <w:t xml:space="preserve">      </w:t>
            </w:r>
            <w:r>
              <w:rPr>
                <w:rFonts w:cs="TH SarabunIT๙" w:ascii="TH SarabunIT๙" w:hAnsi="TH SarabunIT๙"/>
                <w:lang w:val="en-AU"/>
              </w:rPr>
              <w:t xml:space="preserve">2.9 </w:t>
            </w:r>
            <w:r>
              <w:rPr>
                <w:rFonts w:ascii="TH SarabunIT๙" w:hAnsi="TH SarabunIT๙" w:cs="TH SarabunIT๙"/>
                <w:lang w:val="en-AU"/>
              </w:rPr>
              <w:t>แผนงานงบกลาง</w:t>
            </w:r>
          </w:p>
          <w:p>
            <w:pPr>
              <w:pStyle w:val="Normal"/>
              <w:spacing w:before="0" w:after="240"/>
              <w:rPr>
                <w:rFonts w:ascii="TH SarabunIT๙" w:hAnsi="TH SarabunIT๙" w:cs="TH SarabunIT๙"/>
                <w:lang w:val="en-AU"/>
              </w:rPr>
            </w:pPr>
            <w:r>
              <w:rPr>
                <w:rFonts w:eastAsia="TH SarabunIT๙" w:cs="TH SarabunIT๙" w:ascii="TH SarabunIT๙" w:hAnsi="TH SarabunIT๙"/>
                <w:lang w:val="en-AU"/>
              </w:rPr>
              <w:t xml:space="preserve">      </w:t>
            </w:r>
            <w:r>
              <w:rPr>
                <w:rFonts w:cs="TH SarabunIT๙" w:ascii="TH SarabunIT๙" w:hAnsi="TH SarabunIT๙"/>
                <w:lang w:val="en-AU"/>
              </w:rPr>
              <w:t xml:space="preserve">2.10 </w:t>
            </w:r>
            <w:r>
              <w:rPr>
                <w:rFonts w:ascii="TH SarabunIT๙" w:hAnsi="TH SarabunIT๙" w:cs="TH SarabunIT๙"/>
                <w:lang w:val="en-AU"/>
              </w:rPr>
              <w:t>แผนงานเคหะและชุมชน</w:t>
            </w:r>
          </w:p>
        </w:tc>
        <w:tc>
          <w:tcPr>
            <w:tcW w:w="2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2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7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0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4.08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4.93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7.05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7.05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12,000.-</w:t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0.-</w:t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7,000.-</w:t>
            </w:r>
          </w:p>
          <w:p>
            <w:pPr>
              <w:pStyle w:val="Normal"/>
              <w:jc w:val="right"/>
              <w:rPr/>
            </w:pPr>
            <w:r>
              <w:rPr>
                <w:rFonts w:cs="TH SarabunIT๙" w:ascii="TH SarabunIT๙" w:hAnsi="TH SarabunIT๙"/>
              </w:rPr>
              <w:t>5,826,400</w:t>
            </w:r>
            <w:r>
              <w:rPr>
                <w:rFonts w:cs="TH SarabunIT๙" w:ascii="TH SarabunIT๙" w:hAnsi="TH SarabunIT๙"/>
              </w:rPr>
              <w:t>.-</w:t>
            </w:r>
          </w:p>
          <w:p>
            <w:pPr>
              <w:pStyle w:val="Normal"/>
              <w:jc w:val="right"/>
              <w:rPr/>
            </w:pPr>
            <w:r>
              <w:rPr>
                <w:rFonts w:cs="TH SarabunIT๙" w:ascii="TH SarabunIT๙" w:hAnsi="TH SarabunIT๙"/>
              </w:rPr>
              <w:t>35,000.-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.54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0.1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80.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0.48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>
          <w:trHeight w:val="270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รวม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14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1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7,273,300.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</w:tr>
    </w:tbl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tbl>
      <w:tblPr>
        <w:tblW w:w="15284" w:type="dxa"/>
        <w:jc w:val="left"/>
        <w:tblInd w:w="-7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2216"/>
        <w:gridCol w:w="2160"/>
        <w:gridCol w:w="1980"/>
        <w:gridCol w:w="2340"/>
        <w:gridCol w:w="1260"/>
      </w:tblGrid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 xml:space="preserve">ยุทธศาสตร์ </w:t>
            </w:r>
            <w:r>
              <w:rPr>
                <w:rFonts w:cs="TH SarabunIT๙" w:ascii="TH SarabunIT๙" w:hAnsi="TH SarabunIT๙"/>
                <w:b/>
                <w:bCs/>
              </w:rPr>
              <w:t xml:space="preserve">/ 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แนวทาง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จำนวนโครงการ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ที่ดำเนินการ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คิดเป็นร้อยละ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ของโครงการทั้งหมด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จำนวนงบประมาณ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ร้อยละของงบประมา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หมายเหตุ</w:t>
            </w:r>
          </w:p>
        </w:tc>
      </w:tr>
      <w:tr>
        <w:trPr>
          <w:trHeight w:val="406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3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cs="TH SarabunIT๙" w:ascii="TH SarabunIT๙" w:hAnsi="TH SarabunIT๙"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ยุทธศาสตร์การพัฒนาด้าน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 xml:space="preserve">การท่องเที่ยวชั้นนำของจังหวัด ประเทศและภูมิภาค </w:t>
            </w:r>
            <w:r>
              <w:rPr>
                <w:rFonts w:cs="TH SarabunIT๙" w:ascii="TH SarabunIT๙" w:hAnsi="TH SarabunIT๙"/>
                <w:b/>
                <w:bCs/>
              </w:rPr>
              <w:t>ASEAN</w:t>
            </w:r>
            <w:r>
              <w:rPr>
                <w:rFonts w:cs="TH SarabunIT๙" w:ascii="TH SarabunIT๙" w:hAnsi="TH SarabunIT๙"/>
                <w:b/>
                <w:bCs/>
              </w:rPr>
              <w:t xml:space="preserve"> 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>
          <w:trHeight w:val="396" w:hRule="atLeast"/>
        </w:trPr>
        <w:tc>
          <w:tcPr>
            <w:tcW w:w="53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</w:t>
            </w:r>
            <w:r>
              <w:rPr>
                <w:rFonts w:cs="TH SarabunIT๙" w:ascii="TH SarabunIT๙" w:hAnsi="TH SarabunIT๙"/>
              </w:rPr>
              <w:t xml:space="preserve">3.1 </w:t>
            </w:r>
            <w:r>
              <w:rPr>
                <w:rFonts w:ascii="TH SarabunIT๙" w:hAnsi="TH SarabunIT๙" w:cs="TH SarabunIT๙"/>
                <w:lang w:val="en-AU"/>
              </w:rPr>
              <w:t>แผนงานการศาสนา วัฒนธรรม และนันทนาการ</w:t>
            </w:r>
          </w:p>
        </w:tc>
        <w:tc>
          <w:tcPr>
            <w:tcW w:w="22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0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0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0</w:t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0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>
          <w:trHeight w:val="270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รวม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</w:tr>
    </w:tbl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แผนการดำเนินงานประจำปีงบประมาณ พ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ascii="TH SarabunIT๙" w:hAnsi="TH SarabunIT๙" w:cs="TH SarabunIT๙"/>
          <w:b/>
          <w:b/>
          <w:bCs/>
        </w:rPr>
        <w:t>ศ</w:t>
      </w:r>
      <w:r>
        <w:rPr>
          <w:rFonts w:cs="TH SarabunIT๙" w:ascii="TH SarabunIT๙" w:hAnsi="TH SarabunIT๙"/>
          <w:b/>
          <w:bCs/>
        </w:rPr>
        <w:t xml:space="preserve">. </w:t>
      </w:r>
      <w:r>
        <w:rPr>
          <w:rFonts w:ascii="TH SarabunIT๙" w:hAnsi="TH SarabunIT๙" w:cs="TH SarabunIT๙"/>
          <w:b/>
          <w:b/>
          <w:bCs/>
        </w:rPr>
        <w:t>๒๕๖</w:t>
      </w:r>
      <w:r>
        <w:rPr>
          <w:rFonts w:cs="TH SarabunIT๙" w:ascii="TH SarabunIT๙" w:hAnsi="TH SarabunIT๙"/>
          <w:b/>
          <w:bCs/>
        </w:rPr>
        <w:t>2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องค์การบริหารส่วนตำบลไร่โคก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tbl>
      <w:tblPr>
        <w:tblW w:w="15604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6102"/>
        <w:gridCol w:w="1110"/>
        <w:gridCol w:w="2126"/>
        <w:gridCol w:w="850"/>
        <w:gridCol w:w="1701"/>
        <w:gridCol w:w="1560"/>
        <w:gridCol w:w="1417"/>
      </w:tblGrid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ลำดับที่</w:t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โครงการ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กิจกรรม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0"/>
                <w:sz w:val="20"/>
                <w:szCs w:val="20"/>
              </w:rPr>
              <w:t>จำนวนโครงการ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0"/>
                <w:sz w:val="20"/>
                <w:szCs w:val="20"/>
              </w:rPr>
              <w:t>ที่ดำเนินการ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ที่มาของงบประมา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0"/>
                <w:sz w:val="20"/>
                <w:szCs w:val="20"/>
              </w:rPr>
              <w:t>ยุทธศาสตร์ที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จำนวนงบประมาณ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หน่วยดำเนินการ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ข้อบัญญัติหน้าที่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๑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โ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ครงการ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จัดการเลือกตั้งท้องถิ่น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๑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ข้อบัญญัติ ปี ๒๕๖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2.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150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,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๐๐๐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สำนักงานปลัดฯ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7/123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๒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โครงการจัดการองค์ความรู้ในองค์กร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(</w:t>
            </w:r>
            <w:r>
              <w:rPr>
                <w:rFonts w:cs="TH SarabunIT๙" w:ascii="TH SarabunIT๙" w:hAnsi="TH SarabunIT๙"/>
                <w:sz w:val="28"/>
                <w:szCs w:val="28"/>
                <w:lang w:val="en-AU"/>
              </w:rPr>
              <w:t>Klowledge Management:KM</w:t>
            </w:r>
            <w:r>
              <w:rPr>
                <w:rFonts w:cs="TH SarabunIT๙" w:ascii="TH SarabunIT๙" w:hAnsi="TH SarabunIT๙"/>
                <w:sz w:val="28"/>
                <w:szCs w:val="28"/>
                <w:lang w:val="en-AU"/>
              </w:rPr>
              <w:t>)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๑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ข้อบัญญัติ ปี ๒๕๖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2.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1,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สำนักงานปลัดฯ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7/123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๓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โครงการ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จัดกิจกรรมวันปิยมหาราช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๑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ข้อบัญญัติ ปี ๒๕๖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2.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1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,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5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๐๐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สำนักงานปลัดฯ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8/123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๔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โครงการ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จัดงานวันคล้ายวันสวรรคตพระบาทสมเด็จพระปรมินทรมหาภูมิพลอดุลยเดชฯ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ข้อบัญญัติ ปี ๒๕๖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2.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5,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สำนักงานปลัดฯ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8/123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๕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โครงการวันเฉลิมพระชนมพรรษาสมเด็จพระเจ้าอยู่หัวฯ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ข้อบัญญัติ ปี ๒๕๖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2.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10,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สำนักงานปลัดฯ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9/123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๖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โครงการจัดงานวันสำคัญของสถาบันชาติ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ข้อบัญญัติ ปี ๒๕๖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2.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1,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สำนักงานปลัดฯ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9/123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๗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โครงการจัดทำวารสารสัมพันธ์ อบต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ไร่โคก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ข้อบัญญัติ ปี ๒๕๖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2.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75,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สำนักงานปลัดฯ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10/123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๘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โครงการจุดบริการจุดเดียวเบ็ดเสร็จ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ข้อบัญญัติ ปี ๒๕๖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2.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2,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สำนักงานปลัดฯ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10/123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๙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โครงการ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นิทรรศการเผยแพร่และประชาสัมพันธ์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๑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ข้อบัญญัติ ปี ๒๕๖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2.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5,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สำนักงานปลัดฯ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11/123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๑๐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โครงการ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บำเพ็ญประโยชน์เพื่อสาธารณะ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๑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ข้อบัญญัติ ปี ๒๕๖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2.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3,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สำนักงานปลัดฯ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11/123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๑๑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โครงการ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แบ่งปันความรู้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๑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ข้อบัญญัติ ปี ๒๕๖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2.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1,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สำนักงานปลัดฯ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12/123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๑๒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โครงการ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ประเมินความพึงพอใจและแรงจูงใจในการปฏิบัติงาน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๑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ข้อบัญญัติ ปี ๒๕๖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2.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1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,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0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สำนักงานปลัดฯ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12/123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๑๓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โครงการ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ปรับปรุงประสิทธิภาพเว็ปไซต์ อบต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ข้อบัญญัติ ปี ๒๕๖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2.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5,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สำนักงานปลัดฯ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13/123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14.</w:t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โครงการปรับปรุงสภาพแวดล้อมการปฏิบัติงาน </w:t>
            </w:r>
            <w:r>
              <w:rPr>
                <w:rFonts w:cs="TH SarabunIT๙" w:ascii="TH SarabunIT๙" w:hAnsi="TH SarabunIT๙"/>
                <w:sz w:val="28"/>
                <w:szCs w:val="28"/>
                <w:lang w:val="en-AU"/>
              </w:rPr>
              <w:t>Clean&amp;Green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๑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ข้อบัญญัติ ปี ๒๕๖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2.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1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,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0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สำนักงานปลัดฯ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13/123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๑๕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โครงกา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รยกย่องบุคคลต้นแบบด้านคุณธรรมจริยธรรม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๑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ข้อบัญญัติ ปี ๒๕๖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2.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1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,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สำนักงานปลัดฯ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14/123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๑๖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โครงการ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ยกย่องพนักงานดีเด่น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ข้อบัญญัติ ปี ๒๕๖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2.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1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,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สำนักงานปลัดฯ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14/123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๑๗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โครงการ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วันชาติ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๑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ข้อบัญญัติ ปี ๒๕๖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2.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8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,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๐๐๐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สำนักงานปลัดฯ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15/123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๑๘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โครงการ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ส่งเสริมความปลอดภัยในสำนักงาน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๑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ข้อบัญญัติ ปี ๒๕๖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2.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1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,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สำนักงานปลัดฯ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15/123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๑๙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โครงการ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ส่งเสริมความโปร่งใสตามหลักธรรมาภิบาล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๑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ข้อบัญญัติ ปี ๒๕๖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2.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1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,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สำนักงานปลัดฯ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16/123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20.</w:t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โครงการ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ส่งเสริมความรู้ในการมีส่วนร่วมในการปกครองท้องถิ่น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๑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ข้อบัญญัติ ปี ๒๕๖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2.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1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,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๐๐๐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สำนักงานปลัดฯ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16/123</w:t>
            </w:r>
          </w:p>
        </w:tc>
      </w:tr>
    </w:tbl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FF0000"/>
        </w:rPr>
      </w:pPr>
      <w:r>
        <w:rPr>
          <w:rFonts w:cs="TH SarabunIT๙" w:ascii="TH SarabunIT๙" w:hAnsi="TH SarabunIT๙"/>
          <w:b/>
          <w:bCs/>
          <w:color w:val="FF000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แผนการดำเนินงานประจำปีงบประมาณ พ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ascii="TH SarabunIT๙" w:hAnsi="TH SarabunIT๙" w:cs="TH SarabunIT๙"/>
          <w:b/>
          <w:b/>
          <w:bCs/>
        </w:rPr>
        <w:t>ศ</w:t>
      </w:r>
      <w:r>
        <w:rPr>
          <w:rFonts w:cs="TH SarabunIT๙" w:ascii="TH SarabunIT๙" w:hAnsi="TH SarabunIT๙"/>
          <w:b/>
          <w:bCs/>
        </w:rPr>
        <w:t xml:space="preserve">. </w:t>
      </w:r>
      <w:r>
        <w:rPr>
          <w:rFonts w:ascii="TH SarabunIT๙" w:hAnsi="TH SarabunIT๙" w:cs="TH SarabunIT๙"/>
          <w:b/>
          <w:b/>
          <w:bCs/>
        </w:rPr>
        <w:t>๒๕๖</w:t>
      </w:r>
      <w:r>
        <w:rPr>
          <w:rFonts w:cs="TH SarabunIT๙" w:ascii="TH SarabunIT๙" w:hAnsi="TH SarabunIT๙"/>
          <w:b/>
          <w:bCs/>
        </w:rPr>
        <w:t>1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องค์การบริหารส่วนตำบลไร่โคก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tbl>
      <w:tblPr>
        <w:tblW w:w="15604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6078"/>
        <w:gridCol w:w="1134"/>
        <w:gridCol w:w="2126"/>
        <w:gridCol w:w="850"/>
        <w:gridCol w:w="1701"/>
        <w:gridCol w:w="1560"/>
        <w:gridCol w:w="1417"/>
      </w:tblGrid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ลำดับที่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โครงการ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กิจกรร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0"/>
                <w:sz w:val="20"/>
                <w:szCs w:val="20"/>
              </w:rPr>
              <w:t>จำนวนโครงการ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0"/>
                <w:sz w:val="20"/>
                <w:szCs w:val="20"/>
              </w:rPr>
              <w:t>ที่ดำเนินการ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ที่มาของงบประมา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0"/>
                <w:sz w:val="20"/>
                <w:szCs w:val="20"/>
              </w:rPr>
              <w:t>ยุทธศาสตร์ที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จำนวนงบประมาณ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หน่วยดำเนินการ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ข้อบัญญัติหน้าที่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๒๑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โครงการ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ส่งเสริมประชาธิปไตยในชุมช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๑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ข้อบัญญัติ ปี ๒๕๖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2.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1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,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๐๐๐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สำนักงานปลัดฯ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17/123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๒๒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โครงการ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ส่งเสริมประชาธิปไตยสำหรับเยาวช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๑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ข้อบัญญัติ ปี ๒๕๖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2.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1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,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สำนักงานปลัดฯ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17/123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๒๓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โครงการอบรมและทัศนศึกษาดูงานเพื่อพัฒนาบุคลากร อปท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๑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ข้อบัญญัติ ปี ๒๕๖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2.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100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,0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๐๐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สำนักงานปลัดฯ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18/123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๒๔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โครงการ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อบรมสัมมนาเชิงปฏิบัติการพัฒนาคุณภาพการปฏิบัติงานและส่งเสริมจริยธรรม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๑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ข้อบัญญัติ ปี ๒๕๖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2.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50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,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๐๐๐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สำนักงานปลัดฯ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19/123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๒๕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โครงการอบรมให้ความรู้ พ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ร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บ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ข้อมูลข่าวสาร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๑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ข้อบัญญัติ ปี ๒๕๖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2.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3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,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๐๐๐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สำนักงานปลัดฯ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19/123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๒๖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จัดซื้อเครื่องดูดฝุ่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๑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ข้อบัญญัติ ปี ๒๕๖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2.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14,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สำนักงานปลัดฯ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23/123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๒๗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จัดซื้อเครื่องปรับอากา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๑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ข้อบัญญัติ ปี ๒๕๖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2.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204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,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8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๐๐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สำนักงานปลัดฯ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23/123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๒๘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จัดซื้อโต๊ะทำงาน เก้าอี้ทำงา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๑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ข้อบัญญัติ ปี ๒๕๖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2.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8,9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สำนักงานปลัดฯ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24/123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๒๙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จัดซื้อโต๊ะทำงานรูปตัวแอ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๑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ข้อบัญญัติ ปี ๒๕๖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2.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5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,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8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๐๐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สำนักงานปลัดฯ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24/123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๓๐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จัดซื้อถังดับเพลิ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๑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ข้อบัญญัติ ปี ๒๕๖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2.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14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,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๐๐๐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สำนักงานปลัดฯ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24/123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๓๑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จัดซื้อรถจักรยานยนต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๑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ข้อบัญญัติ ปี ๒๕๖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2.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40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,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8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๐๐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สำนักงานปลัดฯ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25/123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๓๒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จัดซื้อครุภัณฑ์ไฟฟ้าและวิทย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๑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ข้อบัญญัติ ปี ๒๕๖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2.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20,0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๐๐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สำนักงานปลัดฯ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25/123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๓๓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จัดซื้อกล้องถ่ายภาพ ระบบดิจิตอ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๑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ข้อบัญญัติ ปี ๒๕๖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2.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19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,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3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๐๐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สำนักงานปลัดฯ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25/123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๓๔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จัดซื้อเครื่องคอมพิวเตอร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๑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ข้อบัญญัติ ปี ๒๕๖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2.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44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,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๐๐๐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สำนักงานปลัดฯ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26/123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๓๕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จัดซื้อเครื่องพิมพ์มัลติฟังก์ชัน แบบฉีดหมึ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๑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ข้อบัญญัติ ปี ๒๕๖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2.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15,8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สำนักงานปลัดฯ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27/123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๓๖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จัดซื้อเครื่องสำรองไฟฟ้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๑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ข้อบัญญัติ ปี ๒๕๖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2.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5,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สำนักงานปลัดฯ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27/123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๓๗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อุดหนุนองค์กรปกครองส่วนท้องถิ่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๑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ข้อบัญญัติ ปี ๒๕๖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2.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10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,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๐๐๐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สำนักงานปลัดฯ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28/123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๓๘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โครงก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ารจัดทำข้อบัญญัติงบประมาณรายจ่ายประจำปีงบประมาณ พ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ศ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25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๑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ข้อบัญญัติ ปี ๒๕๖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2.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10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,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๐๐๐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สำนักงานปลัดฯ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29/123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39.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โครงการ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จัดทำข้อบัญญัติตำบล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๑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ข้อบัญญัติ ปี ๒๕๖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2.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1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,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0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๐๐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สำนักงานปลัดฯ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29/123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40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โครงการจัดทำฐานข้อมูลพื้นฐานตำบ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๑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ข้อบัญญัติ ปี ๒๕๖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2.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5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,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0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๐๐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สำนักงานปลัดฯ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30/123</w:t>
            </w:r>
          </w:p>
        </w:tc>
      </w:tr>
    </w:tbl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แผนการดำเนินงานประจำปีงบประมาณ พ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ascii="TH SarabunIT๙" w:hAnsi="TH SarabunIT๙" w:cs="TH SarabunIT๙"/>
          <w:b/>
          <w:b/>
          <w:bCs/>
        </w:rPr>
        <w:t>ศ</w:t>
      </w:r>
      <w:r>
        <w:rPr>
          <w:rFonts w:cs="TH SarabunIT๙" w:ascii="TH SarabunIT๙" w:hAnsi="TH SarabunIT๙"/>
          <w:b/>
          <w:bCs/>
        </w:rPr>
        <w:t xml:space="preserve">. </w:t>
      </w:r>
      <w:r>
        <w:rPr>
          <w:rFonts w:ascii="TH SarabunIT๙" w:hAnsi="TH SarabunIT๙" w:cs="TH SarabunIT๙"/>
          <w:b/>
          <w:b/>
          <w:bCs/>
        </w:rPr>
        <w:t>๒๕๖</w:t>
      </w:r>
      <w:r>
        <w:rPr>
          <w:rFonts w:cs="TH SarabunIT๙" w:ascii="TH SarabunIT๙" w:hAnsi="TH SarabunIT๙"/>
          <w:b/>
          <w:bCs/>
        </w:rPr>
        <w:t>1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องค์การบริหารส่วนตำบลไร่โคก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tbl>
      <w:tblPr>
        <w:tblW w:w="15604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6078"/>
        <w:gridCol w:w="1134"/>
        <w:gridCol w:w="2126"/>
        <w:gridCol w:w="850"/>
        <w:gridCol w:w="1701"/>
        <w:gridCol w:w="1560"/>
        <w:gridCol w:w="1417"/>
      </w:tblGrid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ลำดับที่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โครงการ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กิจกรร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0"/>
                <w:sz w:val="20"/>
                <w:szCs w:val="20"/>
              </w:rPr>
              <w:t>จำนวนโครงการ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0"/>
                <w:sz w:val="20"/>
                <w:szCs w:val="20"/>
              </w:rPr>
              <w:t>ที่ดำเนินการ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ที่มาของงบประมา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0"/>
                <w:sz w:val="20"/>
                <w:szCs w:val="20"/>
              </w:rPr>
              <w:t>ยุทธศาสตร์ที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จำนวนงบประมาณ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หน่วยดำเนินการ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ข้อบัญญัติหน้าที่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41.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โครงการจัดทำแผนการดำเนินงานประจำป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๑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ข้อบัญญัติ ปี ๒๕๖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2.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1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,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๐๐๐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สำนักงานปลัดฯ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30/123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42.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โครงการจัดทำแผนจัดการความรู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๑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ข้อบัญญัติ ปี ๒๕๖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2.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1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,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๐๐๐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สำนักงานปลัดฯ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31/123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๔๓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โครงการจัดทำแผนป้องกันและปราบปรามการทุจริต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๑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ข้อบัญญัติ ปี ๒๕๖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2.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1,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สำนักงานปลัดฯ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31/123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๔๔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โครงการจัดทำแผนพัฒนาท้องถิ่นสี่ปี การเพิ่มเติมหรือเปลี่ยนแปลงแผนพัฒนาท้องถิ่นสี่ป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๑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ข้อบัญญัติ ปี ๒๕๖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2.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5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,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๐๐๐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สำนักงานปลัดฯ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32/123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๔๕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โครงการติดตามและประเมินผลแผนพัฒนาตำบ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๑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ข้อบัญญัติ ปี ๒๕๖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2.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๑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,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๐๐๐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สำนักงานปลัดฯ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32/123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๔๖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โครงการบริการเชิงรุกเพื่อลดขั้นตอนการปฏิบัติงา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๑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ข้อบัญญัติ ปี ๒๕๖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2.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1,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สำนักงานปลัดฯ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33/123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๔๗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โครงการประชุมประชาคมจัดทำแผนพัฒนาหมู่บ้า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๑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ข้อบัญญัติ ปี ๒๕๖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2.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6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,0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๐๐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สำนักงานปลัดฯ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33/123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๔๘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โครงการประชุมประชา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คมตำบลบูรณาการจัดทำแผ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๑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ข้อบัญญัติ ปี ๒๕๖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2.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6" w:leader="none"/>
                <w:tab w:val="center" w:pos="837" w:leader="none"/>
              </w:tabs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3,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สำนักงานปลัดฯ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34/123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๔๙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โครงการ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ประเมินผลการปฏิบัติงาน อบต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๑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ข้อบัญญัติ ปี ๒๕๖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2.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3,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สำนักงานปลัดฯ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34/123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๕๐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โครงการปรับปรุง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ภารกิจ อปท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๑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ข้อบัญญัติ ปี ๒๕๖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2.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2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,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๐๐๐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สำนักงานปลัดฯ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35/123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๕๑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โครงการป้องกันการทุจริตและประพฤติมิชอ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๑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ข้อบัญญัติ ปี ๒๕๖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2.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1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,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๐๐๐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สำนักงานปลัดฯ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35/123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๕๒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โครงการ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มาตรฐานคุณธรรมจริยธรร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๑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ข้อบัญญัติ ปี ๒๕๖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2.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1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,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๐๐๐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สำนักงานปลัดฯ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36/123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๕๓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โครงการ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รายงานผลการดำเนินงานประจำป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๑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ข้อบัญญัติ ปี ๒๕๖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2.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3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,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๐๐๐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สำนักงานปลัดฯ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36/123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๕๔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vanish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โครงการสร้างองค์กรแห่งการเรียนรู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๑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ข้อบัญญัติ ปี ๒๕๖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2.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5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,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๐๐๐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สำนักงานปลัดฯ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37/123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๕๕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โครงการหน่วยบริการเคลื่อนที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๑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ข้อบัญญัติ ปี ๒๕๖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2.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1,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สำนักงานปลัดฯ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37/123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56.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โครงการจัดทำแผนป้องกันและบรรเทาสาธารณภั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๑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ข้อบัญญัติ ปี ๒๕๖</w:t>
            </w: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2.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3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,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สำนักงานปลัดฯ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46/123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57.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โครงการ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ป้องกันและบรรเทาสาธารณภัยต่าง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๑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ข้อบัญญัติ ปี ๒๕๖</w:t>
            </w: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2.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10,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สำนักงานปลัดฯ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47/123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58.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โครงการ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ฝึกอบรม อปพร</w:t>
            </w: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 xml:space="preserve">.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และทบทวนแผนป้องกันภัย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ข้อบัญญัติ ปี ๒๕๖</w:t>
            </w: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2.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20,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สำนักงานปลัดฯ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47/123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59.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โครงการรณรงค์ป้องกันไฟป่าและหมอกควั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ข้อบัญญัติ ปี ๒๕๖</w:t>
            </w: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2.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5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,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สำนักงานปลัดฯ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48/123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60.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โครงการ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รณรงค์ป้องกันภัยทางถน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๑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ข้อบัญญัติ ปี ๒๕๖</w:t>
            </w: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2.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2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,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สำนักงานปลัดฯ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48/123</w:t>
            </w:r>
          </w:p>
        </w:tc>
      </w:tr>
    </w:tbl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แผนการดำเนินงานประจำปีงบประมาณ พ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ascii="TH SarabunIT๙" w:hAnsi="TH SarabunIT๙" w:cs="TH SarabunIT๙"/>
          <w:b/>
          <w:b/>
          <w:bCs/>
        </w:rPr>
        <w:t>ศ</w:t>
      </w:r>
      <w:r>
        <w:rPr>
          <w:rFonts w:cs="TH SarabunIT๙" w:ascii="TH SarabunIT๙" w:hAnsi="TH SarabunIT๙"/>
          <w:b/>
          <w:bCs/>
        </w:rPr>
        <w:t xml:space="preserve">. </w:t>
      </w:r>
      <w:r>
        <w:rPr>
          <w:rFonts w:ascii="TH SarabunIT๙" w:hAnsi="TH SarabunIT๙" w:cs="TH SarabunIT๙"/>
          <w:b/>
          <w:b/>
          <w:bCs/>
        </w:rPr>
        <w:t>๒๕๖</w:t>
      </w:r>
      <w:r>
        <w:rPr>
          <w:rFonts w:cs="TH SarabunIT๙" w:ascii="TH SarabunIT๙" w:hAnsi="TH SarabunIT๙"/>
          <w:b/>
          <w:bCs/>
        </w:rPr>
        <w:t>2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องค์การบริหารส่วนตำบลไร่โคก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tbl>
      <w:tblPr>
        <w:tblW w:w="15604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6078"/>
        <w:gridCol w:w="1134"/>
        <w:gridCol w:w="2126"/>
        <w:gridCol w:w="850"/>
        <w:gridCol w:w="1701"/>
        <w:gridCol w:w="1560"/>
        <w:gridCol w:w="1417"/>
      </w:tblGrid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ลำดับที่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โครงการ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กิจกรร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0"/>
                <w:sz w:val="20"/>
                <w:szCs w:val="20"/>
              </w:rPr>
              <w:t>จำนวนโครงการ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0"/>
                <w:sz w:val="20"/>
                <w:szCs w:val="20"/>
              </w:rPr>
              <w:t>ที่ดำเนินการ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ที่มาของงบประมา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0"/>
                <w:sz w:val="20"/>
                <w:szCs w:val="20"/>
              </w:rPr>
              <w:t>ยุทธศาสตร์ที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จำนวนงบประมาณ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หน่วยดำเนินการ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ข้อบัญญัติหน้าที่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61.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โครงการ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รณรงค์ป้องกันอัคคีภัยและสาธารณภัยอื่น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๑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ข้อบัญญัติ ปี ๒๕๖</w:t>
            </w: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2.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5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,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๐๐๐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สำนักงานปลัดฯ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49/123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62.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โครงการศูนย์เฉพาะกิจป้องกันอุบัติเหตุ</w:t>
            </w: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-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อุบัติภัยทางถน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๑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ข้อบัญญัติ ปี ๒๕๖</w:t>
            </w: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2.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1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5,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๐๐๐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สำนักงานปลัดฯ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49/123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63.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โครงการ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ส่งเสริมความรู้เกี่ยวกับการป้องกันและบรรเทาสาธารณภั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๑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ข้อบัญญัติ ปี ๒๕๖</w:t>
            </w: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2.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5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,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๐๐๐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สำนักงานปลัดฯ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50/123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64.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โครงการ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อบรมให้ความรู้ในการใช้อุปกรณ์กู้ชีพ กู้ภั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๑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ข้อบัญญัติ ปี ๒๕๖</w:t>
            </w: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2.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5,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สำนักงานปลัดฯ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50/123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65.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อุดหนุนโครงการพระราชดำริด้านสาธารณสุ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ข้อบัญญัติ ปี ๒๕๖</w:t>
            </w: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2.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120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,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0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สำนักงานปลัดฯ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65/123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66.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โครงการฉีดพ่นหมอกควันป้องกันยุงลา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ข้อบัญญัติ ปี ๒๕๖</w:t>
            </w: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2.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50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,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สำนักงานปลัดฯ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66/123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67.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โครงการฉีดวัคซีนป้องกันโรคพิษสุนัขบ้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ข้อบัญญัติ ปี ๒๕๖</w:t>
            </w: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2.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5,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สำนักงานปลัดฯ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66/123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68.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โครงการฝึกอบรมอาชีพผู้ผ่านการบำบั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ข้อบัญญัติ ปี ๒๕๖</w:t>
            </w: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2.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3,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สำนักงานปลัดฯ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67/123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69.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โครงการพัฒนาศักยภาพแกนนำสุขภาพในการควบคุมและป้องกันโร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ข้อบัญญัติ ปี ๒๕๖</w:t>
            </w: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2.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3,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สำนักงานปลัดฯ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67/123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70.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โครงการเยี่ยมผู้รับเบี้ยยังชีพภายในตำบลไร่โค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ข้อบัญญัติ ปี ๒๕๖</w:t>
            </w: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2.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1,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สำนักงานปลัดฯ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68/123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71.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โครงการรณรงค์การใช้จักรยานในชีวิตประจำวั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ข้อบัญญัติ ปี ๒๕๖</w:t>
            </w: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2.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3,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สำนักงานปลัดฯ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68/123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72.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โครงการ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รณรงค์ป้องกันยาเสพติ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ข้อบัญญัติ ปี ๒๕๖</w:t>
            </w: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2.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1,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สำนักงานปลัดฯ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69/123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73.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โครงการ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รณรงค์ป้องกันโรคติดต่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ข้อบัญญัติ ปี ๒๕๖</w:t>
            </w: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2.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1,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สำนักงานปลัดฯ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69/123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74.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โครงการ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รณรงค์ป้องกันโรคเอดส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ข้อบัญญัติ ปี ๒๕๖</w:t>
            </w: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2.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1,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สำนักงานปลัดฯ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70/123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75.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โครงการ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ส่งเสริมสุขภาพแม่และเด็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ข้อบัญญัติ ปี ๒๕๖</w:t>
            </w: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2.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1,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สำนักงานปลัดฯ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70/123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76.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โครงการสายใยรักแห่งครอบครั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ข้อบัญญัติ ปี ๒๕๖</w:t>
            </w: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2.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20,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สำนักงานปลัดฯ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71/123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77.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โครงการ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อบรมให้ความรู้ด้านการดูแลผู้ป่วยจิตเวช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ข้อบัญญัติ ปี ๒๕๖</w:t>
            </w: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2.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1,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สำนักงานปลัดฯ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71/123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78.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โครงการอบรมให้ความรู้ด้านการดูแลสุขภาพเบื้องต้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ข้อบัญญัติ ปี ๒๕๖</w:t>
            </w: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2.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1,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สำนักงานปลัดฯ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72/123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79.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โครงกา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รอบรมให้ความรู้ด้านการป้องกันโรคไข้เลือดออ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ข้อบัญญัติ ปี ๒๕๖</w:t>
            </w: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2.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1,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สำนักงานปลัดฯ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72/123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80.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โครงการ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อบรมให้ความรู้ด้านทันตกรร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ข้อบัญญัติ ปี ๒๕๖</w:t>
            </w: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2.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1,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สำนักงานปลัดฯ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73/123</w:t>
            </w:r>
          </w:p>
        </w:tc>
      </w:tr>
    </w:tbl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แผนการดำเนินงานประจำปีงบประมาณ พ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ascii="TH SarabunIT๙" w:hAnsi="TH SarabunIT๙" w:cs="TH SarabunIT๙"/>
          <w:b/>
          <w:b/>
          <w:bCs/>
        </w:rPr>
        <w:t>ศ</w:t>
      </w:r>
      <w:r>
        <w:rPr>
          <w:rFonts w:cs="TH SarabunIT๙" w:ascii="TH SarabunIT๙" w:hAnsi="TH SarabunIT๙"/>
          <w:b/>
          <w:bCs/>
        </w:rPr>
        <w:t xml:space="preserve">. </w:t>
      </w:r>
      <w:r>
        <w:rPr>
          <w:rFonts w:ascii="TH SarabunIT๙" w:hAnsi="TH SarabunIT๙" w:cs="TH SarabunIT๙"/>
          <w:b/>
          <w:b/>
          <w:bCs/>
        </w:rPr>
        <w:t>๒๕๖</w:t>
      </w:r>
      <w:r>
        <w:rPr>
          <w:rFonts w:cs="TH SarabunIT๙" w:ascii="TH SarabunIT๙" w:hAnsi="TH SarabunIT๙"/>
          <w:b/>
          <w:bCs/>
        </w:rPr>
        <w:t>2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องค์การบริหารส่วนตำบลไร่โคก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tbl>
      <w:tblPr>
        <w:tblW w:w="15604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6078"/>
        <w:gridCol w:w="1134"/>
        <w:gridCol w:w="2126"/>
        <w:gridCol w:w="850"/>
        <w:gridCol w:w="1701"/>
        <w:gridCol w:w="1560"/>
        <w:gridCol w:w="1417"/>
      </w:tblGrid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ลำดับที่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โครงการ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กิจกรร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0"/>
                <w:sz w:val="20"/>
                <w:szCs w:val="20"/>
              </w:rPr>
              <w:t>จำนวนโครงการ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0"/>
                <w:sz w:val="20"/>
                <w:szCs w:val="20"/>
              </w:rPr>
              <w:t>ที่ดำเนินการ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ที่มาของงบประมา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0"/>
                <w:sz w:val="20"/>
                <w:szCs w:val="20"/>
              </w:rPr>
              <w:t>ยุทธศาสตร์ที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จำนวนงบประมาณ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หน่วยดำเนินการ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ข้อบัญญัติหน้าที่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81</w:t>
            </w: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.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โครงการ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อบรมให้ความรู้ด้านโภชนากา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๑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ข้อบัญญัติ ปี ๒๕๖</w:t>
            </w: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2.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1,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สำนักงานปลัดฯ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73/123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82.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โครงการ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อบรมให้ความรู้และป้องกันโรคติดต่ออุบัติใหม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๑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ข้อบัญญัติ ปี ๒๕๖</w:t>
            </w: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2.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2,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สำนักงานปลัดฯ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74/123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83.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โครงการ </w:t>
            </w:r>
            <w:r>
              <w:rPr>
                <w:rFonts w:cs="TH SarabunIT๙" w:ascii="TH SarabunIT๙" w:hAnsi="TH SarabunIT๙"/>
                <w:sz w:val="28"/>
                <w:szCs w:val="28"/>
                <w:lang w:val="en-AU"/>
              </w:rPr>
              <w:t>Big Cleaning Da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๑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ข้อบัญญัติ ปี ๒๕๖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2.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5,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สำนักงานปลัดฯ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74/123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84.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โครงการ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ชุมชน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หมู่บ้านน่าอยู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๑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ข้อบัญญัติ ปี ๒๕๖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2.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3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,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๐๐๐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สำนักงานปลัดฯ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75/123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85.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โครงการ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ถนนสวยด้วยชาวไร่โคกร่วมใ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๑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ข้อบัญญัติ ปี ๒๕๖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2.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3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,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๐๐๐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สำนักงานปลัดฯ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75/123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86.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โครงการ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พัฒนาผู้ด้อยโอกาสและผู้ไร้ที่พึ่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๑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ข้อบัญญัติ ปี ๒๕๖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2.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1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,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๐๐๐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สำนักงานปลัดฯ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76/123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87.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โครงการ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พัฒนาและส่งเสริมอาชีพผู้ด้อยโอกาสและผู้ยากไร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ข้อบัญญัติ ปี ๒๕๖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2.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1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,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๐๐๐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สำนักงานปลัดฯ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76/123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88.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โครงการยกระดับคุณภาพชีวิตผู้พิกา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๑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ข้อบัญญัติ ปี ๒๕๖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2.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1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,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๐๐๐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สำนักงานปลัดฯ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77/123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89.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โครงการเยี่ยมบ้านผู้พิกา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๑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ข้อบัญญัติ ปี ๒๕๖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2.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1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,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๐๐๐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สำนักงานปลัดฯ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77/123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90.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โครงการรวมน้ำใจช่วยเหลือผู้ยากไร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๑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ข้อบัญญัติ ปี ๒๕๖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2.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1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,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๐๐๐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สำนักงานปลัดฯ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78/123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91.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โครงการศูนย์ข้อมูลข่าวสารสำหรับผู้พิกา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๑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ข้อบัญญัติ ปี ๒๕๖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2.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1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,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๐๐๐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สำนักงานปลัดฯ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78/123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92.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โครงการ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ศูนย์บริการผู้พิกา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๑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ข้อบัญญัติ ปี ๒๕๖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2.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1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,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๐๐๐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สำนักงานปลัดฯ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79/123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93</w:t>
            </w: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.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โครงกา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รสำนักงานสวยสะอา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๑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ข้อบัญญัติ ปี ๒๕๖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2.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3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,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๐๐๐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สำนักงานปลัดฯ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79/123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94.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โครงการหน้าบ้านน่ามอ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๑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ข้อบัญญัติ ปี ๒๕๖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2.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3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,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๐๐๐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สำนักงานปลัดฯ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80/123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95.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ซ่อมแซม ปรับปรุงหรือก่อสร้างบ้านผู้ยากไร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๑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ข้อบัญญัติ ปี ๒๕๖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2.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100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,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๐๐๐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สำนักงานปลัดฯ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80/123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96.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โครงการ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คัดแยกขยะมูลฝอยจากต้นทางตามหลัก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3 </w:t>
            </w:r>
            <w:r>
              <w:rPr>
                <w:rFonts w:cs="TH SarabunIT๙" w:ascii="TH SarabunIT๙" w:hAnsi="TH SarabunIT๙"/>
                <w:sz w:val="28"/>
                <w:szCs w:val="28"/>
                <w:lang w:val="en-AU"/>
              </w:rPr>
              <w:t>R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ข้อบัญญัติ ปี ๒๕๖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2.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3,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สำนักงานปลัดฯ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93/123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97.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โครงการ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จัดทำแผนยุทธศาสตร์การบริหารจัดการขยะมูลฝอ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๑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ข้อบัญญัติ ปี ๒๕๖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2.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1,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สำนักงานปลัดฯ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93/123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98.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โครงการ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รณรงค์การลดขยะในชุมช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๑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ข้อบัญญัติ ปี ๒๕๖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2.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3,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สำนักงานปลัดฯ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94/123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99.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โครงการรณรงค์ลดการใช้ถุงพลาสติกและภาชนะโฟ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๑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ข้อบัญญัติ ปี ๒๕๖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2.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3,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สำนักงานปลัดฯ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94/123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100.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โครงการ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ศูนย์วัสดุรีไซเคิ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๑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ข้อบัญญัติ ปี ๒๕๖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2.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3,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สำนักงานปลัดฯ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95/123</w:t>
            </w:r>
          </w:p>
        </w:tc>
      </w:tr>
    </w:tbl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แผนการดำเนินงานประจำปีงบประมาณ พ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ascii="TH SarabunIT๙" w:hAnsi="TH SarabunIT๙" w:cs="TH SarabunIT๙"/>
          <w:b/>
          <w:b/>
          <w:bCs/>
        </w:rPr>
        <w:t>ศ</w:t>
      </w:r>
      <w:r>
        <w:rPr>
          <w:rFonts w:cs="TH SarabunIT๙" w:ascii="TH SarabunIT๙" w:hAnsi="TH SarabunIT๙"/>
          <w:b/>
          <w:bCs/>
        </w:rPr>
        <w:t xml:space="preserve">. </w:t>
      </w:r>
      <w:r>
        <w:rPr>
          <w:rFonts w:ascii="TH SarabunIT๙" w:hAnsi="TH SarabunIT๙" w:cs="TH SarabunIT๙"/>
          <w:b/>
          <w:b/>
          <w:bCs/>
        </w:rPr>
        <w:t>๒๕๖</w:t>
      </w:r>
      <w:r>
        <w:rPr>
          <w:rFonts w:cs="TH SarabunIT๙" w:ascii="TH SarabunIT๙" w:hAnsi="TH SarabunIT๙"/>
          <w:b/>
          <w:bCs/>
        </w:rPr>
        <w:t>2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องค์การบริหารส่วนตำบลไร่โคก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tbl>
      <w:tblPr>
        <w:tblW w:w="15604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6078"/>
        <w:gridCol w:w="1134"/>
        <w:gridCol w:w="2126"/>
        <w:gridCol w:w="850"/>
        <w:gridCol w:w="1701"/>
        <w:gridCol w:w="1560"/>
        <w:gridCol w:w="1417"/>
      </w:tblGrid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ลำดับที่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โครงการ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กิจกรร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0"/>
                <w:sz w:val="20"/>
                <w:szCs w:val="20"/>
              </w:rPr>
              <w:t>จำนวนโครงการ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0"/>
                <w:sz w:val="20"/>
                <w:szCs w:val="20"/>
              </w:rPr>
              <w:t>ที่ดำเนินการ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ที่มาของงบประมา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0"/>
                <w:sz w:val="20"/>
                <w:szCs w:val="20"/>
              </w:rPr>
              <w:t>ยุทธศาสตร์ที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จำนวนงบประมาณ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หน่วยดำเนินการ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ข้อบัญญัติหน้าที่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101.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โครงการ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ส่งเสริมการจัดการสิ่งปฏิกูลและการกำจัดขยะมูลฝอ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๑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ข้อบัญญัติ ปี ๒๕๖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2.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3,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สำนักงานปลัดฯ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95/123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102.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โครงการส่งเสริมการทำน้ำหมักชีวภาพ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๑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ข้อบัญญัติ ปี ๒๕๖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2.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3,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สำนักงานปลัดฯ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96/123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103.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โครงการส่งเสริมการทำปุ๋ยหมักจากขย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๑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ข้อบัญญัติ ปี ๒๕๖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2.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3,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สำนักงานปลัดฯ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96/123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104.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โครงการอบรมให้ความรู้การคัดแยกขยะมูลฝอยจากต้นทางตามหลัก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3</w:t>
            </w:r>
            <w:r>
              <w:rPr>
                <w:rFonts w:cs="TH SarabunIT๙" w:ascii="TH SarabunIT๙" w:hAnsi="TH SarabunIT๙"/>
                <w:sz w:val="28"/>
                <w:szCs w:val="28"/>
                <w:lang w:val="en-AU"/>
              </w:rPr>
              <w:t>R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๑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ข้อบัญญัติ ปี ๒๕๖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2.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10,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สำนักงานปลัดฯ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97/123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105.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โครงการอาสาสมัครจัดการขยะชุมช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๑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ข้อบัญญัติ ปี ๒๕๖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2.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3,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สำนักงานปลัดฯ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97/123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106.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โครงการ อบต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.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พบประชาช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๑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ข้อบัญญัติ ปี ๒๕๖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2.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3,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สำนักงานปลัดฯ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98/123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107.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โครงการครอบครัวอบอุ่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๑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ข้อบัญญัติ ปี ๒๕๖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2.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20,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สำนักงานปลัดฯ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98/123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108.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  <w:lang w:val="en-AU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โครงการจัดซื้อหนังสือพิมพ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๑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ข้อบัญญัติ ปี ๒๕๖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2.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50,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สำนักงานปลัดฯ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99/123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109.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  <w:lang w:val="en-AU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  <w:lang w:val="en-AU"/>
              </w:rPr>
              <w:t>โครงการฝึกอบรมอาชีพผู้สูงอาย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๑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ข้อบัญญัติ ปี ๒๕๖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2.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2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,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๐๐๐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สำนักงานปลัดฯ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99/123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110.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โครงการ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ฝึกอบรมอาชีพให้กับประชาชน การซ่อมอุปกรณ์ไฟฟ้าเบื้องต้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๑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ข้อบัญญัติ ปี ๒๕๖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2.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2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,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๐๐๐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สำนักงานปลัดฯ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100/123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111.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โครงการ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ฝึกอบรมอาชีพให้กับประชาชน การทำขนมหวา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๑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ข้อบัญญัติ ปี ๒๕๖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2.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2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,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๐๐๐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สำนักงานปลัดฯ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100/123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112.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โครงการ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ฝึกอบรมอาชีพให้กับประชาชน การปลูกผักสวนครั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๑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ข้อบัญญัติ ปี ๒๕๖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2.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2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,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๐๐๐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สำนักงานปลัดฯ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101/123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113.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โครงการ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ฝึกอบรมอาชีพให้กับประชาชน การเลี้ยงสัตว์ในครัวเรือ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๑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ข้อบัญญัติ ปี ๒๕๖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2.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2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,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๐๐๐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สำนักงานปลัดฯ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101/123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114.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โครงการ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ฝึกอบรมอาชีพให้กับประชาชน การเสริมสว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๑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ข้อบัญญัติ ปี ๒๕๖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2.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2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,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๐๐๐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สำนักงานปลัดฯ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102/123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115.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โครงการ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พัฒนาการแปรรูปผลผลิต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๑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ข้อบัญญัติ ปี ๒๕๖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2.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2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,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0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๐๐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สำนักงานปลัดฯ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102/123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116.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โครงการ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เยี่ยมบ้านยามเย็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ข้อบัญญัติ ปี ๒๕๖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2.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4,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สำนักงานปลัดฯ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103/123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117.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โครงการ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ลานกิจกรรมการเรียนรู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๑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ข้อบัญญัติ ปี ๒๕๖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2.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2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,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0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๐๐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สำนักงานปลัดฯ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103/123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118.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โครงการ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ส่งเสริมการพัฒนากลุ่มแม่บ้า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๑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ข้อบัญญัติ ปี ๒๕๖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2.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2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,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0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๐๐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สำนักงานปลัดฯ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104/123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119.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โครงการส่งเสริมการพัฒนาบทบาทสตร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๑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ข้อบัญญัติ ปี ๒๕๖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2.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2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,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0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๐๐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สำนักงานปลัดฯ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104/123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120.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โครงการส่งเสริมการพัฒนาบรรจุภัณฑ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๑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ข้อบัญญัติ ปี ๒๕๖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2.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2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,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0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๐๐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สำนักงานปลัดฯ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105/123</w:t>
            </w:r>
          </w:p>
        </w:tc>
      </w:tr>
    </w:tbl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แผนการดำเนินงานประจำปีงบประมาณ พ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ascii="TH SarabunIT๙" w:hAnsi="TH SarabunIT๙" w:cs="TH SarabunIT๙"/>
          <w:b/>
          <w:b/>
          <w:bCs/>
        </w:rPr>
        <w:t>ศ</w:t>
      </w:r>
      <w:r>
        <w:rPr>
          <w:rFonts w:cs="TH SarabunIT๙" w:ascii="TH SarabunIT๙" w:hAnsi="TH SarabunIT๙"/>
          <w:b/>
          <w:bCs/>
        </w:rPr>
        <w:t xml:space="preserve">. </w:t>
      </w:r>
      <w:r>
        <w:rPr>
          <w:rFonts w:ascii="TH SarabunIT๙" w:hAnsi="TH SarabunIT๙" w:cs="TH SarabunIT๙"/>
          <w:b/>
          <w:b/>
          <w:bCs/>
        </w:rPr>
        <w:t>๒๕๖</w:t>
      </w:r>
      <w:r>
        <w:rPr>
          <w:rFonts w:cs="TH SarabunIT๙" w:ascii="TH SarabunIT๙" w:hAnsi="TH SarabunIT๙"/>
          <w:b/>
          <w:bCs/>
        </w:rPr>
        <w:t>2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องค์การบริหารส่วนตำบลไร่โคก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tbl>
      <w:tblPr>
        <w:tblW w:w="15604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6078"/>
        <w:gridCol w:w="1134"/>
        <w:gridCol w:w="2126"/>
        <w:gridCol w:w="850"/>
        <w:gridCol w:w="1701"/>
        <w:gridCol w:w="1560"/>
        <w:gridCol w:w="1417"/>
      </w:tblGrid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ลำดับที่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โครงการ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กิจกรร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0"/>
                <w:sz w:val="20"/>
                <w:szCs w:val="20"/>
              </w:rPr>
              <w:t>จำนวนโครงการ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0"/>
                <w:sz w:val="20"/>
                <w:szCs w:val="20"/>
              </w:rPr>
              <w:t>ที่ดำเนินการ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ที่มาของงบประมา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0"/>
                <w:sz w:val="20"/>
                <w:szCs w:val="20"/>
              </w:rPr>
              <w:t>ยุทธศาสตร์ที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จำนวนงบประมาณ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หน่วยดำเนินการ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ข้อบัญญัติหน้าที่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121.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โครงการส่งเสริมกิจการตลา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๑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ข้อบัญญัติ ปี ๒๕๖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2.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2,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สำนักงานปลัดฯ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105/123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122.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โครงการส่งเสริมปราชญ์ชาวบ้านและภูมิปัญญาท้องถิ่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๑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ข้อบัญญัติ ปี ๒๕๖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2.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2,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สำนักงานปลัดฯ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106/123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123.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โครงการส่งเสริมผลิตภัณฑ์จากสมุนไพ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๑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ข้อบัญญัติ ปี ๒๕๖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2.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2,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สำนักงานปลัดฯ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106/123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124.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โครงการส่งเสริมพัฒนาผลิตภัณฑ์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OTO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๑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ข้อบัญญัติ ปี ๒๕๖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2.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5,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สำนักงานปลัดฯ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107/123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125.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โครงการอบรมให้ความรู้สิทธิและหน้าที่ของสตร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๑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ข้อบัญญัติ ปี ๒๕๖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2.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2,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สำนักงานปลัดฯ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107/123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126.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โครงการ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จัดทำแผนพัฒนาเศรษฐกิจพอเพียงท้องถิ่นด้านการเกษตรและแหล่งน้ำ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(</w:t>
            </w:r>
            <w:r>
              <w:rPr>
                <w:rFonts w:cs="TH SarabunIT๙" w:ascii="TH SarabunIT๙" w:hAnsi="TH SarabunIT๙"/>
                <w:sz w:val="24"/>
                <w:szCs w:val="24"/>
                <w:lang w:val="en-AU"/>
              </w:rPr>
              <w:t>LSEP</w:t>
            </w:r>
            <w:r>
              <w:rPr>
                <w:rFonts w:cs="TH SarabunIT๙" w:ascii="TH SarabunIT๙" w:hAnsi="TH SarabunIT๙"/>
                <w:sz w:val="24"/>
                <w:szCs w:val="24"/>
                <w:lang w:val="en-AU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๑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ข้อบัญญัติ ปี ๒๕๖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2.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1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,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0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๐๐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สำนักงานปลัดฯ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116/123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127.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โครงการ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ยกย่องบุคคลต้นแบบด้านเศรษฐกิจพอเพีย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๑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ข้อบัญญัติ ปี ๒๕๖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2.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1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,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0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๐๐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สำนักงานปลัดฯ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116/123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128.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โครงการปลูกต้นไม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๑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ข้อบัญญัติ ปี ๒๕๖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2.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1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,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0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๐๐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สำนักงานปลัดฯ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117/123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129.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โครงการรณรงค์การอนุรักษ์ฟื้นฟูทรัพยากรธรรมชาต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๑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ข้อบัญญัติ ปี ๒๕๖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2.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1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,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0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๐๐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สำนักงานปลัดฯ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117/123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130.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โครงการส่งเสริมแนวพระราชดำริ ปลูกป่าเฉลิมพระเกียรติ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๑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ข้อบัญญัติ ปี ๒๕๖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2.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1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,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0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๐๐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สำนักงานปลัดฯ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118/123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131.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โครงการส่งเสริมแนวพระราชดำริ ปลูกหญ้าแฝ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๑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ข้อบัญญัติ ปี ๒๕๖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2.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1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,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0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๐๐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สำนักงานปลัดฯ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118/123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132.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โครงการให้ความรู้การอนุรักษ์ทรัพยากรธรรมชาต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๑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ข้อบัญญัติ ปี ๒๕๖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2.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1,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สำนักงานปลัดฯ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119/123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133.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เงินสมทบกองทุนประกันสังค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๑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ข้อบัญญัติ ปี ๒๕๖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2.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150,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สำนักงานปลัดฯ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121/123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134.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เบี้ยยังชีพผู้สูงอาย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๑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ข้อบัญญัติ ปี ๒๕๖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2.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4,441,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สำนักงานปลัดฯ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121/123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135.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เบี้ยยังชีพคนพิกา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๑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ข้อบัญญัติ ปี ๒๕๖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2.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643,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สำนักงานปลัดฯ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122/123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136.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เบี้ยยังชีพผู้ป่วยเอดส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๑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ข้อบัญญัติ ปี ๒๕๖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2.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42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,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๐๐๐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สำนักงานปลัดฯ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122/123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137.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สำรองจ่า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๑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ข้อบัญญัติ ปี ๒๕๖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2.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100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,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๐๐๐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สำนักงานปลัดฯ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122/123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138.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เงินสมทบกองทุนหลักประกันสุขภาพระดับตำบ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๑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ข้อบัญญัติ ปี ๒๕๖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2.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70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,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0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๐๐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สำนักงานปลัดฯ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123/123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139.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  <w:lang w:val="en-AU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เงินสมทบกองทุนสวัสดิการชุมช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๑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ข้อบัญญัติ ปี ๒๕๖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2.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150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,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0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๐๐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สำนักงานปลัดฯ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123/123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140.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ทุนการศึกษาสำหรับเด็กและผู้ด้อยโอกาส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๑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ข้อบัญญัติ ปี ๒๕๖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2.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60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,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0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๐๐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สำนักงานปลัดฯ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123/123</w:t>
            </w:r>
          </w:p>
        </w:tc>
      </w:tr>
    </w:tbl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แผนการดำเนินงานประจำปีงบประมาณ พ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ascii="TH SarabunIT๙" w:hAnsi="TH SarabunIT๙" w:cs="TH SarabunIT๙"/>
          <w:b/>
          <w:b/>
          <w:bCs/>
        </w:rPr>
        <w:t>ศ</w:t>
      </w:r>
      <w:r>
        <w:rPr>
          <w:rFonts w:cs="TH SarabunIT๙" w:ascii="TH SarabunIT๙" w:hAnsi="TH SarabunIT๙"/>
          <w:b/>
          <w:bCs/>
        </w:rPr>
        <w:t xml:space="preserve">. </w:t>
      </w:r>
      <w:r>
        <w:rPr>
          <w:rFonts w:ascii="TH SarabunIT๙" w:hAnsi="TH SarabunIT๙" w:cs="TH SarabunIT๙"/>
          <w:b/>
          <w:b/>
          <w:bCs/>
        </w:rPr>
        <w:t>๒๕๖</w:t>
      </w:r>
      <w:r>
        <w:rPr>
          <w:rFonts w:cs="TH SarabunIT๙" w:ascii="TH SarabunIT๙" w:hAnsi="TH SarabunIT๙"/>
          <w:b/>
          <w:bCs/>
        </w:rPr>
        <w:t>2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องค์การบริหารส่วนตำบลไร่โคก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tbl>
      <w:tblPr>
        <w:tblW w:w="15604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6078"/>
        <w:gridCol w:w="1134"/>
        <w:gridCol w:w="2126"/>
        <w:gridCol w:w="850"/>
        <w:gridCol w:w="1701"/>
        <w:gridCol w:w="1560"/>
        <w:gridCol w:w="1417"/>
      </w:tblGrid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ลำดับที่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โครงการ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กิจกรร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0"/>
                <w:sz w:val="20"/>
                <w:szCs w:val="20"/>
              </w:rPr>
              <w:t>จำนวนโครงการ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0"/>
                <w:sz w:val="20"/>
                <w:szCs w:val="20"/>
              </w:rPr>
              <w:t>ที่ดำเนินการ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ที่มาของงบประมา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0"/>
                <w:sz w:val="20"/>
                <w:szCs w:val="20"/>
              </w:rPr>
              <w:t>ยุทธศาสตร์ที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จำนวนงบประมาณ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หน่วยดำเนินการ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ข้อบัญญัติหน้าที่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141.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ทุนช่วยเหลือผู้ยากไร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๑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ข้อบัญญัติ ปี ๒๕๖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2.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20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,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0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๐๐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สำนักงานปลัดฯ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123/123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142.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เงินสมทบกองทุนบำเหน็จบำนาญข้าราชการส่วนท้องถิ่น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กบท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๑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ข้อบัญญัติ ปี ๒๕๖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2.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150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,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0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๐๐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สำนักงานปลัดฯ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123/123</w:t>
            </w:r>
          </w:p>
        </w:tc>
      </w:tr>
    </w:tbl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แผนการดำเนินงานประจำปีงบประมาณ พ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ascii="TH SarabunIT๙" w:hAnsi="TH SarabunIT๙" w:cs="TH SarabunIT๙"/>
          <w:b/>
          <w:b/>
          <w:bCs/>
        </w:rPr>
        <w:t>ศ</w:t>
      </w:r>
      <w:r>
        <w:rPr>
          <w:rFonts w:cs="TH SarabunIT๙" w:ascii="TH SarabunIT๙" w:hAnsi="TH SarabunIT๙"/>
          <w:b/>
          <w:bCs/>
        </w:rPr>
        <w:t xml:space="preserve">. </w:t>
      </w:r>
      <w:r>
        <w:rPr>
          <w:rFonts w:ascii="TH SarabunIT๙" w:hAnsi="TH SarabunIT๙" w:cs="TH SarabunIT๙"/>
          <w:b/>
          <w:b/>
          <w:bCs/>
        </w:rPr>
        <w:t>๒๕๖</w:t>
      </w:r>
      <w:r>
        <w:rPr>
          <w:rFonts w:cs="TH SarabunIT๙" w:ascii="TH SarabunIT๙" w:hAnsi="TH SarabunIT๙"/>
          <w:b/>
          <w:bCs/>
        </w:rPr>
        <w:t>2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องค์การบริหารส่วนตำบลไร่โคก อำเภอบ้านลาด จังหวัดเพชรบุรี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28"/>
          <w:szCs w:val="28"/>
        </w:rPr>
      </w:pPr>
      <w:r>
        <w:rPr>
          <w:rFonts w:eastAsia="TH SarabunIT๙" w:cs="TH SarabunIT๙" w:ascii="TH SarabunIT๙" w:hAnsi="TH SarabunIT๙"/>
          <w:b/>
          <w:bCs/>
          <w:sz w:val="28"/>
          <w:szCs w:val="28"/>
        </w:rPr>
        <w:t xml:space="preserve"> </w:t>
      </w:r>
    </w:p>
    <w:p>
      <w:pPr>
        <w:pStyle w:val="Normal"/>
        <w:ind w:left="780" w:hanging="0"/>
        <w:rPr>
          <w:rFonts w:ascii="TH SarabunIT๙" w:hAnsi="TH SarabunIT๙" w:cs="TH SarabunIT๙"/>
          <w:b/>
          <w:b/>
          <w:bCs/>
          <w:sz w:val="28"/>
          <w:szCs w:val="28"/>
        </w:rPr>
      </w:pPr>
      <w:r>
        <w:rPr>
          <w:rFonts w:ascii="TH SarabunIT๙" w:hAnsi="TH SarabunIT๙" w:cs="TH SarabunIT๙"/>
          <w:b/>
          <w:b/>
          <w:bCs/>
          <w:sz w:val="28"/>
          <w:sz w:val="28"/>
          <w:szCs w:val="28"/>
        </w:rPr>
        <w:t>๑</w:t>
      </w:r>
      <w:r>
        <w:rPr>
          <w:rFonts w:cs="TH SarabunIT๙" w:ascii="TH SarabunIT๙" w:hAnsi="TH SarabunIT๙"/>
          <w:b/>
          <w:bCs/>
          <w:sz w:val="28"/>
          <w:szCs w:val="28"/>
        </w:rPr>
        <w:t xml:space="preserve">.  </w:t>
      </w:r>
      <w:r>
        <w:rPr>
          <w:rFonts w:ascii="TH SarabunIT๙" w:hAnsi="TH SarabunIT๙" w:cs="TH SarabunIT๙"/>
          <w:b/>
          <w:b/>
          <w:bCs/>
          <w:sz w:val="28"/>
          <w:sz w:val="28"/>
          <w:szCs w:val="28"/>
        </w:rPr>
        <w:t>ภายใต้ยุทธศาสตร์การพัฒนาด้าน</w:t>
      </w:r>
      <w:r>
        <w:rPr>
          <w:rFonts w:ascii="TH SarabunIT๙" w:hAnsi="TH SarabunIT๙" w:cs="TH SarabunIT๙"/>
          <w:b/>
          <w:b/>
          <w:bCs/>
          <w:sz w:val="28"/>
          <w:sz w:val="28"/>
          <w:szCs w:val="28"/>
        </w:rPr>
        <w:t>สินค้าเกษตรได้มาตรฐาน</w:t>
      </w:r>
      <w:r>
        <w:rPr>
          <w:rFonts w:cs="TH SarabunIT๙" w:ascii="TH SarabunIT๙" w:hAnsi="TH SarabunIT๙"/>
          <w:b/>
          <w:bCs/>
          <w:sz w:val="28"/>
          <w:szCs w:val="28"/>
        </w:rPr>
        <w:t>/</w:t>
      </w:r>
      <w:r>
        <w:rPr>
          <w:rFonts w:ascii="TH SarabunIT๙" w:hAnsi="TH SarabunIT๙" w:cs="TH SarabunIT๙"/>
          <w:b/>
          <w:b/>
          <w:bCs/>
          <w:sz w:val="28"/>
          <w:sz w:val="28"/>
          <w:szCs w:val="28"/>
        </w:rPr>
        <w:t>อาหารมีความปลอดภัย</w:t>
      </w:r>
    </w:p>
    <w:p>
      <w:pPr>
        <w:pStyle w:val="Normal"/>
        <w:ind w:left="780" w:hanging="0"/>
        <w:rPr>
          <w:rFonts w:ascii="TH SarabunIT๙" w:hAnsi="TH SarabunIT๙" w:cs="TH SarabunIT๙"/>
          <w:sz w:val="28"/>
          <w:szCs w:val="28"/>
        </w:rPr>
      </w:pPr>
      <w:r>
        <w:rPr>
          <w:rFonts w:eastAsia="TH SarabunIT๙" w:cs="TH SarabunIT๙" w:ascii="TH SarabunIT๙" w:hAnsi="TH SarabunIT๙"/>
          <w:sz w:val="28"/>
          <w:szCs w:val="28"/>
        </w:rPr>
        <w:t xml:space="preserve">            </w:t>
      </w:r>
      <w:r>
        <w:rPr>
          <w:rFonts w:cs="TH SarabunIT๙" w:ascii="TH SarabunIT๙" w:hAnsi="TH SarabunIT๙"/>
          <w:sz w:val="28"/>
          <w:szCs w:val="28"/>
        </w:rPr>
        <w:t>-</w:t>
      </w:r>
      <w:r>
        <w:rPr>
          <w:rFonts w:ascii="TH SarabunIT๙" w:hAnsi="TH SarabunIT๙" w:cs="TH SarabunIT๙"/>
          <w:sz w:val="28"/>
          <w:sz w:val="28"/>
          <w:szCs w:val="28"/>
        </w:rPr>
        <w:t>วัตถุประสงค์ของยุทธศาสตร์</w:t>
      </w:r>
    </w:p>
    <w:p>
      <w:pPr>
        <w:pStyle w:val="Normal"/>
        <w:ind w:left="780" w:hanging="0"/>
        <w:rPr>
          <w:rFonts w:ascii="TH SarabunIT๙" w:hAnsi="TH SarabunIT๙" w:cs="TH SarabunIT๙"/>
          <w:sz w:val="28"/>
          <w:szCs w:val="28"/>
        </w:rPr>
      </w:pPr>
      <w:r>
        <w:rPr>
          <w:rFonts w:eastAsia="TH SarabunIT๙" w:cs="TH SarabunIT๙" w:ascii="TH SarabunIT๙" w:hAnsi="TH SarabunIT๙"/>
          <w:sz w:val="28"/>
          <w:szCs w:val="28"/>
        </w:rPr>
        <w:t xml:space="preserve">                     </w:t>
      </w:r>
      <w:r>
        <w:rPr>
          <w:rFonts w:cs="TH SarabunIT๙" w:ascii="TH SarabunIT๙" w:hAnsi="TH SarabunIT๙"/>
          <w:sz w:val="28"/>
          <w:szCs w:val="28"/>
        </w:rPr>
        <w:t>-</w:t>
      </w:r>
      <w:r>
        <w:rPr>
          <w:rFonts w:ascii="TH SarabunIT๙" w:hAnsi="TH SarabunIT๙" w:cs="TH SarabunIT๙"/>
          <w:sz w:val="28"/>
          <w:sz w:val="28"/>
          <w:szCs w:val="28"/>
        </w:rPr>
        <w:t>เพื่อให้การพัฒนามาตรฐานสินค้าเกษตร</w:t>
      </w:r>
      <w:r>
        <w:rPr>
          <w:rFonts w:cs="TH SarabunIT๙" w:ascii="TH SarabunIT๙" w:hAnsi="TH SarabunIT๙"/>
          <w:sz w:val="28"/>
          <w:szCs w:val="28"/>
        </w:rPr>
        <w:t>/</w:t>
      </w:r>
      <w:r>
        <w:rPr>
          <w:rFonts w:ascii="TH SarabunIT๙" w:hAnsi="TH SarabunIT๙" w:cs="TH SarabunIT๙"/>
          <w:sz w:val="28"/>
          <w:sz w:val="28"/>
          <w:szCs w:val="28"/>
        </w:rPr>
        <w:t>อาหารปลอดภัย</w:t>
      </w:r>
      <w:r>
        <w:rPr>
          <w:rFonts w:ascii="TH SarabunIT๙" w:hAnsi="TH SarabunIT๙" w:cs="TH SarabunIT๙"/>
          <w:sz w:val="28"/>
          <w:sz w:val="28"/>
          <w:szCs w:val="28"/>
        </w:rPr>
        <w:t xml:space="preserve"> ตามเกณฑ์นานาชาติ</w:t>
      </w:r>
    </w:p>
    <w:p>
      <w:pPr>
        <w:pStyle w:val="Normal"/>
        <w:ind w:left="780" w:hanging="0"/>
        <w:rPr>
          <w:rFonts w:ascii="TH SarabunIT๙" w:hAnsi="TH SarabunIT๙" w:cs="TH SarabunIT๙"/>
          <w:sz w:val="28"/>
          <w:szCs w:val="28"/>
        </w:rPr>
      </w:pPr>
      <w:r>
        <w:rPr>
          <w:rFonts w:cs="TH SarabunIT๙" w:ascii="TH SarabunIT๙" w:hAnsi="TH SarabunIT๙"/>
          <w:sz w:val="28"/>
          <w:szCs w:val="28"/>
        </w:rPr>
        <w:tab/>
        <w:t xml:space="preserve">- </w:t>
      </w:r>
      <w:r>
        <w:rPr>
          <w:rFonts w:ascii="TH SarabunIT๙" w:hAnsi="TH SarabunIT๙" w:cs="TH SarabunIT๙"/>
          <w:sz w:val="28"/>
          <w:sz w:val="28"/>
          <w:szCs w:val="28"/>
        </w:rPr>
        <w:t>แผนงานการเกษตร</w:t>
      </w:r>
    </w:p>
    <w:p>
      <w:pPr>
        <w:pStyle w:val="Normal"/>
        <w:ind w:left="780" w:hanging="0"/>
        <w:rPr>
          <w:rFonts w:ascii="TH SarabunIT๙" w:hAnsi="TH SarabunIT๙" w:cs="TH SarabunIT๙"/>
          <w:sz w:val="28"/>
          <w:szCs w:val="28"/>
        </w:rPr>
      </w:pPr>
      <w:r>
        <w:rPr>
          <w:rFonts w:cs="TH SarabunIT๙" w:ascii="TH SarabunIT๙" w:hAnsi="TH SarabunIT๙"/>
          <w:sz w:val="28"/>
          <w:szCs w:val="28"/>
        </w:rPr>
        <w:tab/>
        <w:t>-</w:t>
      </w:r>
      <w:r>
        <w:rPr>
          <w:rFonts w:cs="TH SarabunIT๙" w:ascii="TH SarabunIT๙" w:hAnsi="TH SarabunIT๙"/>
          <w:sz w:val="28"/>
          <w:szCs w:val="28"/>
        </w:rPr>
        <w:t xml:space="preserve"> </w:t>
      </w:r>
      <w:r>
        <w:rPr>
          <w:rFonts w:ascii="TH SarabunIT๙" w:hAnsi="TH SarabunIT๙" w:cs="TH SarabunIT๙"/>
          <w:sz w:val="28"/>
          <w:sz w:val="28"/>
          <w:szCs w:val="28"/>
        </w:rPr>
        <w:t>แ</w:t>
      </w:r>
      <w:r>
        <w:rPr>
          <w:rFonts w:ascii="TH SarabunIT๙" w:hAnsi="TH SarabunIT๙" w:cs="TH SarabunIT๙"/>
          <w:sz w:val="28"/>
          <w:sz w:val="28"/>
          <w:szCs w:val="28"/>
        </w:rPr>
        <w:t>ผ</w:t>
      </w:r>
      <w:r>
        <w:rPr>
          <w:rFonts w:ascii="TH SarabunIT๙" w:hAnsi="TH SarabunIT๙" w:cs="TH SarabunIT๙"/>
          <w:sz w:val="28"/>
          <w:sz w:val="28"/>
          <w:szCs w:val="28"/>
        </w:rPr>
        <w:t>น</w:t>
      </w:r>
      <w:r>
        <w:rPr>
          <w:rFonts w:ascii="TH SarabunIT๙" w:hAnsi="TH SarabunIT๙" w:cs="TH SarabunIT๙"/>
          <w:sz w:val="28"/>
          <w:sz w:val="28"/>
          <w:szCs w:val="28"/>
        </w:rPr>
        <w:t>งานสร้างความเข้มแข็งของชุมชน</w:t>
      </w:r>
    </w:p>
    <w:p>
      <w:pPr>
        <w:pStyle w:val="Normal"/>
        <w:ind w:left="780" w:hanging="0"/>
        <w:rPr>
          <w:rFonts w:ascii="TH SarabunIT๙" w:hAnsi="TH SarabunIT๙" w:cs="TH SarabunIT๙"/>
          <w:sz w:val="28"/>
          <w:szCs w:val="28"/>
        </w:rPr>
      </w:pPr>
      <w:r>
        <w:rPr>
          <w:rFonts w:cs="TH SarabunIT๙" w:ascii="TH SarabunIT๙" w:hAnsi="TH SarabunIT๙"/>
          <w:sz w:val="28"/>
          <w:szCs w:val="28"/>
        </w:rPr>
      </w:r>
    </w:p>
    <w:p>
      <w:pPr>
        <w:pStyle w:val="Normal"/>
        <w:ind w:left="780" w:hanging="0"/>
        <w:rPr>
          <w:rFonts w:ascii="TH SarabunIT๙" w:hAnsi="TH SarabunIT๙" w:cs="TH SarabunIT๙"/>
          <w:sz w:val="28"/>
          <w:szCs w:val="28"/>
        </w:rPr>
      </w:pPr>
      <w:r>
        <w:rPr>
          <w:rFonts w:cs="TH SarabunIT๙" w:ascii="TH SarabunIT๙" w:hAnsi="TH SarabunIT๙"/>
          <w:sz w:val="28"/>
          <w:szCs w:val="28"/>
        </w:rPr>
      </w:r>
    </w:p>
    <w:p>
      <w:pPr>
        <w:pStyle w:val="Normal"/>
        <w:rPr>
          <w:rFonts w:ascii="TH SarabunIT๙" w:hAnsi="TH SarabunIT๙" w:cs="TH SarabunIT๙"/>
          <w:sz w:val="28"/>
          <w:szCs w:val="28"/>
        </w:rPr>
      </w:pPr>
      <w:r>
        <w:rPr>
          <w:rFonts w:cs="TH SarabunIT๙" w:ascii="TH SarabunIT๙" w:hAnsi="TH SarabunIT๙"/>
          <w:sz w:val="28"/>
          <w:szCs w:val="28"/>
        </w:rPr>
      </w:r>
    </w:p>
    <w:p>
      <w:pPr>
        <w:pStyle w:val="Normal"/>
        <w:ind w:left="780" w:hanging="0"/>
        <w:rPr>
          <w:rFonts w:ascii="TH SarabunIT๙" w:hAnsi="TH SarabunIT๙" w:cs="TH SarabunIT๙"/>
          <w:sz w:val="28"/>
          <w:szCs w:val="28"/>
        </w:rPr>
      </w:pPr>
      <w:r>
        <w:rPr>
          <w:rFonts w:cs="TH SarabunIT๙" w:ascii="TH SarabunIT๙" w:hAnsi="TH SarabunIT๙"/>
          <w:sz w:val="28"/>
          <w:szCs w:val="28"/>
        </w:rPr>
      </w:r>
    </w:p>
    <w:p>
      <w:pPr>
        <w:pStyle w:val="Normal"/>
        <w:ind w:left="780" w:hanging="0"/>
        <w:rPr>
          <w:rFonts w:ascii="TH SarabunIT๙" w:hAnsi="TH SarabunIT๙" w:cs="TH SarabunIT๙"/>
          <w:sz w:val="28"/>
          <w:szCs w:val="28"/>
        </w:rPr>
      </w:pPr>
      <w:r>
        <w:rPr>
          <w:rFonts w:cs="TH SarabunIT๙" w:ascii="TH SarabunIT๙" w:hAnsi="TH SarabunIT๙"/>
          <w:sz w:val="28"/>
          <w:szCs w:val="28"/>
        </w:rPr>
      </w:r>
    </w:p>
    <w:p>
      <w:pPr>
        <w:pStyle w:val="Normal"/>
        <w:ind w:left="780" w:hanging="0"/>
        <w:rPr>
          <w:rFonts w:ascii="TH SarabunIT๙" w:hAnsi="TH SarabunIT๙" w:cs="TH SarabunIT๙"/>
          <w:sz w:val="28"/>
          <w:szCs w:val="28"/>
        </w:rPr>
      </w:pPr>
      <w:r>
        <w:rPr>
          <w:rFonts w:cs="TH SarabunIT๙" w:ascii="TH SarabunIT๙" w:hAnsi="TH SarabunIT๙"/>
          <w:sz w:val="28"/>
          <w:szCs w:val="28"/>
        </w:rPr>
      </w:r>
    </w:p>
    <w:p>
      <w:pPr>
        <w:pStyle w:val="Normal"/>
        <w:ind w:left="780" w:hanging="0"/>
        <w:rPr>
          <w:rFonts w:ascii="TH SarabunIT๙" w:hAnsi="TH SarabunIT๙" w:cs="TH SarabunIT๙"/>
          <w:sz w:val="28"/>
          <w:szCs w:val="28"/>
        </w:rPr>
      </w:pPr>
      <w:r>
        <w:rPr>
          <w:rFonts w:cs="TH SarabunIT๙" w:ascii="TH SarabunIT๙" w:hAnsi="TH SarabunIT๙"/>
          <w:sz w:val="28"/>
          <w:szCs w:val="28"/>
        </w:rPr>
      </w:r>
    </w:p>
    <w:p>
      <w:pPr>
        <w:pStyle w:val="Normal"/>
        <w:ind w:left="780" w:hanging="0"/>
        <w:rPr>
          <w:rFonts w:ascii="TH SarabunIT๙" w:hAnsi="TH SarabunIT๙" w:cs="TH SarabunIT๙"/>
          <w:sz w:val="28"/>
          <w:szCs w:val="28"/>
        </w:rPr>
      </w:pPr>
      <w:r>
        <w:rPr>
          <w:rFonts w:cs="TH SarabunIT๙" w:ascii="TH SarabunIT๙" w:hAnsi="TH SarabunIT๙"/>
          <w:sz w:val="28"/>
          <w:szCs w:val="28"/>
        </w:rPr>
      </w:r>
    </w:p>
    <w:p>
      <w:pPr>
        <w:pStyle w:val="Normal"/>
        <w:ind w:left="780" w:hanging="0"/>
        <w:rPr>
          <w:rFonts w:ascii="TH SarabunIT๙" w:hAnsi="TH SarabunIT๙" w:cs="TH SarabunIT๙"/>
          <w:sz w:val="28"/>
          <w:szCs w:val="28"/>
        </w:rPr>
      </w:pPr>
      <w:r>
        <w:rPr>
          <w:rFonts w:cs="TH SarabunIT๙" w:ascii="TH SarabunIT๙" w:hAnsi="TH SarabunIT๙"/>
          <w:sz w:val="28"/>
          <w:szCs w:val="28"/>
        </w:rPr>
      </w:r>
    </w:p>
    <w:p>
      <w:pPr>
        <w:pStyle w:val="Normal"/>
        <w:ind w:left="780" w:hanging="0"/>
        <w:rPr>
          <w:rFonts w:ascii="TH SarabunIT๙" w:hAnsi="TH SarabunIT๙" w:cs="TH SarabunIT๙"/>
          <w:sz w:val="28"/>
          <w:szCs w:val="28"/>
        </w:rPr>
      </w:pPr>
      <w:r>
        <w:rPr>
          <w:rFonts w:cs="TH SarabunIT๙" w:ascii="TH SarabunIT๙" w:hAnsi="TH SarabunIT๙"/>
          <w:sz w:val="28"/>
          <w:szCs w:val="28"/>
        </w:rPr>
      </w:r>
    </w:p>
    <w:p>
      <w:pPr>
        <w:pStyle w:val="Normal"/>
        <w:ind w:left="780" w:hanging="0"/>
        <w:rPr>
          <w:rFonts w:ascii="TH SarabunIT๙" w:hAnsi="TH SarabunIT๙" w:cs="TH SarabunIT๙"/>
          <w:sz w:val="28"/>
          <w:szCs w:val="28"/>
        </w:rPr>
      </w:pPr>
      <w:r>
        <w:rPr>
          <w:rFonts w:cs="TH SarabunIT๙" w:ascii="TH SarabunIT๙" w:hAnsi="TH SarabunIT๙"/>
          <w:sz w:val="28"/>
          <w:szCs w:val="28"/>
        </w:rPr>
      </w:r>
    </w:p>
    <w:p>
      <w:pPr>
        <w:pStyle w:val="Normal"/>
        <w:ind w:left="780" w:hanging="0"/>
        <w:rPr>
          <w:rFonts w:ascii="TH SarabunIT๙" w:hAnsi="TH SarabunIT๙" w:cs="TH SarabunIT๙"/>
          <w:sz w:val="28"/>
          <w:szCs w:val="28"/>
        </w:rPr>
      </w:pPr>
      <w:r>
        <w:rPr>
          <w:rFonts w:cs="TH SarabunIT๙" w:ascii="TH SarabunIT๙" w:hAnsi="TH SarabunIT๙"/>
          <w:sz w:val="28"/>
          <w:szCs w:val="28"/>
        </w:rPr>
      </w:r>
    </w:p>
    <w:p>
      <w:pPr>
        <w:pStyle w:val="Normal"/>
        <w:ind w:left="780" w:hanging="0"/>
        <w:rPr>
          <w:rFonts w:ascii="TH SarabunIT๙" w:hAnsi="TH SarabunIT๙" w:cs="TH SarabunIT๙"/>
          <w:sz w:val="28"/>
          <w:szCs w:val="28"/>
        </w:rPr>
      </w:pPr>
      <w:r>
        <w:rPr>
          <w:rFonts w:cs="TH SarabunIT๙" w:ascii="TH SarabunIT๙" w:hAnsi="TH SarabunIT๙"/>
          <w:sz w:val="28"/>
          <w:szCs w:val="28"/>
        </w:rPr>
      </w:r>
    </w:p>
    <w:p>
      <w:pPr>
        <w:pStyle w:val="Normal"/>
        <w:ind w:left="780" w:hanging="0"/>
        <w:rPr>
          <w:rFonts w:ascii="TH SarabunIT๙" w:hAnsi="TH SarabunIT๙" w:cs="TH SarabunIT๙"/>
          <w:sz w:val="28"/>
          <w:szCs w:val="28"/>
        </w:rPr>
      </w:pPr>
      <w:r>
        <w:rPr>
          <w:rFonts w:cs="TH SarabunIT๙" w:ascii="TH SarabunIT๙" w:hAnsi="TH SarabunIT๙"/>
          <w:sz w:val="28"/>
          <w:szCs w:val="28"/>
        </w:rPr>
      </w:r>
    </w:p>
    <w:p>
      <w:pPr>
        <w:pStyle w:val="Normal"/>
        <w:ind w:left="780" w:hanging="0"/>
        <w:rPr>
          <w:rFonts w:ascii="TH SarabunIT๙" w:hAnsi="TH SarabunIT๙" w:cs="TH SarabunIT๙"/>
          <w:sz w:val="28"/>
          <w:szCs w:val="28"/>
        </w:rPr>
      </w:pPr>
      <w:r>
        <w:rPr>
          <w:rFonts w:cs="TH SarabunIT๙" w:ascii="TH SarabunIT๙" w:hAnsi="TH SarabunIT๙"/>
          <w:sz w:val="28"/>
          <w:szCs w:val="28"/>
        </w:rPr>
      </w:r>
    </w:p>
    <w:p>
      <w:pPr>
        <w:pStyle w:val="Normal"/>
        <w:ind w:left="780" w:hanging="0"/>
        <w:rPr>
          <w:rFonts w:ascii="TH SarabunIT๙" w:hAnsi="TH SarabunIT๙" w:cs="TH SarabunIT๙"/>
          <w:sz w:val="28"/>
          <w:szCs w:val="28"/>
        </w:rPr>
      </w:pPr>
      <w:r>
        <w:rPr>
          <w:rFonts w:cs="TH SarabunIT๙" w:ascii="TH SarabunIT๙" w:hAnsi="TH SarabunIT๙"/>
          <w:sz w:val="28"/>
          <w:szCs w:val="28"/>
        </w:rPr>
      </w:r>
    </w:p>
    <w:p>
      <w:pPr>
        <w:pStyle w:val="Normal"/>
        <w:ind w:left="780" w:hanging="0"/>
        <w:rPr>
          <w:rFonts w:ascii="TH SarabunIT๙" w:hAnsi="TH SarabunIT๙" w:cs="TH SarabunIT๙"/>
          <w:sz w:val="28"/>
          <w:szCs w:val="28"/>
        </w:rPr>
      </w:pPr>
      <w:r>
        <w:rPr>
          <w:rFonts w:cs="TH SarabunIT๙" w:ascii="TH SarabunIT๙" w:hAnsi="TH SarabunIT๙"/>
          <w:sz w:val="28"/>
          <w:szCs w:val="28"/>
        </w:rPr>
      </w:r>
    </w:p>
    <w:p>
      <w:pPr>
        <w:pStyle w:val="Normal"/>
        <w:ind w:left="780" w:hanging="0"/>
        <w:rPr>
          <w:rFonts w:ascii="TH SarabunIT๙" w:hAnsi="TH SarabunIT๙" w:cs="TH SarabunIT๙"/>
          <w:sz w:val="28"/>
          <w:szCs w:val="28"/>
        </w:rPr>
      </w:pPr>
      <w:r>
        <w:rPr>
          <w:rFonts w:cs="TH SarabunIT๙" w:ascii="TH SarabunIT๙" w:hAnsi="TH SarabunIT๙"/>
          <w:sz w:val="28"/>
          <w:szCs w:val="28"/>
        </w:rPr>
      </w:r>
    </w:p>
    <w:p>
      <w:pPr>
        <w:pStyle w:val="Normal"/>
        <w:rPr>
          <w:rFonts w:ascii="TH SarabunIT๙" w:hAnsi="TH SarabunIT๙" w:cs="TH SarabunIT๙"/>
          <w:sz w:val="28"/>
          <w:szCs w:val="28"/>
        </w:rPr>
      </w:pPr>
      <w:r>
        <w:rPr>
          <w:rFonts w:cs="TH SarabunIT๙" w:ascii="TH SarabunIT๙" w:hAnsi="TH SarabunIT๙"/>
          <w:sz w:val="28"/>
          <w:szCs w:val="28"/>
        </w:rPr>
      </w:r>
    </w:p>
    <w:p>
      <w:pPr>
        <w:pStyle w:val="Normal"/>
        <w:ind w:left="780" w:hanging="0"/>
        <w:rPr>
          <w:rFonts w:ascii="TH SarabunIT๙" w:hAnsi="TH SarabunIT๙" w:cs="TH SarabunIT๙"/>
          <w:sz w:val="28"/>
          <w:szCs w:val="28"/>
        </w:rPr>
      </w:pPr>
      <w:r>
        <w:rPr>
          <w:rFonts w:ascii="TH SarabunIT๙" w:hAnsi="TH SarabunIT๙" w:cs="TH SarabunIT๙"/>
          <w:sz w:val="28"/>
          <w:sz w:val="28"/>
          <w:szCs w:val="28"/>
        </w:rPr>
        <w:t>๒</w:t>
      </w:r>
      <w:r>
        <w:rPr>
          <w:rFonts w:cs="TH SarabunIT๙" w:ascii="TH SarabunIT๙" w:hAnsi="TH SarabunIT๙"/>
          <w:sz w:val="28"/>
          <w:szCs w:val="28"/>
        </w:rPr>
        <w:t xml:space="preserve">.  </w:t>
      </w:r>
      <w:r>
        <w:rPr>
          <w:rFonts w:ascii="TH SarabunIT๙" w:hAnsi="TH SarabunIT๙" w:cs="TH SarabunIT๙"/>
          <w:sz w:val="28"/>
          <w:sz w:val="28"/>
          <w:szCs w:val="28"/>
        </w:rPr>
        <w:t>ภายใต้ยุทธศาสตร์การพัฒนาด้านการ</w:t>
      </w:r>
      <w:r>
        <w:rPr>
          <w:rFonts w:ascii="TH SarabunIT๙" w:hAnsi="TH SarabunIT๙" w:cs="TH SarabunIT๙"/>
          <w:sz w:val="28"/>
          <w:sz w:val="28"/>
          <w:szCs w:val="28"/>
        </w:rPr>
        <w:t>ผ่านเกณฑ์มาตรฐานเมืองน่าอยู่</w:t>
      </w:r>
    </w:p>
    <w:p>
      <w:pPr>
        <w:pStyle w:val="Normal"/>
        <w:ind w:left="780" w:hanging="0"/>
        <w:rPr>
          <w:rFonts w:ascii="TH SarabunIT๙" w:hAnsi="TH SarabunIT๙" w:cs="TH SarabunIT๙"/>
          <w:sz w:val="28"/>
          <w:szCs w:val="28"/>
        </w:rPr>
      </w:pPr>
      <w:r>
        <w:rPr>
          <w:rFonts w:eastAsia="TH SarabunIT๙" w:cs="TH SarabunIT๙" w:ascii="TH SarabunIT๙" w:hAnsi="TH SarabunIT๙"/>
          <w:sz w:val="28"/>
          <w:szCs w:val="28"/>
        </w:rPr>
        <w:t xml:space="preserve">            </w:t>
      </w:r>
      <w:r>
        <w:rPr>
          <w:rFonts w:cs="TH SarabunIT๙" w:ascii="TH SarabunIT๙" w:hAnsi="TH SarabunIT๙"/>
          <w:sz w:val="28"/>
          <w:szCs w:val="28"/>
        </w:rPr>
        <w:t>-</w:t>
      </w:r>
      <w:r>
        <w:rPr>
          <w:rFonts w:ascii="TH SarabunIT๙" w:hAnsi="TH SarabunIT๙" w:cs="TH SarabunIT๙"/>
          <w:sz w:val="28"/>
          <w:sz w:val="28"/>
          <w:szCs w:val="28"/>
        </w:rPr>
        <w:t>วัตถุประสงค์ของยุทธศาสตร์</w:t>
      </w:r>
    </w:p>
    <w:p>
      <w:pPr>
        <w:pStyle w:val="Normal"/>
        <w:ind w:left="780" w:hanging="0"/>
        <w:rPr>
          <w:rFonts w:ascii="TH SarabunIT๙" w:hAnsi="TH SarabunIT๙" w:cs="TH SarabunIT๙"/>
          <w:sz w:val="28"/>
          <w:szCs w:val="28"/>
        </w:rPr>
      </w:pPr>
      <w:r>
        <w:rPr>
          <w:rFonts w:eastAsia="TH SarabunIT๙" w:cs="TH SarabunIT๙" w:ascii="TH SarabunIT๙" w:hAnsi="TH SarabunIT๙"/>
          <w:sz w:val="28"/>
          <w:szCs w:val="28"/>
        </w:rPr>
        <w:t xml:space="preserve">                     </w:t>
      </w:r>
      <w:r>
        <w:rPr>
          <w:rFonts w:cs="TH SarabunIT๙" w:ascii="TH SarabunIT๙" w:hAnsi="TH SarabunIT๙"/>
          <w:sz w:val="28"/>
          <w:szCs w:val="28"/>
        </w:rPr>
        <w:t>-</w:t>
      </w:r>
      <w:r>
        <w:rPr>
          <w:rFonts w:ascii="TH SarabunIT๙" w:hAnsi="TH SarabunIT๙" w:cs="TH SarabunIT๙"/>
          <w:sz w:val="28"/>
          <w:sz w:val="28"/>
          <w:szCs w:val="28"/>
        </w:rPr>
        <w:t>เพื่อให้</w:t>
      </w:r>
      <w:r>
        <w:rPr>
          <w:rFonts w:ascii="TH SarabunIT๙" w:hAnsi="TH SarabunIT๙" w:cs="TH SarabunIT๙"/>
          <w:sz w:val="28"/>
          <w:sz w:val="28"/>
          <w:szCs w:val="28"/>
        </w:rPr>
        <w:t>ทรัพยากรธรรมชาติและสิ่งแวดล้อมได้รับการอนุรักษ์ ป้องกันและรักษาความอุดมสมบูรณ์</w:t>
      </w:r>
      <w:r>
        <w:rPr>
          <w:rFonts w:ascii="TH SarabunIT๙" w:hAnsi="TH SarabunIT๙" w:cs="TH SarabunIT๙"/>
          <w:sz w:val="28"/>
          <w:sz w:val="28"/>
          <w:szCs w:val="28"/>
        </w:rPr>
        <w:t xml:space="preserve"> </w:t>
      </w:r>
    </w:p>
    <w:p>
      <w:pPr>
        <w:pStyle w:val="Normal"/>
        <w:ind w:left="780" w:hanging="0"/>
        <w:rPr>
          <w:rFonts w:ascii="TH SarabunIT๙" w:hAnsi="TH SarabunIT๙" w:cs="TH SarabunIT๙"/>
          <w:sz w:val="28"/>
          <w:szCs w:val="28"/>
        </w:rPr>
      </w:pPr>
      <w:r>
        <w:rPr>
          <w:rFonts w:eastAsia="TH SarabunIT๙" w:cs="TH SarabunIT๙" w:ascii="TH SarabunIT๙" w:hAnsi="TH SarabunIT๙"/>
          <w:sz w:val="28"/>
          <w:szCs w:val="28"/>
        </w:rPr>
        <w:t xml:space="preserve">                     </w:t>
      </w:r>
      <w:r>
        <w:rPr>
          <w:rFonts w:cs="TH SarabunIT๙" w:ascii="TH SarabunIT๙" w:hAnsi="TH SarabunIT๙"/>
          <w:sz w:val="28"/>
          <w:szCs w:val="28"/>
        </w:rPr>
        <w:t>-</w:t>
      </w:r>
      <w:r>
        <w:rPr>
          <w:rFonts w:ascii="TH SarabunIT๙" w:hAnsi="TH SarabunIT๙" w:cs="TH SarabunIT๙"/>
          <w:sz w:val="28"/>
          <w:sz w:val="28"/>
          <w:szCs w:val="28"/>
        </w:rPr>
        <w:t>เพื่อให้</w:t>
      </w:r>
      <w:r>
        <w:rPr>
          <w:rFonts w:ascii="TH SarabunIT๙" w:hAnsi="TH SarabunIT๙" w:cs="TH SarabunIT๙"/>
          <w:sz w:val="28"/>
          <w:sz w:val="28"/>
          <w:szCs w:val="28"/>
        </w:rPr>
        <w:t>ตำบลไร่โคกมีระบบการบริหารจัดการที่ดี มีความสงบเรียบร้อยและประชาชนมีความปลอดภัยในชีวิตและทรัพย์สิน</w:t>
      </w:r>
    </w:p>
    <w:p>
      <w:pPr>
        <w:pStyle w:val="Normal"/>
        <w:ind w:left="780" w:hanging="0"/>
        <w:rPr>
          <w:rFonts w:ascii="TH SarabunIT๙" w:hAnsi="TH SarabunIT๙" w:cs="TH SarabunIT๙"/>
          <w:sz w:val="28"/>
          <w:szCs w:val="28"/>
        </w:rPr>
      </w:pPr>
      <w:r>
        <w:rPr>
          <w:rFonts w:cs="TH SarabunIT๙" w:ascii="TH SarabunIT๙" w:hAnsi="TH SarabunIT๙"/>
          <w:sz w:val="28"/>
          <w:szCs w:val="28"/>
        </w:rPr>
        <w:tab/>
        <w:t xml:space="preserve">          -</w:t>
      </w:r>
      <w:r>
        <w:rPr>
          <w:rFonts w:ascii="TH SarabunIT๙" w:hAnsi="TH SarabunIT๙" w:cs="TH SarabunIT๙"/>
          <w:sz w:val="28"/>
          <w:sz w:val="28"/>
          <w:szCs w:val="28"/>
        </w:rPr>
        <w:t>เพื่อให้</w:t>
      </w:r>
      <w:r>
        <w:rPr>
          <w:rFonts w:ascii="TH SarabunIT๙" w:hAnsi="TH SarabunIT๙" w:cs="TH SarabunIT๙"/>
          <w:sz w:val="28"/>
          <w:sz w:val="28"/>
          <w:szCs w:val="28"/>
        </w:rPr>
        <w:t>ประชาชนตำบลไร่โคก มีสุขภาพร่างกายและสุขภาพจิตที่ดี มีคุณภาพชีวิตที่ดีและร่วมกันอนุรักษ์ภูมิปัญญาและประเพณีท้องถิ่น</w:t>
      </w:r>
      <w:r>
        <w:rPr>
          <w:rFonts w:ascii="TH SarabunIT๙" w:hAnsi="TH SarabunIT๙" w:cs="TH SarabunIT๙"/>
          <w:sz w:val="28"/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1134" w:leader="none"/>
          <w:tab w:val="left" w:pos="1498" w:leader="none"/>
        </w:tabs>
        <w:ind w:left="780" w:hanging="0"/>
        <w:rPr>
          <w:rFonts w:ascii="TH SarabunIT๙" w:hAnsi="TH SarabunIT๙" w:cs="TH SarabunIT๙"/>
          <w:sz w:val="28"/>
          <w:szCs w:val="28"/>
        </w:rPr>
      </w:pPr>
      <w:r>
        <w:rPr>
          <w:rFonts w:cs="TH SarabunIT๙" w:ascii="TH SarabunIT๙" w:hAnsi="TH SarabunIT๙"/>
          <w:sz w:val="28"/>
          <w:szCs w:val="28"/>
        </w:rPr>
        <w:tab/>
        <w:tab/>
        <w:t>-</w:t>
      </w:r>
      <w:r>
        <w:rPr>
          <w:rFonts w:ascii="TH SarabunIT๙" w:hAnsi="TH SarabunIT๙" w:cs="TH SarabunIT๙"/>
          <w:sz w:val="28"/>
          <w:sz w:val="28"/>
          <w:szCs w:val="28"/>
        </w:rPr>
        <w:t>แ</w:t>
      </w:r>
      <w:r>
        <w:rPr>
          <w:rFonts w:ascii="TH SarabunIT๙" w:hAnsi="TH SarabunIT๙" w:cs="TH SarabunIT๙"/>
          <w:sz w:val="28"/>
          <w:sz w:val="28"/>
          <w:szCs w:val="28"/>
        </w:rPr>
        <w:t>ผ</w:t>
      </w:r>
      <w:r>
        <w:rPr>
          <w:rFonts w:ascii="TH SarabunIT๙" w:hAnsi="TH SarabunIT๙" w:cs="TH SarabunIT๙"/>
          <w:sz w:val="28"/>
          <w:sz w:val="28"/>
          <w:szCs w:val="28"/>
        </w:rPr>
        <w:t>นง</w:t>
      </w:r>
      <w:r>
        <w:rPr>
          <w:rFonts w:ascii="TH SarabunIT๙" w:hAnsi="TH SarabunIT๙" w:cs="TH SarabunIT๙"/>
          <w:sz w:val="28"/>
          <w:sz w:val="28"/>
          <w:szCs w:val="28"/>
        </w:rPr>
        <w:t>า</w:t>
      </w:r>
      <w:r>
        <w:rPr>
          <w:rFonts w:ascii="TH SarabunIT๙" w:hAnsi="TH SarabunIT๙" w:cs="TH SarabunIT๙"/>
          <w:sz w:val="28"/>
          <w:sz w:val="28"/>
          <w:szCs w:val="28"/>
        </w:rPr>
        <w:t>น</w:t>
      </w:r>
    </w:p>
    <w:p>
      <w:pPr>
        <w:pStyle w:val="Normal"/>
        <w:ind w:left="780" w:hanging="0"/>
        <w:rPr>
          <w:rFonts w:ascii="TH SarabunIT๙" w:hAnsi="TH SarabunIT๙" w:cs="TH SarabunIT๙"/>
          <w:sz w:val="28"/>
          <w:szCs w:val="28"/>
        </w:rPr>
      </w:pPr>
      <w:r>
        <w:rPr>
          <w:rFonts w:cs="TH SarabunIT๙" w:ascii="TH SarabunIT๙" w:hAnsi="TH SarabunIT๙"/>
          <w:sz w:val="28"/>
          <w:szCs w:val="28"/>
        </w:rPr>
        <w:tab/>
        <w:tab/>
        <w:t xml:space="preserve">- </w:t>
      </w:r>
      <w:r>
        <w:rPr>
          <w:rFonts w:ascii="TH SarabunIT๙" w:hAnsi="TH SarabunIT๙" w:cs="TH SarabunIT๙"/>
          <w:sz w:val="28"/>
          <w:sz w:val="28"/>
          <w:szCs w:val="28"/>
        </w:rPr>
        <w:t>แผนงานบริหารทั่วไป</w:t>
      </w:r>
    </w:p>
    <w:p>
      <w:pPr>
        <w:pStyle w:val="Normal"/>
        <w:ind w:left="780" w:hanging="0"/>
        <w:rPr>
          <w:rFonts w:ascii="TH SarabunIT๙" w:hAnsi="TH SarabunIT๙" w:cs="TH SarabunIT๙"/>
          <w:sz w:val="28"/>
          <w:szCs w:val="28"/>
        </w:rPr>
      </w:pPr>
      <w:r>
        <w:rPr>
          <w:rFonts w:cs="TH SarabunIT๙" w:ascii="TH SarabunIT๙" w:hAnsi="TH SarabunIT๙"/>
          <w:sz w:val="28"/>
          <w:szCs w:val="28"/>
        </w:rPr>
        <w:tab/>
        <w:tab/>
        <w:t xml:space="preserve">- </w:t>
      </w:r>
      <w:r>
        <w:rPr>
          <w:rFonts w:ascii="TH SarabunIT๙" w:hAnsi="TH SarabunIT๙" w:cs="TH SarabunIT๙"/>
          <w:sz w:val="28"/>
          <w:sz w:val="28"/>
          <w:szCs w:val="28"/>
        </w:rPr>
        <w:t>แผนงานการรักษาความสงบภายใน</w:t>
      </w:r>
    </w:p>
    <w:p>
      <w:pPr>
        <w:pStyle w:val="Normal"/>
        <w:ind w:left="780" w:hanging="0"/>
        <w:rPr>
          <w:rFonts w:ascii="TH SarabunIT๙" w:hAnsi="TH SarabunIT๙" w:cs="TH SarabunIT๙"/>
          <w:sz w:val="28"/>
          <w:szCs w:val="28"/>
        </w:rPr>
      </w:pPr>
      <w:r>
        <w:rPr>
          <w:rFonts w:cs="TH SarabunIT๙" w:ascii="TH SarabunIT๙" w:hAnsi="TH SarabunIT๙"/>
          <w:sz w:val="28"/>
          <w:szCs w:val="28"/>
        </w:rPr>
        <w:tab/>
        <w:tab/>
        <w:t xml:space="preserve">- </w:t>
      </w:r>
      <w:r>
        <w:rPr>
          <w:rFonts w:ascii="TH SarabunIT๙" w:hAnsi="TH SarabunIT๙" w:cs="TH SarabunIT๙"/>
          <w:sz w:val="28"/>
          <w:sz w:val="28"/>
          <w:szCs w:val="28"/>
        </w:rPr>
        <w:t>แผนงานการศึกษา</w:t>
      </w:r>
    </w:p>
    <w:p>
      <w:pPr>
        <w:pStyle w:val="Normal"/>
        <w:ind w:left="780" w:hanging="0"/>
        <w:rPr>
          <w:rFonts w:ascii="TH SarabunIT๙" w:hAnsi="TH SarabunIT๙" w:cs="TH SarabunIT๙"/>
          <w:sz w:val="28"/>
          <w:szCs w:val="28"/>
        </w:rPr>
      </w:pPr>
      <w:r>
        <w:rPr>
          <w:rFonts w:cs="TH SarabunIT๙" w:ascii="TH SarabunIT๙" w:hAnsi="TH SarabunIT๙"/>
          <w:sz w:val="28"/>
          <w:szCs w:val="28"/>
        </w:rPr>
        <w:tab/>
        <w:tab/>
        <w:t xml:space="preserve">- </w:t>
      </w:r>
      <w:r>
        <w:rPr>
          <w:rFonts w:ascii="TH SarabunIT๙" w:hAnsi="TH SarabunIT๙" w:cs="TH SarabunIT๙"/>
          <w:sz w:val="28"/>
          <w:sz w:val="28"/>
          <w:szCs w:val="28"/>
        </w:rPr>
        <w:t>แผนงานสาธารณสุข</w:t>
      </w:r>
    </w:p>
    <w:p>
      <w:pPr>
        <w:pStyle w:val="Normal"/>
        <w:ind w:left="780" w:hanging="0"/>
        <w:rPr>
          <w:rFonts w:ascii="TH SarabunIT๙" w:hAnsi="TH SarabunIT๙" w:cs="TH SarabunIT๙"/>
          <w:sz w:val="28"/>
          <w:szCs w:val="28"/>
        </w:rPr>
      </w:pPr>
      <w:r>
        <w:rPr>
          <w:rFonts w:cs="TH SarabunIT๙" w:ascii="TH SarabunIT๙" w:hAnsi="TH SarabunIT๙"/>
          <w:sz w:val="28"/>
          <w:szCs w:val="28"/>
        </w:rPr>
        <w:tab/>
        <w:tab/>
        <w:t xml:space="preserve">- </w:t>
      </w:r>
      <w:r>
        <w:rPr>
          <w:rFonts w:ascii="TH SarabunIT๙" w:hAnsi="TH SarabunIT๙" w:cs="TH SarabunIT๙"/>
          <w:sz w:val="28"/>
          <w:sz w:val="28"/>
          <w:szCs w:val="28"/>
        </w:rPr>
        <w:t>แผนงานสังคมสงเคราะห์</w:t>
      </w:r>
    </w:p>
    <w:p>
      <w:pPr>
        <w:pStyle w:val="Normal"/>
        <w:ind w:left="780" w:hanging="0"/>
        <w:rPr>
          <w:rFonts w:ascii="TH SarabunIT๙" w:hAnsi="TH SarabunIT๙" w:cs="TH SarabunIT๙"/>
          <w:sz w:val="28"/>
          <w:szCs w:val="28"/>
          <w:lang w:val="en-AU"/>
        </w:rPr>
      </w:pPr>
      <w:r>
        <w:rPr>
          <w:rFonts w:cs="TH SarabunIT๙" w:ascii="TH SarabunIT๙" w:hAnsi="TH SarabunIT๙"/>
          <w:sz w:val="28"/>
          <w:szCs w:val="28"/>
        </w:rPr>
        <w:tab/>
        <w:tab/>
        <w:t xml:space="preserve">- </w:t>
      </w:r>
      <w:r>
        <w:rPr>
          <w:rFonts w:ascii="TH SarabunIT๙" w:hAnsi="TH SarabunIT๙" w:cs="TH SarabunIT๙"/>
          <w:sz w:val="28"/>
          <w:sz w:val="28"/>
          <w:szCs w:val="28"/>
          <w:lang w:val="en-AU"/>
        </w:rPr>
        <w:t>แผนงานสร้างความเข้มแข็งของชุมชน</w:t>
      </w:r>
    </w:p>
    <w:p>
      <w:pPr>
        <w:pStyle w:val="Normal"/>
        <w:ind w:left="780" w:hanging="0"/>
        <w:rPr>
          <w:rFonts w:ascii="TH SarabunIT๙" w:hAnsi="TH SarabunIT๙" w:cs="TH SarabunIT๙"/>
          <w:sz w:val="28"/>
          <w:szCs w:val="28"/>
          <w:lang w:val="en-AU"/>
        </w:rPr>
      </w:pPr>
      <w:r>
        <w:rPr>
          <w:rFonts w:cs="TH SarabunIT๙" w:ascii="TH SarabunIT๙" w:hAnsi="TH SarabunIT๙"/>
          <w:sz w:val="28"/>
          <w:szCs w:val="28"/>
          <w:lang w:val="en-AU"/>
        </w:rPr>
        <w:tab/>
        <w:tab/>
        <w:t xml:space="preserve">- </w:t>
      </w:r>
      <w:r>
        <w:rPr>
          <w:rFonts w:ascii="TH SarabunIT๙" w:hAnsi="TH SarabunIT๙" w:cs="TH SarabunIT๙"/>
          <w:sz w:val="28"/>
          <w:sz w:val="28"/>
          <w:szCs w:val="28"/>
          <w:lang w:val="en-AU"/>
        </w:rPr>
        <w:t>แผนงานการศาสนา วัฒนธรรม และนันทนาการ</w:t>
      </w:r>
    </w:p>
    <w:p>
      <w:pPr>
        <w:pStyle w:val="Normal"/>
        <w:ind w:left="780" w:hanging="0"/>
        <w:rPr>
          <w:rFonts w:ascii="TH SarabunIT๙" w:hAnsi="TH SarabunIT๙" w:cs="TH SarabunIT๙"/>
          <w:sz w:val="28"/>
          <w:szCs w:val="28"/>
          <w:lang w:val="en-AU"/>
        </w:rPr>
      </w:pPr>
      <w:r>
        <w:rPr>
          <w:rFonts w:cs="TH SarabunIT๙" w:ascii="TH SarabunIT๙" w:hAnsi="TH SarabunIT๙"/>
          <w:sz w:val="28"/>
          <w:szCs w:val="28"/>
          <w:lang w:val="en-AU"/>
        </w:rPr>
        <w:tab/>
        <w:tab/>
        <w:t xml:space="preserve">- </w:t>
      </w:r>
      <w:r>
        <w:rPr>
          <w:rFonts w:ascii="TH SarabunIT๙" w:hAnsi="TH SarabunIT๙" w:cs="TH SarabunIT๙"/>
          <w:sz w:val="28"/>
          <w:sz w:val="28"/>
          <w:szCs w:val="28"/>
          <w:lang w:val="en-AU"/>
        </w:rPr>
        <w:t>แผนงานการเกษตร</w:t>
      </w:r>
    </w:p>
    <w:p>
      <w:pPr>
        <w:pStyle w:val="Normal"/>
        <w:ind w:left="780" w:hanging="0"/>
        <w:rPr>
          <w:rFonts w:ascii="TH SarabunIT๙" w:hAnsi="TH SarabunIT๙" w:cs="TH SarabunIT๙"/>
          <w:sz w:val="28"/>
          <w:szCs w:val="28"/>
          <w:lang w:val="en-AU"/>
        </w:rPr>
      </w:pPr>
      <w:r>
        <w:rPr>
          <w:rFonts w:cs="TH SarabunIT๙" w:ascii="TH SarabunIT๙" w:hAnsi="TH SarabunIT๙"/>
          <w:sz w:val="28"/>
          <w:szCs w:val="28"/>
          <w:lang w:val="en-AU"/>
        </w:rPr>
        <w:tab/>
        <w:tab/>
        <w:t xml:space="preserve">- </w:t>
      </w:r>
      <w:r>
        <w:rPr>
          <w:rFonts w:ascii="TH SarabunIT๙" w:hAnsi="TH SarabunIT๙" w:cs="TH SarabunIT๙"/>
          <w:sz w:val="28"/>
          <w:sz w:val="28"/>
          <w:szCs w:val="28"/>
          <w:lang w:val="en-AU"/>
        </w:rPr>
        <w:t>แผนงานงบกลาง</w:t>
      </w:r>
    </w:p>
    <w:p>
      <w:pPr>
        <w:pStyle w:val="Normal"/>
        <w:spacing w:before="0" w:after="240"/>
        <w:ind w:left="780" w:hanging="0"/>
        <w:rPr>
          <w:rFonts w:ascii="TH SarabunIT๙" w:hAnsi="TH SarabunIT๙" w:cs="TH SarabunIT๙"/>
          <w:sz w:val="28"/>
          <w:szCs w:val="28"/>
          <w:lang w:val="en-AU"/>
        </w:rPr>
      </w:pPr>
      <w:r>
        <w:rPr>
          <w:rFonts w:cs="TH SarabunIT๙" w:ascii="TH SarabunIT๙" w:hAnsi="TH SarabunIT๙"/>
          <w:sz w:val="28"/>
          <w:szCs w:val="28"/>
          <w:lang w:val="en-AU"/>
        </w:rPr>
        <w:tab/>
        <w:tab/>
        <w:t xml:space="preserve">- </w:t>
      </w:r>
      <w:r>
        <w:rPr>
          <w:rFonts w:ascii="TH SarabunIT๙" w:hAnsi="TH SarabunIT๙" w:cs="TH SarabunIT๙"/>
          <w:sz w:val="28"/>
          <w:sz w:val="28"/>
          <w:szCs w:val="28"/>
          <w:lang w:val="en-AU"/>
        </w:rPr>
        <w:t>แผนงานเคหะและชุมชน</w:t>
      </w:r>
    </w:p>
    <w:tbl>
      <w:tblPr>
        <w:tblW w:w="1620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3510"/>
        <w:gridCol w:w="2700"/>
        <w:gridCol w:w="900"/>
        <w:gridCol w:w="1080"/>
        <w:gridCol w:w="539"/>
        <w:gridCol w:w="539"/>
        <w:gridCol w:w="542"/>
        <w:gridCol w:w="537"/>
        <w:gridCol w:w="539"/>
        <w:gridCol w:w="539"/>
        <w:gridCol w:w="539"/>
        <w:gridCol w:w="540"/>
        <w:gridCol w:w="539"/>
        <w:gridCol w:w="539"/>
        <w:gridCol w:w="539"/>
        <w:gridCol w:w="540"/>
        <w:gridCol w:w="729"/>
      </w:tblGrid>
      <w:tr>
        <w:trPr>
          <w:trHeight w:val="380" w:hRule="atLeast"/>
          <w:cantSplit w:val="true"/>
        </w:trPr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ลำดับที่</w:t>
            </w:r>
          </w:p>
        </w:tc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โครงการ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กิจกรรม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รายละเอียดของกิจกรรม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พื้นที่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หน่วยดำเนินการ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ศ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๒๕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61</w:t>
            </w:r>
          </w:p>
        </w:tc>
        <w:tc>
          <w:tcPr>
            <w:tcW w:w="48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ศ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๒๕๖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หมายเหตุ</w:t>
            </w:r>
          </w:p>
        </w:tc>
      </w:tr>
      <w:tr>
        <w:trPr>
          <w:trHeight w:val="486" w:hRule="atLeast"/>
          <w:cantSplit w:val="true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ต</w:t>
            </w: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ค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ย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ธ</w:t>
            </w: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ค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ม</w:t>
            </w: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ค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ก</w:t>
            </w: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พ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มี</w:t>
            </w: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ค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เม</w:t>
            </w: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ย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ค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มิ</w:t>
            </w: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ย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ก</w:t>
            </w: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ค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ส</w:t>
            </w: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ค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ก</w:t>
            </w: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ย</w:t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</w:tr>
      <w:tr>
        <w:trPr>
          <w:trHeight w:val="769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๑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โครงการ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จัดการเลือกตั้งท้องถิ่น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เพื่อดำเนินการจัดการเลือกตั้งท้องถิ่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ม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1-6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ต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ไร่โค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สำนักงานปลัดฯ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</w:tr>
      <w:tr>
        <w:trPr>
          <w:trHeight w:val="696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๒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โครงการจัดการองค์ความรู้ในองค์กร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(</w:t>
            </w:r>
            <w:r>
              <w:rPr>
                <w:rFonts w:cs="TH SarabunIT๙" w:ascii="TH SarabunIT๙" w:hAnsi="TH SarabunIT๙"/>
                <w:sz w:val="28"/>
                <w:szCs w:val="28"/>
                <w:lang w:val="en-AU"/>
              </w:rPr>
              <w:t>Klowledge Management:KM</w:t>
            </w:r>
            <w:r>
              <w:rPr>
                <w:rFonts w:cs="TH SarabunIT๙" w:ascii="TH SarabunIT๙" w:hAnsi="TH SarabunIT๙"/>
                <w:sz w:val="28"/>
                <w:szCs w:val="28"/>
                <w:lang w:val="en-AU"/>
              </w:rPr>
              <w:t>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เพื่อดำเนินการจัดการองค์ความรู้ในองค์กร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ม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1-6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ต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ไร่โค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สำนักงานปลัดฯ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</w:tr>
      <w:tr>
        <w:trPr>
          <w:trHeight w:val="691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๓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โครงการ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จัดกิจกรรมวันปิยมหาราช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เพื่อดำเนินกิจกรรมวันปิยมหารา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อบต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ไร่โค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สำนักงานปลัดฯ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1134" w:leader="none"/>
          <w:tab w:val="left" w:pos="1498" w:leader="none"/>
          <w:tab w:val="left" w:pos="2044" w:leader="none"/>
        </w:tabs>
        <w:ind w:left="780" w:hanging="0"/>
        <w:rPr>
          <w:rFonts w:ascii="TH SarabunIT๙" w:hAnsi="TH SarabunIT๙" w:cs="TH SarabunIT๙"/>
          <w:sz w:val="28"/>
          <w:szCs w:val="28"/>
        </w:rPr>
      </w:pPr>
      <w:r>
        <w:rPr>
          <w:rFonts w:cs="TH SarabunIT๙" w:ascii="TH SarabunIT๙" w:hAnsi="TH SarabunIT๙"/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  <w:tab w:val="left" w:pos="1498" w:leader="none"/>
          <w:tab w:val="left" w:pos="2044" w:leader="none"/>
        </w:tabs>
        <w:rPr>
          <w:rFonts w:ascii="TH SarabunIT๙" w:hAnsi="TH SarabunIT๙" w:cs="TH SarabunIT๙"/>
          <w:sz w:val="28"/>
          <w:szCs w:val="28"/>
        </w:rPr>
      </w:pPr>
      <w:r>
        <w:rPr>
          <w:rFonts w:cs="TH SarabunIT๙" w:ascii="TH SarabunIT๙" w:hAnsi="TH SarabunIT๙"/>
          <w:sz w:val="28"/>
          <w:szCs w:val="28"/>
        </w:rPr>
      </w:r>
    </w:p>
    <w:tbl>
      <w:tblPr>
        <w:tblW w:w="1620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3510"/>
        <w:gridCol w:w="2700"/>
        <w:gridCol w:w="900"/>
        <w:gridCol w:w="1080"/>
        <w:gridCol w:w="539"/>
        <w:gridCol w:w="539"/>
        <w:gridCol w:w="542"/>
        <w:gridCol w:w="537"/>
        <w:gridCol w:w="539"/>
        <w:gridCol w:w="539"/>
        <w:gridCol w:w="539"/>
        <w:gridCol w:w="540"/>
        <w:gridCol w:w="539"/>
        <w:gridCol w:w="539"/>
        <w:gridCol w:w="539"/>
        <w:gridCol w:w="540"/>
        <w:gridCol w:w="729"/>
      </w:tblGrid>
      <w:tr>
        <w:trPr>
          <w:trHeight w:val="380" w:hRule="atLeast"/>
          <w:cantSplit w:val="true"/>
        </w:trPr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ลำดับที่</w:t>
            </w:r>
          </w:p>
        </w:tc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โครงการ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กิจกรรม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รายละเอียดของกิจกรรม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พื้นที่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หน่วยดำเนินการ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ศ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๒๕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61</w:t>
            </w:r>
          </w:p>
        </w:tc>
        <w:tc>
          <w:tcPr>
            <w:tcW w:w="48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ศ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๒๕๖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หมายเหตุ</w:t>
            </w:r>
          </w:p>
        </w:tc>
      </w:tr>
      <w:tr>
        <w:trPr>
          <w:trHeight w:val="486" w:hRule="atLeast"/>
          <w:cantSplit w:val="true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ต</w:t>
            </w: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ค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ย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ธ</w:t>
            </w: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ค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ม</w:t>
            </w: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ค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ก</w:t>
            </w: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พ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มี</w:t>
            </w: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ค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เม</w:t>
            </w: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ย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ค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มิ</w:t>
            </w: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ย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ก</w:t>
            </w: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ค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ส</w:t>
            </w: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ค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ก</w:t>
            </w: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ย</w:t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</w:tr>
      <w:tr>
        <w:trPr>
          <w:trHeight w:val="656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4.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โครงการ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วันคล้ายวันสวรรคตพระบาทสมเด็จพระปรมินทรมหาภูมิพลอดุลยเดชฯ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เพื่อดำเนินกิจกรรมวันคล้ายวันสวรรคตพระบาทสมเด็จพระปรมินทรมหาภูมิพลอดุลยเดช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ตำบล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ไร่โค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สำนักงานปลัดฯ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</w:tr>
      <w:tr>
        <w:trPr>
          <w:trHeight w:val="881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5.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โครงการวันเฉลิมพระชนมพรรษาสมเด็จพระเจ้าอยู่หัวฯ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เพื่อดำเนินกิจกรรมวันเฉลิมพระชนมพรรษาสมเด็จพระเจ้าอยู่หัว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ตำบล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ไร่โค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สำนักงานปลัดฯ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</w:tr>
      <w:tr>
        <w:trPr>
          <w:trHeight w:val="656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6.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โครงการจัดงานวันสำคัญของสถาบันชาติ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เพื่อจัดงานวันสำคัญ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ของสถาบันชาต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อบต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ไร่โค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สำนักงานปลัดฯ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</w:tr>
      <w:tr>
        <w:trPr>
          <w:trHeight w:val="57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7.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โครงการจัดทำวารสารสัมพันธ์ อบต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ไร่โคก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เพื่อจัดทำวารสารสัมพันธ์ 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อบต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ไร่โค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อบต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ไร่โค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สำนักงานปลัดฯ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</w:tr>
      <w:tr>
        <w:trPr>
          <w:trHeight w:val="646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8.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โครงการจุดบริการจุดเดียวเบ็ดเสร็จ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เพื่อดำเนินการ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จุดบริการจุดเดียวเบ็ดเสร็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อบต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ไร่โค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สำนักงานปลัดฯ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</w:tr>
      <w:tr>
        <w:trPr>
          <w:trHeight w:val="667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9.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โครงการ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นิทรรศการเผยแพร่และประชาสัมพันธ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เพื่อจัดกิจกรรมนิทรรศการเผยแพร่และประชาสัมพันธ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อบต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ไร่โค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สำนักงานปลัดฯ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</w:tr>
      <w:tr>
        <w:trPr>
          <w:trHeight w:val="272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10.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โครงการ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บำเพ็ญประโยชน์เพื่อสาธารณ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เพื่อดำเนินกิจกรรมบำเพ็ญประโยชน์เพื่อสาธารณ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อบต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ไร่โค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สำนักงานปลัดฯ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</w:tr>
      <w:tr>
        <w:trPr>
          <w:trHeight w:val="196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11.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โครงการ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แบ่งปันความรู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เพื่อดำเนินกิจกรรมแบ่งปันความรู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อบต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ไร่โค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สำนักงานปลัดฯ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</w:tr>
      <w:tr>
        <w:trPr>
          <w:trHeight w:val="196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12.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โครงการ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ประเมินความพึงพอใจและแรงจูงใจในการปฏิบัติงาน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เพื่อประเมินความพึงพอใจและแรงจูงใจในการปฏิบัติงา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อบต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ไร่โค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สำนักงานปลัดฯ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</w:tr>
      <w:tr>
        <w:trPr>
          <w:trHeight w:val="196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13.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โครงการ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ปรับปรุงประสิทธิภาพเว็ปไซต์ อบต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เพื่อปรับปรุงประสิทธิภาพเว็ปไซต์ อบต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อบต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ไร่โค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สำนักงานปลัดฯ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1134" w:leader="none"/>
          <w:tab w:val="left" w:pos="1498" w:leader="none"/>
          <w:tab w:val="left" w:pos="2044" w:leader="none"/>
        </w:tabs>
        <w:rPr>
          <w:rFonts w:ascii="TH SarabunIT๙" w:hAnsi="TH SarabunIT๙" w:cs="TH SarabunIT๙"/>
          <w:sz w:val="28"/>
          <w:szCs w:val="28"/>
        </w:rPr>
      </w:pPr>
      <w:r>
        <w:rPr>
          <w:rFonts w:cs="TH SarabunIT๙" w:ascii="TH SarabunIT๙" w:hAnsi="TH SarabunIT๙"/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  <w:tab w:val="left" w:pos="1498" w:leader="none"/>
          <w:tab w:val="left" w:pos="2044" w:leader="none"/>
        </w:tabs>
        <w:rPr>
          <w:rFonts w:ascii="TH SarabunIT๙" w:hAnsi="TH SarabunIT๙" w:cs="TH SarabunIT๙"/>
          <w:sz w:val="28"/>
          <w:szCs w:val="28"/>
        </w:rPr>
      </w:pPr>
      <w:r>
        <w:rPr>
          <w:rFonts w:cs="TH SarabunIT๙" w:ascii="TH SarabunIT๙" w:hAnsi="TH SarabunIT๙"/>
          <w:sz w:val="28"/>
          <w:szCs w:val="28"/>
        </w:rPr>
      </w:r>
    </w:p>
    <w:tbl>
      <w:tblPr>
        <w:tblW w:w="1620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3510"/>
        <w:gridCol w:w="2700"/>
        <w:gridCol w:w="900"/>
        <w:gridCol w:w="1080"/>
        <w:gridCol w:w="539"/>
        <w:gridCol w:w="539"/>
        <w:gridCol w:w="542"/>
        <w:gridCol w:w="537"/>
        <w:gridCol w:w="539"/>
        <w:gridCol w:w="539"/>
        <w:gridCol w:w="539"/>
        <w:gridCol w:w="540"/>
        <w:gridCol w:w="539"/>
        <w:gridCol w:w="539"/>
        <w:gridCol w:w="539"/>
        <w:gridCol w:w="540"/>
        <w:gridCol w:w="729"/>
      </w:tblGrid>
      <w:tr>
        <w:trPr>
          <w:trHeight w:val="380" w:hRule="atLeast"/>
          <w:cantSplit w:val="true"/>
        </w:trPr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ลำดับที่</w:t>
            </w:r>
          </w:p>
        </w:tc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โครงการ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กิจกรรม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รายละเอียดของกิจกรรม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พื้นที่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หน่วยดำเนินการ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ศ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๒๕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61</w:t>
            </w:r>
          </w:p>
        </w:tc>
        <w:tc>
          <w:tcPr>
            <w:tcW w:w="48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ศ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๒๕๖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หมายเหตุ</w:t>
            </w:r>
          </w:p>
        </w:tc>
      </w:tr>
      <w:tr>
        <w:trPr>
          <w:trHeight w:val="486" w:hRule="atLeast"/>
          <w:cantSplit w:val="true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ต</w:t>
            </w: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ค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ย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ธ</w:t>
            </w: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ค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ม</w:t>
            </w: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ค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ก</w:t>
            </w: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พ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มี</w:t>
            </w: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ค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เม</w:t>
            </w: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ย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ค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มิ</w:t>
            </w: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ย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ก</w:t>
            </w: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ค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ส</w:t>
            </w: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ค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ก</w:t>
            </w: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ย</w:t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</w:tr>
      <w:tr>
        <w:trPr>
          <w:trHeight w:val="881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14.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โครงการปรับปรุงสภาพแวดล้อมการปฏิบัติงาน </w:t>
            </w:r>
            <w:r>
              <w:rPr>
                <w:rFonts w:cs="TH SarabunIT๙" w:ascii="TH SarabunIT๙" w:hAnsi="TH SarabunIT๙"/>
                <w:sz w:val="28"/>
                <w:szCs w:val="28"/>
                <w:lang w:val="en-AU"/>
              </w:rPr>
              <w:t>Clean&amp;Gree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  <w:lang w:val="en-AU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เพื่อปรับปรุงสภาพแวดล้อมการปฏิบัติงาน </w:t>
            </w:r>
            <w:r>
              <w:rPr>
                <w:rFonts w:cs="TH SarabunIT๙" w:ascii="TH SarabunIT๙" w:hAnsi="TH SarabunIT๙"/>
                <w:sz w:val="28"/>
                <w:szCs w:val="28"/>
                <w:lang w:val="en-AU"/>
              </w:rPr>
              <w:t>Clean&amp;Gree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อบต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ไร่โค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สำนักงานปลัดฯ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</w:tr>
      <w:tr>
        <w:trPr>
          <w:trHeight w:val="639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15.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โครงกา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รยกย่องบุคคลต้นแบบด้านคุณธรรมจริยธรรม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เพื่อยกย่องบุคคลต้นแบบด้านคุณธรรมจริยธรร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ตำบล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ไร่โค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สำนักงานปลัดฯ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</w:tr>
      <w:tr>
        <w:trPr>
          <w:trHeight w:val="577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16.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โครงการ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ยกย่องพนักงานดีเด่น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เพื่อยกย่องพนักงานดีเด่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อบต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ไร่โค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สำนักงานปลัดฯ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</w:tr>
      <w:tr>
        <w:trPr>
          <w:trHeight w:val="667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17.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โครงการ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วันชาติ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เพื่อดำเนินกิจกรรมวันชาต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ตำบล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ไร่โค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สำนักงานปลัดฯ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</w:tr>
      <w:tr>
        <w:trPr>
          <w:trHeight w:val="342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18.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โครงการ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ส่งเสริมความปลอดภัยในสำนักงาน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เพื่อส่งเสริมความปลอดภัยในสำนักงา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อบต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ไร่โค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สำนักงานปลัดฯ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</w:tr>
      <w:tr>
        <w:trPr>
          <w:trHeight w:val="662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19.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โครงการ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ส่งเสริมความโปร่งใสตามหลัก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ธรรมาภิบาล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เพื่อส่งเสริมความโปร่งใสตามหลักธรรมาภิบา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อบต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ไร่โค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สำนักงานปลัดฯ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</w:tr>
      <w:tr>
        <w:trPr>
          <w:trHeight w:val="662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20.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โครงการ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ส่งเสริมความรู้ในการมีส่วนร่วมในการปกครองท้องถิ่น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เพื่อส่งเสริมความรู้ในการมีส่วนร่วมในการปกครองท้องถิ่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ตำบล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ไร่โค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สำนักงานปลัดฯ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</w:tr>
      <w:tr>
        <w:trPr>
          <w:trHeight w:val="662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21.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โครงการ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ส่งเสริมประชาธิปไตยในชุมชน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เพื่อส่งเสริมประชาธิปไตยในชุมช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ตำบล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ไร่โค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สำนักงานปลัดฯ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</w:tr>
      <w:tr>
        <w:trPr>
          <w:trHeight w:val="662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22.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โครงการ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ส่งเสริมประชาธิปไตยสำหรับเยาวชน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เพื่อส่งเสริมประชาธิปไตยสำหรับเยาวช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ตำบล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ไร่โค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สำนักงานปลัดฯ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</w:tr>
      <w:tr>
        <w:trPr>
          <w:trHeight w:val="662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23.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โครงการอบรมและทัศนศึกษาดูงานเพื่อพัฒนาบุคลากร อปท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เพื่อจัดกิจกรรมอบรมและทัศนศึกษาดูงานเพื่อพัฒนาบุคลากร อปท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อบต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ไร่โค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สำนักงานปลัดฯ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1134" w:leader="none"/>
          <w:tab w:val="left" w:pos="1498" w:leader="none"/>
          <w:tab w:val="left" w:pos="2044" w:leader="none"/>
        </w:tabs>
        <w:rPr>
          <w:rFonts w:ascii="TH SarabunIT๙" w:hAnsi="TH SarabunIT๙" w:cs="TH SarabunIT๙"/>
          <w:sz w:val="28"/>
          <w:szCs w:val="28"/>
        </w:rPr>
      </w:pPr>
      <w:r>
        <w:rPr>
          <w:rFonts w:cs="TH SarabunIT๙" w:ascii="TH SarabunIT๙" w:hAnsi="TH SarabunIT๙"/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  <w:tab w:val="left" w:pos="1498" w:leader="none"/>
          <w:tab w:val="left" w:pos="2044" w:leader="none"/>
        </w:tabs>
        <w:rPr>
          <w:rFonts w:ascii="TH SarabunIT๙" w:hAnsi="TH SarabunIT๙" w:cs="TH SarabunIT๙"/>
          <w:sz w:val="28"/>
          <w:szCs w:val="28"/>
        </w:rPr>
      </w:pPr>
      <w:r>
        <w:rPr>
          <w:rFonts w:cs="TH SarabunIT๙" w:ascii="TH SarabunIT๙" w:hAnsi="TH SarabunIT๙"/>
          <w:sz w:val="28"/>
          <w:szCs w:val="28"/>
        </w:rPr>
      </w:r>
    </w:p>
    <w:tbl>
      <w:tblPr>
        <w:tblW w:w="1620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3510"/>
        <w:gridCol w:w="2700"/>
        <w:gridCol w:w="900"/>
        <w:gridCol w:w="1080"/>
        <w:gridCol w:w="539"/>
        <w:gridCol w:w="539"/>
        <w:gridCol w:w="542"/>
        <w:gridCol w:w="537"/>
        <w:gridCol w:w="539"/>
        <w:gridCol w:w="539"/>
        <w:gridCol w:w="539"/>
        <w:gridCol w:w="540"/>
        <w:gridCol w:w="539"/>
        <w:gridCol w:w="539"/>
        <w:gridCol w:w="539"/>
        <w:gridCol w:w="540"/>
        <w:gridCol w:w="729"/>
      </w:tblGrid>
      <w:tr>
        <w:trPr>
          <w:trHeight w:val="380" w:hRule="atLeast"/>
          <w:cantSplit w:val="true"/>
        </w:trPr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ลำดับที่</w:t>
            </w:r>
          </w:p>
        </w:tc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โครงการ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กิจกรรม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รายละเอียดของกิจกรรม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พื้นที่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หน่วยดำเนินการ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ศ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๒๕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61</w:t>
            </w:r>
          </w:p>
        </w:tc>
        <w:tc>
          <w:tcPr>
            <w:tcW w:w="48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ศ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๒๕๖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หมายเหตุ</w:t>
            </w:r>
          </w:p>
        </w:tc>
      </w:tr>
      <w:tr>
        <w:trPr>
          <w:trHeight w:val="486" w:hRule="atLeast"/>
          <w:cantSplit w:val="true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ต</w:t>
            </w: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ค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ย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ธ</w:t>
            </w: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ค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ม</w:t>
            </w: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ค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ก</w:t>
            </w: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พ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มี</w:t>
            </w: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ค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เม</w:t>
            </w: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ย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ค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มิ</w:t>
            </w: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ย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ก</w:t>
            </w: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ค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ส</w:t>
            </w: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ค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ก</w:t>
            </w: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ย</w:t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</w:tr>
      <w:tr>
        <w:trPr>
          <w:trHeight w:val="881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24.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โครงการ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อบรมสัมมนาเชิงปฏิบัติการพัฒนาคุณภาพการปฏิบัติงานและส่งเสริมจริยธรรม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เพื่อจัดกิจกรรมอบรมสัมมนาเชิงปฏิบัติการพัฒนาคุณภาพการปฏิบัติงานและส่งเสริมจริยธรร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อบต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ไร่โค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สำนักงานปลัดฯ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</w:tr>
      <w:tr>
        <w:trPr>
          <w:trHeight w:val="881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25.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โครงการอบรมให้ความรู้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พ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ร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บ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ข้อมูลข่าวสาร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ฯ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เพื่อจัดกิจกรรม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อบรมให้ความรู้</w:t>
            </w:r>
          </w:p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พ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ร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บ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ข้อมูลข่าวสาร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ตำบล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ไร่โค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สำนักงานปลัดฯ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</w:tr>
      <w:tr>
        <w:trPr>
          <w:trHeight w:val="881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26.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จัดซื้อเครื่องดูดฝุ่น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เพื่อจัดซื้อเครื่องดูดฝุ่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อบต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ไร่โค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สำนักงานปลัดฯ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</w:tr>
      <w:tr>
        <w:trPr>
          <w:trHeight w:val="881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27.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จัดซื้อเครื่องปรับอากาศ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เพื่อจัดซื้อเครื่องปรับอากา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ตำบล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ไร่โค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สำนักงานปลัดฯ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</w:tr>
      <w:tr>
        <w:trPr>
          <w:trHeight w:val="881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28.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จัดซื้อโต๊ะทำงาน เก้าอี้ทำงาน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เพื่อจัดซื้อโต๊ะทำงาน เก้าอี้ทำงา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อบต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ไร่โค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สำนักงานปลัดฯ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</w:tr>
      <w:tr>
        <w:trPr>
          <w:trHeight w:val="881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29.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จัดซื้อโต๊ะทำงานรูปตัวแอล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เพื่อจัดซื้อโต๊ะทำงานรูปตัวแอ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อบต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ไร่โค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สำนักงานปลัดฯ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</w:tr>
      <w:tr>
        <w:trPr>
          <w:trHeight w:val="881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30.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จัดซื้อถังดับเพลิ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เพื่อจัดซื้อถังดับเพลิ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อบต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ไร่โค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สำนักงานปลัดฯ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</w:tr>
      <w:tr>
        <w:trPr>
          <w:trHeight w:val="881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31.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จัดซื้อรถจักรยานยนต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เพื่อจัดซื้อรถจักรยานยนต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อบต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ไร่โค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สำนักงานปลัดฯ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1134" w:leader="none"/>
          <w:tab w:val="left" w:pos="1498" w:leader="none"/>
          <w:tab w:val="left" w:pos="2044" w:leader="none"/>
        </w:tabs>
        <w:rPr>
          <w:rFonts w:ascii="TH SarabunIT๙" w:hAnsi="TH SarabunIT๙" w:cs="TH SarabunIT๙"/>
          <w:sz w:val="28"/>
          <w:szCs w:val="28"/>
        </w:rPr>
      </w:pPr>
      <w:r>
        <w:rPr>
          <w:rFonts w:cs="TH SarabunIT๙" w:ascii="TH SarabunIT๙" w:hAnsi="TH SarabunIT๙"/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  <w:tab w:val="left" w:pos="1498" w:leader="none"/>
          <w:tab w:val="left" w:pos="2044" w:leader="none"/>
        </w:tabs>
        <w:rPr>
          <w:rFonts w:ascii="TH SarabunIT๙" w:hAnsi="TH SarabunIT๙" w:cs="TH SarabunIT๙"/>
          <w:sz w:val="28"/>
          <w:szCs w:val="28"/>
        </w:rPr>
      </w:pPr>
      <w:r>
        <w:rPr>
          <w:rFonts w:cs="TH SarabunIT๙" w:ascii="TH SarabunIT๙" w:hAnsi="TH SarabunIT๙"/>
          <w:sz w:val="28"/>
          <w:szCs w:val="28"/>
        </w:rPr>
      </w:r>
    </w:p>
    <w:tbl>
      <w:tblPr>
        <w:tblW w:w="1620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3510"/>
        <w:gridCol w:w="2700"/>
        <w:gridCol w:w="900"/>
        <w:gridCol w:w="1080"/>
        <w:gridCol w:w="539"/>
        <w:gridCol w:w="539"/>
        <w:gridCol w:w="542"/>
        <w:gridCol w:w="537"/>
        <w:gridCol w:w="539"/>
        <w:gridCol w:w="539"/>
        <w:gridCol w:w="539"/>
        <w:gridCol w:w="540"/>
        <w:gridCol w:w="539"/>
        <w:gridCol w:w="539"/>
        <w:gridCol w:w="539"/>
        <w:gridCol w:w="540"/>
        <w:gridCol w:w="729"/>
      </w:tblGrid>
      <w:tr>
        <w:trPr>
          <w:trHeight w:val="380" w:hRule="atLeast"/>
          <w:cantSplit w:val="true"/>
        </w:trPr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ลำดับที่</w:t>
            </w:r>
          </w:p>
        </w:tc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โครงการ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กิจกรรม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รายละเอียดของกิจกรรม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พื้นที่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หน่วยดำเนินการ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ศ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๒๕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61</w:t>
            </w:r>
          </w:p>
        </w:tc>
        <w:tc>
          <w:tcPr>
            <w:tcW w:w="48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ศ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๒๕๖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หมายเหตุ</w:t>
            </w:r>
          </w:p>
        </w:tc>
      </w:tr>
      <w:tr>
        <w:trPr>
          <w:trHeight w:val="486" w:hRule="atLeast"/>
          <w:cantSplit w:val="true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ต</w:t>
            </w: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ค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ย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ธ</w:t>
            </w: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ค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ม</w:t>
            </w: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ค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ก</w:t>
            </w: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พ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มี</w:t>
            </w: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ค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เม</w:t>
            </w: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ย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ค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มิ</w:t>
            </w: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ย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ก</w:t>
            </w: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ค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ส</w:t>
            </w: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ค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ก</w:t>
            </w: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ย</w:t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</w:tr>
      <w:tr>
        <w:trPr>
          <w:trHeight w:val="667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32.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จัดซื้อครุภัณฑ์ไฟฟ้าและวิทย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เพื่อจัดซื้อชุดไมค์ ลำโพงและเครื่องขยายเสียง และอุปกรณ์อื่นๆที่เกี่ยวข้อง จำนวน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2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ชุ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อบต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ไร่โค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สำนักงานปลัดฯ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</w:tr>
      <w:tr>
        <w:trPr>
          <w:trHeight w:val="92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33.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จัดซื้อกล้องถ่ายภาพ ระบบดิจิตอล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เพื่อจัดซื้อกล้องถ่ายภาพ 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ระบบดิจิตอ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อบต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ไร่โค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สำนักงานปลัดฯ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34.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จัดซื้อเครื่องคอมพิวเตอร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เพื่อจัดซื้อเครื่องคอมพิวเตอร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อบต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ไร่โค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สำนักงานปลัดฯ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</w:tr>
      <w:tr>
        <w:trPr>
          <w:trHeight w:val="619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35.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จัดซื้อเครื่องพิมพ์มัลติฟังก์ชัน แบบฉีดหมึก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เพื่อจัดซื้อเครื่องพิมพ์มัลติฟังก์ชัน แบบฉีดหมึ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อบต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ไร่โค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สำนักงานปลัดฯ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</w:tr>
      <w:tr>
        <w:trPr>
          <w:trHeight w:val="56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36.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จัดซื้อเครื่องสำรองไฟ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เพื่อจัดซื้อเครื่องสำรองไ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อบต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ไร่โค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สำนักงานปลัดฯ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</w:tr>
      <w:tr>
        <w:trPr>
          <w:trHeight w:val="56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37.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อุดหนุนองค์กรปกครองส่วนท้องถิ่น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เพื่ออุดหนุนองค์กรปกครอง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ส่วนท้องถิ่นในการดำเนินการ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ศูนย์ช่วยเหลือประชาชนขององค์กรปกครองส่วนท้องถิ่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อบต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ไร่โค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สำนักงานปลัดฯ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</w:tr>
      <w:tr>
        <w:trPr>
          <w:trHeight w:val="56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38.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โครงก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ารจัดทำข้อบัญญัติงบประมาณรายจ่ายประจำปีงบประมาณ พ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ศ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256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เพื่อจัดทำข้อบัญญัติงบประมาณรายจ่ายประจำปีงบประมาณ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พ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ศ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256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อบต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ไร่โค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สำนักงานปลัดฯ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</w:tr>
      <w:tr>
        <w:trPr>
          <w:trHeight w:val="56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39.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โครงการจัดทำข้อบัญญัติตำบลฯ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เพื่อจัดทำข้อบัญญัติตำบล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อบต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ไร่โค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สำนักงานปลัดฯ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</w:tr>
      <w:tr>
        <w:trPr>
          <w:trHeight w:val="56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40.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โครงการจัดทำฐานข้อมูลพื้นฐานตำบล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เพื่อจัดทำฐานข้อมูลพื้นฐานตำบ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อบต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ไร่โค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สำนักงานปลัดฯ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1134" w:leader="none"/>
          <w:tab w:val="left" w:pos="1498" w:leader="none"/>
          <w:tab w:val="left" w:pos="2044" w:leader="none"/>
        </w:tabs>
        <w:rPr>
          <w:rFonts w:ascii="TH SarabunIT๙" w:hAnsi="TH SarabunIT๙" w:cs="TH SarabunIT๙"/>
          <w:sz w:val="28"/>
          <w:szCs w:val="28"/>
        </w:rPr>
      </w:pPr>
      <w:r>
        <w:rPr>
          <w:rFonts w:cs="TH SarabunIT๙" w:ascii="TH SarabunIT๙" w:hAnsi="TH SarabunIT๙"/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  <w:tab w:val="left" w:pos="1498" w:leader="none"/>
          <w:tab w:val="left" w:pos="2044" w:leader="none"/>
        </w:tabs>
        <w:rPr>
          <w:rFonts w:ascii="TH SarabunIT๙" w:hAnsi="TH SarabunIT๙" w:cs="TH SarabunIT๙"/>
          <w:sz w:val="28"/>
          <w:szCs w:val="28"/>
        </w:rPr>
      </w:pPr>
      <w:r>
        <w:rPr>
          <w:rFonts w:cs="TH SarabunIT๙" w:ascii="TH SarabunIT๙" w:hAnsi="TH SarabunIT๙"/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  <w:tab w:val="left" w:pos="1498" w:leader="none"/>
          <w:tab w:val="left" w:pos="2044" w:leader="none"/>
        </w:tabs>
        <w:rPr>
          <w:rFonts w:ascii="TH SarabunIT๙" w:hAnsi="TH SarabunIT๙" w:cs="TH SarabunIT๙"/>
          <w:sz w:val="28"/>
          <w:szCs w:val="28"/>
        </w:rPr>
      </w:pPr>
      <w:r>
        <w:rPr>
          <w:rFonts w:cs="TH SarabunIT๙" w:ascii="TH SarabunIT๙" w:hAnsi="TH SarabunIT๙"/>
          <w:sz w:val="28"/>
          <w:szCs w:val="28"/>
        </w:rPr>
      </w:r>
    </w:p>
    <w:tbl>
      <w:tblPr>
        <w:tblW w:w="1620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3510"/>
        <w:gridCol w:w="2700"/>
        <w:gridCol w:w="900"/>
        <w:gridCol w:w="1080"/>
        <w:gridCol w:w="539"/>
        <w:gridCol w:w="539"/>
        <w:gridCol w:w="542"/>
        <w:gridCol w:w="537"/>
        <w:gridCol w:w="539"/>
        <w:gridCol w:w="539"/>
        <w:gridCol w:w="539"/>
        <w:gridCol w:w="540"/>
        <w:gridCol w:w="539"/>
        <w:gridCol w:w="539"/>
        <w:gridCol w:w="539"/>
        <w:gridCol w:w="540"/>
        <w:gridCol w:w="729"/>
      </w:tblGrid>
      <w:tr>
        <w:trPr>
          <w:trHeight w:val="380" w:hRule="atLeast"/>
          <w:cantSplit w:val="true"/>
        </w:trPr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ลำดับที่</w:t>
            </w:r>
          </w:p>
        </w:tc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โครงการ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กิจกรรม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รายละเอียดของกิจกรรม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พื้นที่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หน่วยดำเนินการ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ศ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๒๕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61</w:t>
            </w:r>
          </w:p>
        </w:tc>
        <w:tc>
          <w:tcPr>
            <w:tcW w:w="48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ศ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๒๕๖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หมายเหตุ</w:t>
            </w:r>
          </w:p>
        </w:tc>
      </w:tr>
      <w:tr>
        <w:trPr>
          <w:trHeight w:val="486" w:hRule="atLeast"/>
          <w:cantSplit w:val="true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ต</w:t>
            </w: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ค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ย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ธ</w:t>
            </w: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ค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ม</w:t>
            </w: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ค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ก</w:t>
            </w: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พ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มี</w:t>
            </w: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ค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เม</w:t>
            </w: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ย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ค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มิ</w:t>
            </w: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ย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ก</w:t>
            </w: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ค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ส</w:t>
            </w: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ค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ก</w:t>
            </w: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ย</w:t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</w:tr>
      <w:tr>
        <w:trPr>
          <w:trHeight w:val="38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41.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โครงการจัดทำแผนการดำเนินงานประจำป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เพื่อจัดทำแผนการดำเนินงานประจำป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อบต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ไร่โค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สำนักงานปลัดฯ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</w:tr>
      <w:tr>
        <w:trPr>
          <w:trHeight w:val="518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42.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โครงการจัดทำแผนจัดการความรู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เพื่อจัดทำแผนจัดการความรู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อบต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ไร่โค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สำนักงานปลัดฯ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</w:tr>
      <w:tr>
        <w:trPr>
          <w:trHeight w:val="244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43.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โครงการจัดทำแผนป้องกันและปราบปรามการทุจริต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เพื่อจัดทำแผนป้องกันและปราบปรามการทุจริต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อบต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ไร่โค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สำนักงานปลัดฯ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</w:tr>
      <w:tr>
        <w:trPr>
          <w:trHeight w:val="244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44.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โครงการจัดทำแผนพัฒนาท้องถิ่นสี่ปี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การเพิ่มเติมหรือเปลี่ยนแปลงแผนพัฒนาท้องถิ่นสี่ป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เพื่อจัดทำแผนพัฒนาท้องถิ่นสี่ปีการเพิ่มเติมหรือเปลี่ยนแปลงแผนพัฒนาท้องถิ่นสี่ป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ตำบล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ไร่โค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สำนักงานปลัดฯ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</w:tr>
      <w:tr>
        <w:trPr>
          <w:trHeight w:val="244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45.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โครงการติดตามและประเมินผลแผนพัฒนาตำบล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เพื่อดำเนินการติดตามและประเมินผลแผนพัฒนาตำบ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อบต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ไร่โค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สำนักงานปลัดฯ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</w:tr>
      <w:tr>
        <w:trPr>
          <w:trHeight w:val="244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46.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โครงการบริการเชิงรุกเพื่อลดขั้นตอนการปฏิบัติงาน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เพื่อดำเนินการบริการเชิงรุก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เพื่อลดขั้นตอนการปฏิบัติงา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อบต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ไร่โค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สำนักงานปลัดฯ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</w:tr>
      <w:tr>
        <w:trPr>
          <w:trHeight w:val="244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47.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โครงการประชุมประชาคมจัดทำแผนพัฒนาหมู่บ้าน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เพื่อดำเนินกิจกรรม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ประชุมประชาคม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จัดทำแผนพัฒนาหมู่บ้า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ตำบล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ไร่โค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สำนักงานปลัดฯ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</w:tr>
      <w:tr>
        <w:trPr>
          <w:trHeight w:val="244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48.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โครงการประชุมประชา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คมตำบลบูรณาการจัดทำแผน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เพื่อดำเนินกิจกรรม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ประชุมประชา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คมตำบล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บูรณาการจัดทำแผ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ตำบล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ไร่โค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สำนักงานปลัดฯ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</w:tr>
      <w:tr>
        <w:trPr>
          <w:trHeight w:val="244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49.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โครงการ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ประเมินผลการปฏิบัติงาน อบต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เพื่อดำเนินการ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ประเมินผลการปฏิบัติงาน อบต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อบต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ไร่โค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สำนักงานปลัดฯ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</w:tr>
      <w:tr>
        <w:trPr>
          <w:trHeight w:val="244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50.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โครงการปรับปรุง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ภารกิจ อปท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เพื่อดำเนินกิจกรรม</w:t>
            </w:r>
          </w:p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ปรับปรุง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ภารกิจ อปท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อบต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ไร่โค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สำนักงานปลัดฯ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1134" w:leader="none"/>
          <w:tab w:val="left" w:pos="1498" w:leader="none"/>
          <w:tab w:val="left" w:pos="2044" w:leader="none"/>
        </w:tabs>
        <w:rPr>
          <w:rFonts w:ascii="TH SarabunIT๙" w:hAnsi="TH SarabunIT๙" w:cs="TH SarabunIT๙"/>
          <w:sz w:val="28"/>
          <w:szCs w:val="28"/>
        </w:rPr>
      </w:pPr>
      <w:r>
        <w:rPr>
          <w:rFonts w:cs="TH SarabunIT๙" w:ascii="TH SarabunIT๙" w:hAnsi="TH SarabunIT๙"/>
          <w:sz w:val="28"/>
          <w:szCs w:val="28"/>
        </w:rPr>
      </w:r>
    </w:p>
    <w:tbl>
      <w:tblPr>
        <w:tblW w:w="1620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3510"/>
        <w:gridCol w:w="2700"/>
        <w:gridCol w:w="900"/>
        <w:gridCol w:w="1080"/>
        <w:gridCol w:w="539"/>
        <w:gridCol w:w="539"/>
        <w:gridCol w:w="542"/>
        <w:gridCol w:w="537"/>
        <w:gridCol w:w="539"/>
        <w:gridCol w:w="539"/>
        <w:gridCol w:w="539"/>
        <w:gridCol w:w="540"/>
        <w:gridCol w:w="539"/>
        <w:gridCol w:w="539"/>
        <w:gridCol w:w="539"/>
        <w:gridCol w:w="540"/>
        <w:gridCol w:w="729"/>
      </w:tblGrid>
      <w:tr>
        <w:trPr>
          <w:trHeight w:val="380" w:hRule="atLeast"/>
          <w:cantSplit w:val="true"/>
        </w:trPr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ลำดับที่</w:t>
            </w:r>
          </w:p>
        </w:tc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โครงการ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กิจกรรม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รายละเอียดของกิจกรรม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พื้นที่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หน่วยดำเนินการ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ศ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๒๕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61</w:t>
            </w:r>
          </w:p>
        </w:tc>
        <w:tc>
          <w:tcPr>
            <w:tcW w:w="48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ศ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๒๕๖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หมายเหตุ</w:t>
            </w:r>
          </w:p>
        </w:tc>
      </w:tr>
      <w:tr>
        <w:trPr>
          <w:trHeight w:val="486" w:hRule="atLeast"/>
          <w:cantSplit w:val="true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ต</w:t>
            </w: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ค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ย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ธ</w:t>
            </w: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ค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ม</w:t>
            </w: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ค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ก</w:t>
            </w: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พ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มี</w:t>
            </w: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ค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เม</w:t>
            </w: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ย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ค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มิ</w:t>
            </w: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ย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ก</w:t>
            </w: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ค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ส</w:t>
            </w: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ค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ก</w:t>
            </w: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ย</w:t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</w:tr>
      <w:tr>
        <w:trPr>
          <w:trHeight w:val="619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51.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โครงการป้องกันการทุจริตและประพฤติมิชอบ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เพื่อดำเนินกิจกรรมป้องกันการทุจริตและประพฤติมิชอ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อบต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ไร่โค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สำนักงานปลัดฯ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</w:tr>
      <w:tr>
        <w:trPr>
          <w:trHeight w:val="619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52.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โครงการ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มาตรฐานคุณธรรมจริยธรรม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เพื่อดำเนินกิจกรรมมาตรฐานคุณธรรมจริยธรร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อบต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ไร่โค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สำนักงานปลัดฯ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</w:tr>
      <w:tr>
        <w:trPr>
          <w:trHeight w:val="619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53.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โครงการ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รายงานผลการดำเนินงานประจำป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เพื่อดำเนินการรายงานผลการดำเนินงานประจำป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อบต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ไร่โค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สำนักงานปลัดฯ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</w:tr>
      <w:tr>
        <w:trPr>
          <w:trHeight w:val="619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54.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โครงการสร้างองค์กรแห่งการเรียนรู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เพื่อดำเนินการจัดประชุมตำบล เพื่อบูรณาการจัดทำแผ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อบต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ไร่โค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สำนักงานปลัดฯ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</w:tr>
      <w:tr>
        <w:trPr>
          <w:trHeight w:val="619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55.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โครงการหน่วยบริการเคลื่อนที่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เพื่อดำเนินกิจกรรม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หน่วยบริการเคลื่อนที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ตำบล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ไร่โค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สำนักงานปลัดฯ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</w:tr>
      <w:tr>
        <w:trPr>
          <w:trHeight w:val="619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56.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โครงการจัดทำแผนป้องกันและบรรเทา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สาธารณภัย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เพื่อจัดทำแผนป้องกันและ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บรรเทาสาธารณภั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อบต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ไร่โค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สำนักงานปลัดฯ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</w:tr>
      <w:tr>
        <w:trPr>
          <w:trHeight w:val="619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57.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โครงการ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ป้องกันและบรรเทาสาธารณภัยต่างๆ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เพื่อดำเนินกิจกรรมป้องกันและบรรเทาสาธารณภัยต่าง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ตำบล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ไร่โค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สำนักงานปลัดฯ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</w:tr>
      <w:tr>
        <w:trPr>
          <w:trHeight w:val="619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58.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โครงการ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ฝึกอบรม อปพร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.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และทบทวนแผนป้องกันภัยฯ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เพื่อดำเนินการฝึกอบรม อปพร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.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และทบทวนแผนป้องกันภัย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ตำบล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ไร่โค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สำนักงานปลัดฯ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</w:tr>
      <w:tr>
        <w:trPr>
          <w:trHeight w:val="619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59.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โครงการรณรงค์ป้องกันไฟป่าและหมอกควัน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เพื่อดำเนินกิจกรรมรณรงค์ป้องกันไฟป่าและหมอกควั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ตำบล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ไร่โค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สำนักงานปลัดฯ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</w:tr>
      <w:tr>
        <w:trPr>
          <w:trHeight w:val="619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60.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โครงการ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รณรงค์ป้องกันภัยทางถนน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เพื่อจัดกิจกรรมรณรงค์ป้องกันภัยทางถน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ตำบล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ไร่โค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สำนักงานปลัดฯ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</w:tr>
      <w:tr>
        <w:trPr>
          <w:trHeight w:val="619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61.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โครงการ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รณรงค์ป้องกันอัคคีภัยและสาธารณภัยอื่นๆ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เพื่อจัดกิจกรรมรณรงค์ป้องกันอัคคีภัยและสาธารณภัยอื่น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ตำบล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ไร่โค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สำนักงานปลัดฯ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1134" w:leader="none"/>
          <w:tab w:val="left" w:pos="1498" w:leader="none"/>
          <w:tab w:val="left" w:pos="2044" w:leader="none"/>
        </w:tabs>
        <w:rPr>
          <w:rFonts w:ascii="TH SarabunIT๙" w:hAnsi="TH SarabunIT๙" w:cs="TH SarabunIT๙"/>
          <w:sz w:val="28"/>
          <w:szCs w:val="28"/>
        </w:rPr>
      </w:pPr>
      <w:r>
        <w:rPr>
          <w:rFonts w:cs="TH SarabunIT๙" w:ascii="TH SarabunIT๙" w:hAnsi="TH SarabunIT๙"/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  <w:tab w:val="left" w:pos="1498" w:leader="none"/>
          <w:tab w:val="left" w:pos="2044" w:leader="none"/>
        </w:tabs>
        <w:rPr>
          <w:rFonts w:ascii="TH SarabunIT๙" w:hAnsi="TH SarabunIT๙" w:cs="TH SarabunIT๙"/>
          <w:sz w:val="28"/>
          <w:szCs w:val="28"/>
        </w:rPr>
      </w:pPr>
      <w:r>
        <w:rPr>
          <w:rFonts w:cs="TH SarabunIT๙" w:ascii="TH SarabunIT๙" w:hAnsi="TH SarabunIT๙"/>
          <w:sz w:val="28"/>
          <w:szCs w:val="28"/>
        </w:rPr>
      </w:r>
    </w:p>
    <w:tbl>
      <w:tblPr>
        <w:tblW w:w="1620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3510"/>
        <w:gridCol w:w="2700"/>
        <w:gridCol w:w="900"/>
        <w:gridCol w:w="1080"/>
        <w:gridCol w:w="539"/>
        <w:gridCol w:w="539"/>
        <w:gridCol w:w="542"/>
        <w:gridCol w:w="537"/>
        <w:gridCol w:w="539"/>
        <w:gridCol w:w="539"/>
        <w:gridCol w:w="539"/>
        <w:gridCol w:w="540"/>
        <w:gridCol w:w="539"/>
        <w:gridCol w:w="539"/>
        <w:gridCol w:w="539"/>
        <w:gridCol w:w="540"/>
        <w:gridCol w:w="729"/>
      </w:tblGrid>
      <w:tr>
        <w:trPr>
          <w:trHeight w:val="380" w:hRule="atLeast"/>
          <w:cantSplit w:val="true"/>
        </w:trPr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ลำดับที่</w:t>
            </w:r>
          </w:p>
        </w:tc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โครงการ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กิจกรรม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รายละเอียดของกิจกรรม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พื้นที่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หน่วยดำเนินการ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ศ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๒๕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61</w:t>
            </w:r>
          </w:p>
        </w:tc>
        <w:tc>
          <w:tcPr>
            <w:tcW w:w="48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ศ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๒๕๖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หมายเหตุ</w:t>
            </w:r>
          </w:p>
        </w:tc>
      </w:tr>
      <w:tr>
        <w:trPr>
          <w:trHeight w:val="486" w:hRule="atLeast"/>
          <w:cantSplit w:val="true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ต</w:t>
            </w: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ค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ย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ธ</w:t>
            </w: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ค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ม</w:t>
            </w: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ค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ก</w:t>
            </w: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พ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มี</w:t>
            </w: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ค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เม</w:t>
            </w: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ย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ค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มิ</w:t>
            </w: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ย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ก</w:t>
            </w: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ค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ส</w:t>
            </w: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ค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ก</w:t>
            </w: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ย</w:t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</w:tr>
      <w:tr>
        <w:trPr>
          <w:trHeight w:val="619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62.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โครงการศูนย์เฉพาะกิจป้องกันอุบัติเหตุ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-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อุบัติภัยทางถนน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เพื่อจัดตั้งศูนย์เฉพาะกิจป้องกันอุบัติเหตุ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-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อุบัติภัยทางถน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ตำบล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ไร่โค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สำนักงานปลัดฯ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</w:tr>
      <w:tr>
        <w:trPr>
          <w:trHeight w:val="619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63.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โครงการ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ส่งเสริมความรู้เกี่ยวกับการป้องกันและบรรเทาสาธารณภัย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เพื่อดำเนินกิจกรรมส่งเสริมความรู้เกี่ยวกับการป้องกัน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และบรรเทาสาธารณภั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ตำบล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ไร่โค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สำนักงานปลัดฯ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</w:tr>
      <w:tr>
        <w:trPr>
          <w:trHeight w:val="619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64.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โครงการ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อบรมให้ความรู้ในการใช้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อุปกรณ์กู้ชีพ กู้ภัย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เพื่อจัดอบรมให้ความรู้ในการใช้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อุปกรณ์กู้ชีพ กู้ภั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ตำบล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ไร่โค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สำนักงานปลัดฯ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</w:tr>
      <w:tr>
        <w:trPr>
          <w:trHeight w:val="57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65.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อุดหนุนโครงการพระราชดำริด้านสาธารณสุ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เพื่ออุดหนุนโครงการพระราชดำริด้านสาธารณสุ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อบต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ไร่โค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สำนักงานปลัดฯ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</w:tr>
      <w:tr>
        <w:trPr>
          <w:trHeight w:val="556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66.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โครงการฉีดพ่นหมอกควันป้องกันยุงลาย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เพื่อดำเนินกิจกรรมฉีดพ่นหมอกควันป้องกันยุงลา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ตำบล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ไร่โค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สำนักงานปลัดฯ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</w:tr>
      <w:tr>
        <w:trPr>
          <w:trHeight w:val="639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67.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โครงการฉีดวัคซีนป้องกันโรคพิษสุนัขบ้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เพื่อดำเนินกิจกรรมฉีดวัคซีนป้องกันโรคพิษสุนัขบ้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ตำบล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ไร่โค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สำนักงานปลัดฯ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</w:tr>
      <w:tr>
        <w:trPr>
          <w:trHeight w:val="577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68.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โครงการฝึกอบรมอาชีพผู้ผ่านการบำบัด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เพื่อดำเนินกิจกรรมฝึกอบรมอาชีพผู้ผ่านการบำบั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ตำบล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ไร่โค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สำนักงานปลัดฯ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</w:tr>
      <w:tr>
        <w:trPr>
          <w:trHeight w:val="667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69.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โครงการพัฒนาศักยภาพแกนนำสุขภาพในการควบคุมและป้องกันโรค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เพื่อดำเนินการพัฒนาศักยภาพแกนนำสุขภาพในการควบคุมและป้องกันโร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ตำบล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ไร่โค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สำนักงานปลัดฯ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</w:tr>
      <w:tr>
        <w:trPr>
          <w:trHeight w:val="636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70.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โครงการเยี่ยมผู้รับเบี้ยยังชีพภายใน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ตำบลไร่โคก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เพื่อดำเนินกิจกรรมเยี่ยมผู้รับเบี้ยยังชีพภายในตำบลไร่โค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ตำบล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ไร่โค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สำนักงานปลัดฯ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</w:tr>
      <w:tr>
        <w:trPr>
          <w:trHeight w:val="636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71.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โครงการรณรงค์การใช้จักรยานในชีวิตประจำวัน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เพื่อดำเนินกิจกรรมรณรงค์การใช้จักรยานในชีวิตประจำวั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ตำบล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ไร่โค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สำนักงานปลัดฯ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1134" w:leader="none"/>
          <w:tab w:val="left" w:pos="1498" w:leader="none"/>
          <w:tab w:val="left" w:pos="2044" w:leader="none"/>
        </w:tabs>
        <w:rPr>
          <w:rFonts w:ascii="TH SarabunIT๙" w:hAnsi="TH SarabunIT๙" w:cs="TH SarabunIT๙"/>
          <w:sz w:val="28"/>
          <w:szCs w:val="28"/>
        </w:rPr>
      </w:pPr>
      <w:r>
        <w:rPr>
          <w:rFonts w:cs="TH SarabunIT๙" w:ascii="TH SarabunIT๙" w:hAnsi="TH SarabunIT๙"/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  <w:tab w:val="left" w:pos="1498" w:leader="none"/>
          <w:tab w:val="left" w:pos="2044" w:leader="none"/>
        </w:tabs>
        <w:rPr>
          <w:rFonts w:ascii="TH SarabunIT๙" w:hAnsi="TH SarabunIT๙" w:cs="TH SarabunIT๙"/>
          <w:sz w:val="28"/>
          <w:szCs w:val="28"/>
        </w:rPr>
      </w:pPr>
      <w:r>
        <w:rPr>
          <w:rFonts w:cs="TH SarabunIT๙" w:ascii="TH SarabunIT๙" w:hAnsi="TH SarabunIT๙"/>
          <w:sz w:val="28"/>
          <w:szCs w:val="28"/>
        </w:rPr>
      </w:r>
    </w:p>
    <w:tbl>
      <w:tblPr>
        <w:tblW w:w="1620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3510"/>
        <w:gridCol w:w="2700"/>
        <w:gridCol w:w="900"/>
        <w:gridCol w:w="1080"/>
        <w:gridCol w:w="539"/>
        <w:gridCol w:w="539"/>
        <w:gridCol w:w="542"/>
        <w:gridCol w:w="537"/>
        <w:gridCol w:w="539"/>
        <w:gridCol w:w="539"/>
        <w:gridCol w:w="539"/>
        <w:gridCol w:w="540"/>
        <w:gridCol w:w="539"/>
        <w:gridCol w:w="539"/>
        <w:gridCol w:w="539"/>
        <w:gridCol w:w="540"/>
        <w:gridCol w:w="729"/>
      </w:tblGrid>
      <w:tr>
        <w:trPr>
          <w:trHeight w:val="380" w:hRule="atLeast"/>
          <w:cantSplit w:val="true"/>
        </w:trPr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ลำดับที่</w:t>
            </w:r>
          </w:p>
        </w:tc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โครงการ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กิจกรรม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รายละเอียดของกิจกรรม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พื้นที่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หน่วยดำเนินการ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ศ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๒๕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61</w:t>
            </w:r>
          </w:p>
        </w:tc>
        <w:tc>
          <w:tcPr>
            <w:tcW w:w="48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ศ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๒๕๖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หมายเหตุ</w:t>
            </w:r>
          </w:p>
        </w:tc>
      </w:tr>
      <w:tr>
        <w:trPr>
          <w:trHeight w:val="486" w:hRule="atLeast"/>
          <w:cantSplit w:val="true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ต</w:t>
            </w: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ค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ย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ธ</w:t>
            </w: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ค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ม</w:t>
            </w: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ค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ก</w:t>
            </w: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พ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มี</w:t>
            </w: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ค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เม</w:t>
            </w: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ย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ค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มิ</w:t>
            </w: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ย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ก</w:t>
            </w: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ค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ส</w:t>
            </w: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ค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ก</w:t>
            </w: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ย</w:t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</w:tr>
      <w:tr>
        <w:trPr>
          <w:trHeight w:val="667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72.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โครงการ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รณรงค์ป้องกันยาเสพติด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เพื่อดำเนินกิจกรรมรณรงค์ป้องกันยาเสพติ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ตำบล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ไร่โค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สำนักงานปลัดฯ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</w:tr>
      <w:tr>
        <w:trPr>
          <w:trHeight w:val="667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73.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โครงการ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รณรงค์ป้องกันโรคติดต่อ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เพื่อดำเนินกิจกรรมรณรงค์ป้องกันโรคติดต่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ตำบล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ไร่โค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สำนักงานปลัดฯ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</w:tr>
      <w:tr>
        <w:trPr>
          <w:trHeight w:val="667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74.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โครงการ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รณรงค์ป้องกันโรคเอดส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เพื่อ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ดำเนินกิจกรรมรณรงค์ป้องกันโรคเอดส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ตำบล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ไร่โค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สำนักงานปลัดฯ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</w:tr>
      <w:tr>
        <w:trPr>
          <w:trHeight w:val="667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75.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โครงการ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ส่งเสริมสุขภาพแม่และเด็ก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เพื่อจัดกิจกรรมส่งเสริมสุขภาพแม่และเด็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ตำบล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ไร่โค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สำนักงานปลัดฯ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</w:tr>
      <w:tr>
        <w:trPr>
          <w:trHeight w:val="667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76.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โครงการสายใยรักแห่งครอบครัว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เพื่อจัดกิจกรรม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สายใยรักแห่งครอบครั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ตำบล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ไร่โค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สำนักงานปลัดฯ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</w:tr>
      <w:tr>
        <w:trPr>
          <w:trHeight w:val="667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77.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โครงการ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อบรมให้ความรู้ด้านการดูแลผู้ป่วยจิตเวช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เพื่อจัดกิจกรรมอบรมให้ความรู้ด้านการดูแลผู้ป่วยจิตเว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ตำบล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ไร่โค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สำนักงานปลัดฯ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</w:tr>
      <w:tr>
        <w:trPr>
          <w:trHeight w:val="667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78.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โครงการอบรมให้ความรู้ด้านการดูแลสุขภาพเบื้องต้น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เพื่อดำเนินกิจกรรมอบรมให้ความรู้ด้านการดูแลสุขภาพเบื้องต้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ตำบล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ไร่โค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สำนักงานปลัดฯ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</w:tr>
      <w:tr>
        <w:trPr>
          <w:trHeight w:val="57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79.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โครงกา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รอบรมให้ความรู้ด้านการป้องกันโรคไข้เลือดออก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เพื่อดำเนินกิจกรรมอบรมให้ความรู้ด้านการป้องกันโรคไข้เลือดออ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ตำบล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ไร่โค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สำนักงานปลัดฯ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</w:tr>
      <w:tr>
        <w:trPr>
          <w:trHeight w:val="556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80.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โครงการ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อบรมให้ความรู้ด้านทันตกรรม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เพื่อดำเนินกิจกรรมอบรมให้ความรู้ด้านทันตกรร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ตำบล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ไร่โค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สำนักงานปลัดฯ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</w:tr>
      <w:tr>
        <w:trPr>
          <w:trHeight w:val="639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81.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โครงการ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อบรมให้ความรู้ด้านโภชนาการ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เพื่อดำเนินกิจกรรมอบรมให้ความรู้ด้านโภชนาการ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ตำบล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ไร่โค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สำนักงานปลัดฯ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tbl>
      <w:tblPr>
        <w:tblW w:w="1620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3510"/>
        <w:gridCol w:w="2700"/>
        <w:gridCol w:w="900"/>
        <w:gridCol w:w="1080"/>
        <w:gridCol w:w="539"/>
        <w:gridCol w:w="539"/>
        <w:gridCol w:w="542"/>
        <w:gridCol w:w="537"/>
        <w:gridCol w:w="539"/>
        <w:gridCol w:w="539"/>
        <w:gridCol w:w="539"/>
        <w:gridCol w:w="540"/>
        <w:gridCol w:w="539"/>
        <w:gridCol w:w="539"/>
        <w:gridCol w:w="539"/>
        <w:gridCol w:w="540"/>
        <w:gridCol w:w="729"/>
      </w:tblGrid>
      <w:tr>
        <w:trPr>
          <w:trHeight w:val="380" w:hRule="atLeast"/>
          <w:cantSplit w:val="true"/>
        </w:trPr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ลำดับที่</w:t>
            </w:r>
          </w:p>
        </w:tc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โครงการ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กิจกรรม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รายละเอียดของกิจกรรม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พื้นที่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หน่วยดำเนินการ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ศ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๒๕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61</w:t>
            </w:r>
          </w:p>
        </w:tc>
        <w:tc>
          <w:tcPr>
            <w:tcW w:w="48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ศ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๒๕๖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หมายเหตุ</w:t>
            </w:r>
          </w:p>
        </w:tc>
      </w:tr>
      <w:tr>
        <w:trPr>
          <w:trHeight w:val="486" w:hRule="atLeast"/>
          <w:cantSplit w:val="true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ต</w:t>
            </w: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ค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ย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ธ</w:t>
            </w: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ค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ม</w:t>
            </w: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ค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ก</w:t>
            </w: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พ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มี</w:t>
            </w: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ค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เม</w:t>
            </w: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ย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ค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มิ</w:t>
            </w: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ย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ก</w:t>
            </w: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ค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ส</w:t>
            </w: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ค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ก</w:t>
            </w: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ย</w:t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</w:tr>
      <w:tr>
        <w:trPr>
          <w:trHeight w:val="667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82.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โครงการ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อบรมให้ความรู้และป้องกันโรคติดต่ออุบัติใหม่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เพื่อดำเนินกิจกรรมอบรมให้ความรู้และป้องกันโรคติดต่ออุบัติใหม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ตำบล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ไร่โค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สำนักงานปลัดฯ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</w:tr>
      <w:tr>
        <w:trPr>
          <w:trHeight w:val="667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83.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โครงการ </w:t>
            </w:r>
            <w:r>
              <w:rPr>
                <w:rFonts w:cs="TH SarabunIT๙" w:ascii="TH SarabunIT๙" w:hAnsi="TH SarabunIT๙"/>
                <w:sz w:val="28"/>
                <w:szCs w:val="28"/>
                <w:lang w:val="en-AU"/>
              </w:rPr>
              <w:t>Big Cleaning Day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  <w:lang w:val="en-AU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เพื่อดำเนินกิจกรรม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val="en-AU"/>
              </w:rPr>
              <w:t xml:space="preserve"> </w:t>
            </w:r>
            <w:r>
              <w:rPr>
                <w:rFonts w:cs="TH SarabunIT๙" w:ascii="TH SarabunIT๙" w:hAnsi="TH SarabunIT๙"/>
                <w:sz w:val="28"/>
                <w:szCs w:val="28"/>
                <w:lang w:val="en-AU"/>
              </w:rPr>
              <w:t>Big Cleaning Da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ตำบล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ไร่โค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สำนักงานปลัดฯ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</w:tr>
      <w:tr>
        <w:trPr>
          <w:trHeight w:val="667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84.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โครงการ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ชุมชน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หมู่บ้านน่าอยู่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เพื่อดำเนินกิจกรรมชุมชน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หมู่บ้านน่าอยู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ตำบล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ไร่โค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สำนักงานปลัดฯ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</w:tr>
      <w:tr>
        <w:trPr>
          <w:trHeight w:val="57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85.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โครงการ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ถนนสวยด้วยชาวไร่โคกร่วมใจ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เพื่อดำเนินกิจกรรมถนนสวยด้วยชาวไร่โคกร่วมใ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ตำบล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ไร่โค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สำนักงานปลัดฯ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</w:tr>
      <w:tr>
        <w:trPr>
          <w:trHeight w:val="667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86.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โครงการ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พัฒนาผู้ด้อยโอกาสและผู้ไร้ที่พึ่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เพื่อดำเนินกิจกรรมพัฒนาผู้ด้อยโอกาสและผู้ไร้ที่พึ่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ตำบล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ไร่โค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สำนักงานปลัดฯ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</w:tr>
      <w:tr>
        <w:trPr>
          <w:trHeight w:val="667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87.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โครงการ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พัฒนาและส่งเสริมอาชีพผู้ด้อยโอกาสและผู้ยากไร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เพื่อดำเนินกิจกรรมพัฒนาและส่งเสริมอาชีพผู้ด้อยโอกาสและ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ผู้ยากไร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ตำบล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ไร่โค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สำนักงานปลัดฯ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</w:tr>
      <w:tr>
        <w:trPr>
          <w:trHeight w:val="667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88.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โครงการยกระดับคุณภาพชีวิตผู้พิการ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เพื่อจัดกิจกรรมยกระดับคุณภาพชีวิตผู้พิการ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ตำบล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ไร่โค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สำนักงานปลัดฯ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</w:tr>
      <w:tr>
        <w:trPr>
          <w:trHeight w:val="667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89.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โครงการเยี่ยมบ้านผู้พิการ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เพื่อจัดกิจกรรมเยี่ยมบ้านผู้พิการ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ตำบล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ไร่โค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สำนักงานปลัดฯ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</w:tr>
      <w:tr>
        <w:trPr>
          <w:trHeight w:val="667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90.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โครงการรวมน้ำใจช่วยเหลือผู้ยากไร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เพื่อดำเนินกิจกรรมรวมน้ำใจช่วยเหลือผู้ยากไร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ตำบล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ไร่โค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สำนักงานปลัดฯ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</w:tr>
      <w:tr>
        <w:trPr>
          <w:trHeight w:val="57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91.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โครงการศูนย์ข้อมูลข่าวสารสำหรับผู้พิการ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เพื่อดำเนินกิจกรรมศูนย์ข้อมูลข่าวสารสำหรับผู้พิการ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ตำบล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ไร่โค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สำนักงานปลัดฯ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</w:tr>
    </w:tbl>
    <w:p>
      <w:pPr>
        <w:pStyle w:val="Normal"/>
        <w:ind w:left="780" w:hanging="0"/>
        <w:rPr>
          <w:rFonts w:ascii="TH SarabunIT๙" w:hAnsi="TH SarabunIT๙" w:cs="TH SarabunIT๙"/>
          <w:sz w:val="28"/>
          <w:szCs w:val="28"/>
        </w:rPr>
      </w:pPr>
      <w:r>
        <w:rPr>
          <w:rFonts w:cs="TH SarabunIT๙" w:ascii="TH SarabunIT๙" w:hAnsi="TH SarabunIT๙"/>
          <w:sz w:val="28"/>
          <w:szCs w:val="28"/>
        </w:rPr>
      </w:r>
    </w:p>
    <w:p>
      <w:pPr>
        <w:pStyle w:val="Normal"/>
        <w:ind w:left="780" w:hanging="0"/>
        <w:rPr>
          <w:rFonts w:ascii="TH SarabunIT๙" w:hAnsi="TH SarabunIT๙" w:cs="TH SarabunIT๙"/>
          <w:sz w:val="28"/>
          <w:szCs w:val="28"/>
        </w:rPr>
      </w:pPr>
      <w:r>
        <w:rPr>
          <w:rFonts w:cs="TH SarabunIT๙" w:ascii="TH SarabunIT๙" w:hAnsi="TH SarabunIT๙"/>
          <w:sz w:val="28"/>
          <w:szCs w:val="28"/>
        </w:rPr>
      </w:r>
    </w:p>
    <w:p>
      <w:pPr>
        <w:pStyle w:val="Normal"/>
        <w:ind w:left="780" w:hanging="0"/>
        <w:rPr>
          <w:rFonts w:ascii="TH SarabunIT๙" w:hAnsi="TH SarabunIT๙" w:cs="TH SarabunIT๙"/>
          <w:sz w:val="28"/>
          <w:szCs w:val="28"/>
        </w:rPr>
      </w:pPr>
      <w:r>
        <w:rPr>
          <w:rFonts w:cs="TH SarabunIT๙" w:ascii="TH SarabunIT๙" w:hAnsi="TH SarabunIT๙"/>
          <w:sz w:val="28"/>
          <w:szCs w:val="28"/>
        </w:rPr>
      </w:r>
    </w:p>
    <w:tbl>
      <w:tblPr>
        <w:tblW w:w="1620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3510"/>
        <w:gridCol w:w="2700"/>
        <w:gridCol w:w="900"/>
        <w:gridCol w:w="1080"/>
        <w:gridCol w:w="539"/>
        <w:gridCol w:w="539"/>
        <w:gridCol w:w="542"/>
        <w:gridCol w:w="537"/>
        <w:gridCol w:w="539"/>
        <w:gridCol w:w="539"/>
        <w:gridCol w:w="539"/>
        <w:gridCol w:w="540"/>
        <w:gridCol w:w="539"/>
        <w:gridCol w:w="539"/>
        <w:gridCol w:w="539"/>
        <w:gridCol w:w="540"/>
        <w:gridCol w:w="729"/>
      </w:tblGrid>
      <w:tr>
        <w:trPr>
          <w:trHeight w:val="380" w:hRule="atLeast"/>
          <w:cantSplit w:val="true"/>
        </w:trPr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ลำดับที่</w:t>
            </w:r>
          </w:p>
        </w:tc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โครงการ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กิจกรรม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รายละเอียดของกิจกรรม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พื้นที่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หน่วยดำเนินการ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ศ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๒๕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61</w:t>
            </w:r>
          </w:p>
        </w:tc>
        <w:tc>
          <w:tcPr>
            <w:tcW w:w="48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ศ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๒๕๖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หมายเหตุ</w:t>
            </w:r>
          </w:p>
        </w:tc>
      </w:tr>
      <w:tr>
        <w:trPr>
          <w:trHeight w:val="486" w:hRule="atLeast"/>
          <w:cantSplit w:val="true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ต</w:t>
            </w: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ค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ย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ธ</w:t>
            </w: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ค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ม</w:t>
            </w: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ค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ก</w:t>
            </w: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พ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มี</w:t>
            </w: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ค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เม</w:t>
            </w: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ย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ค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มิ</w:t>
            </w: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ย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ก</w:t>
            </w: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ค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ส</w:t>
            </w: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ค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ก</w:t>
            </w: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ย</w:t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</w:tr>
      <w:tr>
        <w:trPr>
          <w:trHeight w:val="556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92.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โครงการ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ศูนย์บริการผู้พิการ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เพื่อดำเนินกิจกรรม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ศูนย์บริการผู้พิการ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ตำบล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ไร่โค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สำนักงานปลัดฯ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</w:tr>
      <w:tr>
        <w:trPr>
          <w:trHeight w:val="667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93.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โครงกา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รสำนักงานสวยสะอาด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เพื่อจัดกิจกรรมสำนักงานสวยสะอา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ตำบล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ไร่โค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สำนักงานปลัดฯ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</w:tr>
      <w:tr>
        <w:trPr>
          <w:trHeight w:val="667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94.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โครงการหน้าบ้านน่ามอ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เพื่อดำเนินกิจกรรม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หน้าบ้านน่ามอ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ตำบล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ไร่โค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สำนักงานปลัดฯ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</w:tr>
      <w:tr>
        <w:trPr>
          <w:trHeight w:val="667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95.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ซ่อมแซม ปรับปรุงหรือก่อสร้างบ้านผู้ยากไร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เพื่อซ่อมแซม ปรับปรุงหรือก่อสร้างบ้านผู้ยากไร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ตำบล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ไร่โค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สำนักงานปลัดฯ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</w:tr>
      <w:tr>
        <w:trPr>
          <w:trHeight w:val="57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96.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โครงการ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คัดแยกขยะมูลฝอยจากต้นทางตามหลัก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3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R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เพื่อจัดกิจกรรมคัดแยกขยะมูลฝอยจากต้นทางตามปลัก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3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R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ตำบล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ไร่โค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สำนักงานปลัดฯ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</w:tr>
      <w:tr>
        <w:trPr>
          <w:trHeight w:val="57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97.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โครงการ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จัดทำแผนยุทธศาสตร์การบริหารจัดการขยะมูลฝอย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เพื่อจัดทำแผนยุทธศาสตร์การบริหารจัดการขยะมูลฝอ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ตำบล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ไร่โค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สำนักงานปลัดฯ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</w:tr>
      <w:tr>
        <w:trPr>
          <w:trHeight w:val="57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98.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โครงการ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รณรงค์การลดขยะในชุมชน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เพื่อดำเนินกิจกรรมรณรงค์การลดขยะในชุมช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ตำบล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ไร่โค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สำนักงานปลัดฯ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</w:tr>
      <w:tr>
        <w:trPr>
          <w:trHeight w:val="57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99.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โครงการรณรงค์ลดการใช้ถุงพลาสติกและภาชนะโฟม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เพื่อดำเนินกิจกรรมรณรงค์ลดการใช้ถุงพลาสติกและภาชนะโฟ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ตำบล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ไร่โค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สำนักงานปลัดฯ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</w:tr>
      <w:tr>
        <w:trPr>
          <w:trHeight w:val="57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100.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โครงการ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ศูนย์วัสดุรีไซเคิล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เพื่อดำเนินกิจกรรมศูนย์วัสดุ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รีไซเคิ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ตำบล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ไร่โค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สำนักงานปลัดฯ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</w:tr>
      <w:tr>
        <w:trPr>
          <w:trHeight w:val="57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101.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โครงการ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ส่งเสริมการจัดการสิ่งปฏิกูลและการกำจัดขยะมูลฝอย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เพื่อดำเนินกิจกรรมส่งเสริมการจัดการสิ่งปฏิกูลและการกำจัด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ขยะมูลฝอ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ตำบล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ไร่โค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สำนักงานปลัดฯ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</w:tr>
    </w:tbl>
    <w:p>
      <w:pPr>
        <w:pStyle w:val="Normal"/>
        <w:ind w:left="780" w:hanging="0"/>
        <w:rPr>
          <w:rFonts w:ascii="TH SarabunIT๙" w:hAnsi="TH SarabunIT๙" w:cs="TH SarabunIT๙"/>
          <w:sz w:val="28"/>
          <w:szCs w:val="28"/>
        </w:rPr>
      </w:pPr>
      <w:r>
        <w:rPr>
          <w:rFonts w:cs="TH SarabunIT๙" w:ascii="TH SarabunIT๙" w:hAnsi="TH SarabunIT๙"/>
          <w:sz w:val="28"/>
          <w:szCs w:val="28"/>
        </w:rPr>
      </w:r>
    </w:p>
    <w:p>
      <w:pPr>
        <w:pStyle w:val="Normal"/>
        <w:ind w:left="780" w:hanging="0"/>
        <w:rPr>
          <w:rFonts w:ascii="TH SarabunIT๙" w:hAnsi="TH SarabunIT๙" w:cs="TH SarabunIT๙"/>
          <w:sz w:val="28"/>
          <w:szCs w:val="28"/>
        </w:rPr>
      </w:pPr>
      <w:r>
        <w:rPr>
          <w:rFonts w:cs="TH SarabunIT๙" w:ascii="TH SarabunIT๙" w:hAnsi="TH SarabunIT๙"/>
          <w:sz w:val="28"/>
          <w:szCs w:val="28"/>
        </w:rPr>
      </w:r>
    </w:p>
    <w:p>
      <w:pPr>
        <w:pStyle w:val="Normal"/>
        <w:ind w:left="780" w:hanging="0"/>
        <w:rPr>
          <w:rFonts w:ascii="TH SarabunIT๙" w:hAnsi="TH SarabunIT๙" w:cs="TH SarabunIT๙"/>
          <w:sz w:val="28"/>
          <w:szCs w:val="28"/>
        </w:rPr>
      </w:pPr>
      <w:r>
        <w:rPr>
          <w:rFonts w:cs="TH SarabunIT๙" w:ascii="TH SarabunIT๙" w:hAnsi="TH SarabunIT๙"/>
          <w:sz w:val="28"/>
          <w:szCs w:val="28"/>
        </w:rPr>
      </w:r>
    </w:p>
    <w:tbl>
      <w:tblPr>
        <w:tblW w:w="1620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3510"/>
        <w:gridCol w:w="2700"/>
        <w:gridCol w:w="900"/>
        <w:gridCol w:w="1080"/>
        <w:gridCol w:w="539"/>
        <w:gridCol w:w="539"/>
        <w:gridCol w:w="542"/>
        <w:gridCol w:w="537"/>
        <w:gridCol w:w="539"/>
        <w:gridCol w:w="539"/>
        <w:gridCol w:w="539"/>
        <w:gridCol w:w="540"/>
        <w:gridCol w:w="539"/>
        <w:gridCol w:w="539"/>
        <w:gridCol w:w="539"/>
        <w:gridCol w:w="540"/>
        <w:gridCol w:w="729"/>
      </w:tblGrid>
      <w:tr>
        <w:trPr>
          <w:trHeight w:val="380" w:hRule="atLeast"/>
          <w:cantSplit w:val="true"/>
        </w:trPr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ลำดับที่</w:t>
            </w:r>
          </w:p>
        </w:tc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โครงการ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กิจกรรม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รายละเอียดของกิจกรรม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พื้นที่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หน่วยดำเนินการ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ศ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๒๕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61</w:t>
            </w:r>
          </w:p>
        </w:tc>
        <w:tc>
          <w:tcPr>
            <w:tcW w:w="48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ศ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๒๕๖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หมายเหตุ</w:t>
            </w:r>
          </w:p>
        </w:tc>
      </w:tr>
      <w:tr>
        <w:trPr>
          <w:trHeight w:val="486" w:hRule="atLeast"/>
          <w:cantSplit w:val="true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ต</w:t>
            </w: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ค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ย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ธ</w:t>
            </w: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ค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ม</w:t>
            </w: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ค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ก</w:t>
            </w: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พ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มี</w:t>
            </w: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ค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เม</w:t>
            </w: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ย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ค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มิ</w:t>
            </w: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ย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ก</w:t>
            </w: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ค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ส</w:t>
            </w: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ค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ก</w:t>
            </w: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ย</w:t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</w:tr>
      <w:tr>
        <w:trPr>
          <w:trHeight w:val="667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102.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โครงการส่งเสริมการทำน้ำหมักชีวภาพ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เพื่อดำเนินกิจกรรมส่งเสริมการทำน้ำหมักชีวภาพ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ตำบล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ไร่โค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สำนักงานปลัดฯ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</w:tr>
      <w:tr>
        <w:trPr>
          <w:trHeight w:val="667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103.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โครงการส่งเสริมการทำปุ๋ยหมักจากขย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เพื่อจัดกิจกรรมส่งเสริมการทำปุ๋ยหมักจากขย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ตำบล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ไร่โค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สำนักงานปลัดฯ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</w:tr>
      <w:tr>
        <w:trPr>
          <w:trHeight w:val="57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104.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โครงการอบรมให้ความรู้การคัดแยกขยะมูลฝอยจากต้นทางตามหลัก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3</w:t>
            </w:r>
            <w:r>
              <w:rPr>
                <w:rFonts w:cs="TH SarabunIT๙" w:ascii="TH SarabunIT๙" w:hAnsi="TH SarabunIT๙"/>
                <w:sz w:val="28"/>
                <w:szCs w:val="28"/>
                <w:lang w:val="en-AU"/>
              </w:rPr>
              <w:t>R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  <w:lang w:val="en-AU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เพื่อดำเนินกิจกรรมอบรมให้ความรู้การคัดแยกขยะมูลฝอยจากต้นทางตามหลัก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3</w:t>
            </w:r>
            <w:r>
              <w:rPr>
                <w:rFonts w:cs="TH SarabunIT๙" w:ascii="TH SarabunIT๙" w:hAnsi="TH SarabunIT๙"/>
                <w:sz w:val="28"/>
                <w:szCs w:val="28"/>
                <w:lang w:val="en-AU"/>
              </w:rPr>
              <w:t>R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ตำบล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ไร่โค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สำนักงานปลัดฯ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</w:tr>
      <w:tr>
        <w:trPr>
          <w:trHeight w:val="556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105.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โครงการอาสาสมัครจัดการขยะชุมชน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เพื่อดำเนินกิจกรรมอาสาสมัครจัดการขยะชุมช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ตำบล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ไร่โค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สำนักงานปลัดฯ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</w:tr>
      <w:tr>
        <w:trPr>
          <w:trHeight w:val="639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106.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โครงการ อบต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.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พบประชาชน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เพื่อดำเนินกิจกรรม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อบต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.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พบประชาช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ตำบล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ไร่โค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สำนักงานปลัดฯ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</w:tr>
      <w:tr>
        <w:trPr>
          <w:trHeight w:val="667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107.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โครงการครอบครัวอบอุ่น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เพื่อดำเนินกิจกรรมครอบครัวอบอุ่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ตำบล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ไร่โค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สำนักงานปลัดฯ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</w:tr>
      <w:tr>
        <w:trPr>
          <w:trHeight w:val="667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108.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โครงการจัดซื้อหนังสือพิมพ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เพื่อจัดซื้อหนังสือพิมพ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ตำบล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ไร่โค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สำนักงานปลัดฯ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</w:tr>
      <w:tr>
        <w:trPr>
          <w:trHeight w:val="667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109.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โครงการฝึกอบรมอาชีพผู้สูงอาย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เพื่อดำเนินกิจกรรมฝึกอบรมอาชีพผู้สูงอาย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ตำบล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ไร่โค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สำนักงานปลัดฯ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</w:tr>
      <w:tr>
        <w:trPr>
          <w:trHeight w:val="667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110.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โครงการ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ฝึกอบรมอาชีพให้กับประชาชน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การซ่อมอุปกรณ์ไฟฟ้าเบื้องต้น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เพื่อดำเนินกิจกรรม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ฝึกอบรมอาชีพให้กับประชาชน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การซ่อมอุปกรณ์ไฟฟ้าเบื้องต้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ตำบล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ไร่โค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สำนักงานปลัดฯ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</w:tr>
    </w:tbl>
    <w:p>
      <w:pPr>
        <w:pStyle w:val="Normal"/>
        <w:ind w:left="780" w:hanging="0"/>
        <w:rPr>
          <w:rFonts w:ascii="TH SarabunIT๙" w:hAnsi="TH SarabunIT๙" w:cs="TH SarabunIT๙"/>
          <w:sz w:val="28"/>
          <w:szCs w:val="28"/>
        </w:rPr>
      </w:pPr>
      <w:r>
        <w:rPr>
          <w:rFonts w:cs="TH SarabunIT๙" w:ascii="TH SarabunIT๙" w:hAnsi="TH SarabunIT๙"/>
          <w:sz w:val="28"/>
          <w:szCs w:val="28"/>
        </w:rPr>
      </w:r>
    </w:p>
    <w:p>
      <w:pPr>
        <w:pStyle w:val="Normal"/>
        <w:ind w:left="780" w:hanging="0"/>
        <w:rPr>
          <w:rFonts w:ascii="TH SarabunIT๙" w:hAnsi="TH SarabunIT๙" w:cs="TH SarabunIT๙"/>
          <w:sz w:val="28"/>
          <w:szCs w:val="28"/>
        </w:rPr>
      </w:pPr>
      <w:r>
        <w:rPr>
          <w:rFonts w:cs="TH SarabunIT๙" w:ascii="TH SarabunIT๙" w:hAnsi="TH SarabunIT๙"/>
          <w:sz w:val="28"/>
          <w:szCs w:val="28"/>
        </w:rPr>
      </w:r>
    </w:p>
    <w:p>
      <w:pPr>
        <w:pStyle w:val="Normal"/>
        <w:ind w:left="780" w:hanging="0"/>
        <w:rPr>
          <w:rFonts w:ascii="TH SarabunIT๙" w:hAnsi="TH SarabunIT๙" w:cs="TH SarabunIT๙"/>
          <w:sz w:val="28"/>
          <w:szCs w:val="28"/>
        </w:rPr>
      </w:pPr>
      <w:r>
        <w:rPr>
          <w:rFonts w:cs="TH SarabunIT๙" w:ascii="TH SarabunIT๙" w:hAnsi="TH SarabunIT๙"/>
          <w:sz w:val="28"/>
          <w:szCs w:val="28"/>
        </w:rPr>
      </w:r>
    </w:p>
    <w:p>
      <w:pPr>
        <w:pStyle w:val="Normal"/>
        <w:ind w:left="780" w:hanging="0"/>
        <w:rPr>
          <w:rFonts w:ascii="TH SarabunIT๙" w:hAnsi="TH SarabunIT๙" w:cs="TH SarabunIT๙"/>
          <w:sz w:val="28"/>
          <w:szCs w:val="28"/>
        </w:rPr>
      </w:pPr>
      <w:r>
        <w:rPr>
          <w:rFonts w:cs="TH SarabunIT๙" w:ascii="TH SarabunIT๙" w:hAnsi="TH SarabunIT๙"/>
          <w:sz w:val="28"/>
          <w:szCs w:val="28"/>
        </w:rPr>
      </w:r>
    </w:p>
    <w:tbl>
      <w:tblPr>
        <w:tblW w:w="1620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3510"/>
        <w:gridCol w:w="2700"/>
        <w:gridCol w:w="900"/>
        <w:gridCol w:w="1080"/>
        <w:gridCol w:w="539"/>
        <w:gridCol w:w="539"/>
        <w:gridCol w:w="542"/>
        <w:gridCol w:w="537"/>
        <w:gridCol w:w="539"/>
        <w:gridCol w:w="539"/>
        <w:gridCol w:w="539"/>
        <w:gridCol w:w="540"/>
        <w:gridCol w:w="539"/>
        <w:gridCol w:w="539"/>
        <w:gridCol w:w="539"/>
        <w:gridCol w:w="540"/>
        <w:gridCol w:w="729"/>
      </w:tblGrid>
      <w:tr>
        <w:trPr>
          <w:trHeight w:val="380" w:hRule="atLeast"/>
          <w:cantSplit w:val="true"/>
        </w:trPr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ลำดับที่</w:t>
            </w:r>
          </w:p>
        </w:tc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โครงการ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กิจกรรม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รายละเอียดของกิจกรรม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พื้นที่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หน่วยดำเนินการ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ศ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๒๕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61</w:t>
            </w:r>
          </w:p>
        </w:tc>
        <w:tc>
          <w:tcPr>
            <w:tcW w:w="48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ศ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๒๕๖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หมายเหตุ</w:t>
            </w:r>
          </w:p>
        </w:tc>
      </w:tr>
      <w:tr>
        <w:trPr>
          <w:trHeight w:val="486" w:hRule="atLeast"/>
          <w:cantSplit w:val="true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ต</w:t>
            </w: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ค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ย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ธ</w:t>
            </w: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ค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ม</w:t>
            </w: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ค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ก</w:t>
            </w: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พ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มี</w:t>
            </w: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ค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เม</w:t>
            </w: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ย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ค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มิ</w:t>
            </w: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ย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ก</w:t>
            </w: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ค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ส</w:t>
            </w: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ค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ก</w:t>
            </w: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ย</w:t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</w:tr>
      <w:tr>
        <w:trPr>
          <w:trHeight w:val="639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111.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โครงการ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ฝึกอบรมอาชีพให้กับประชาชน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การทำขนมหวาน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เพื่อจัดกิจกรรม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ฝึกอบรมอาชีพให้กับประชาชน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การซ่อมอุปกรณ์ไฟฟ้าเบื้องต้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ตำบล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ไร่โค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สำนักงานปลัดฯ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</w:tr>
      <w:tr>
        <w:trPr>
          <w:trHeight w:val="667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112.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โครงการ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ฝึกอบรมอาชีพให้กับประชาชน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การปลูกผักสวนครัว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เพื่อจัดกิจกรรม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ฝึกอบรมอาชีพให้กับประชาชน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การซ่อมอุปกรณ์ไฟฟ้าเบื้องต้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ตำบล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ไร่โค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สำนักงานปลัดฯ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</w:tr>
      <w:tr>
        <w:trPr>
          <w:trHeight w:val="667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113.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โครงการ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ฝึกอบรมอาชีพให้กับประชาชน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การเลี้ยงสัตว์ในครัวเรือน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เพื่อดำเนินกิจกรรม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ฝึกอบรมอาชีพให้กับประชาชน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การเลี้ยงสัตว์ในครัวเรือ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ตำบล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ไร่โค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สำนักงานปลัดฯ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</w:tr>
      <w:tr>
        <w:trPr>
          <w:trHeight w:val="667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114.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โครงการ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ฝึกอบรมอาชีพให้กับประชาชน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การเสริมสวย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เพื่อดำเนินกิจกรรม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ฝึกอบรมอาชีพให้กับประชาชน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การเสริมสว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ตำบล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ไร่โค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สำนักงานปลัดฯ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</w:tr>
      <w:tr>
        <w:trPr>
          <w:trHeight w:val="667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115.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โครงการ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พัฒนาการแปรรูปผลผลิต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เพื่อดำเนินกิจกรรม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พัฒนาการแปรรูปผลผลิต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ตำบล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ไร่โค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สำนักงานปลัดฯ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</w:tr>
      <w:tr>
        <w:trPr>
          <w:trHeight w:val="667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116.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โครงการ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เยี่ยมบ้านยามเย็น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เพื่อดำเนินกิจกรรม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เยี่ยมบ้านยามเย็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ตำบล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ไร่โค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สำนักงานปลัดฯ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</w:tr>
      <w:tr>
        <w:trPr>
          <w:trHeight w:val="667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117.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โครงการ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ลานกิจกรรมการเรียนรู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เพื่อดำเนินกิจกรรม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ลานกิจกรรมการเรียนรู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ตำบล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ไร่โค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สำนักงานปลัดฯ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</w:tr>
      <w:tr>
        <w:trPr>
          <w:trHeight w:val="667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118.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โครงการ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ส่งเสริมการพัฒนากลุ่มแม่บ้าน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เพื่อดำเนินกิจกรรม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ส่งเสริมการพัฒนากลุ่มแม่บ้า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ตำบล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ไร่โค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สำนักงานปลัดฯ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</w:tr>
      <w:tr>
        <w:trPr>
          <w:trHeight w:val="667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119.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โครงการส่งเสริมการพัฒนาบทบาทสตร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เพื่อดำเนินกิจกรรม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ส่งเสริมการพัฒนาบทบาทสตร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ตำบล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ไร่โค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สำนักงานปลัดฯ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</w:tr>
    </w:tbl>
    <w:p>
      <w:pPr>
        <w:pStyle w:val="Normal"/>
        <w:ind w:left="780" w:hanging="0"/>
        <w:rPr>
          <w:rFonts w:ascii="TH SarabunIT๙" w:hAnsi="TH SarabunIT๙" w:cs="TH SarabunIT๙"/>
          <w:sz w:val="28"/>
          <w:szCs w:val="28"/>
        </w:rPr>
      </w:pPr>
      <w:r>
        <w:rPr>
          <w:rFonts w:cs="TH SarabunIT๙" w:ascii="TH SarabunIT๙" w:hAnsi="TH SarabunIT๙"/>
          <w:sz w:val="28"/>
          <w:szCs w:val="28"/>
        </w:rPr>
      </w:r>
    </w:p>
    <w:p>
      <w:pPr>
        <w:pStyle w:val="Normal"/>
        <w:ind w:left="780" w:hanging="0"/>
        <w:rPr>
          <w:rFonts w:ascii="TH SarabunIT๙" w:hAnsi="TH SarabunIT๙" w:cs="TH SarabunIT๙"/>
          <w:sz w:val="28"/>
          <w:szCs w:val="28"/>
        </w:rPr>
      </w:pPr>
      <w:r>
        <w:rPr>
          <w:rFonts w:cs="TH SarabunIT๙" w:ascii="TH SarabunIT๙" w:hAnsi="TH SarabunIT๙"/>
          <w:sz w:val="28"/>
          <w:szCs w:val="28"/>
        </w:rPr>
      </w:r>
    </w:p>
    <w:tbl>
      <w:tblPr>
        <w:tblW w:w="1620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3510"/>
        <w:gridCol w:w="2700"/>
        <w:gridCol w:w="900"/>
        <w:gridCol w:w="1080"/>
        <w:gridCol w:w="539"/>
        <w:gridCol w:w="539"/>
        <w:gridCol w:w="542"/>
        <w:gridCol w:w="537"/>
        <w:gridCol w:w="539"/>
        <w:gridCol w:w="539"/>
        <w:gridCol w:w="539"/>
        <w:gridCol w:w="540"/>
        <w:gridCol w:w="539"/>
        <w:gridCol w:w="539"/>
        <w:gridCol w:w="539"/>
        <w:gridCol w:w="540"/>
        <w:gridCol w:w="729"/>
      </w:tblGrid>
      <w:tr>
        <w:trPr>
          <w:trHeight w:val="380" w:hRule="atLeast"/>
          <w:cantSplit w:val="true"/>
        </w:trPr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ลำดับที่</w:t>
            </w:r>
          </w:p>
        </w:tc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โครงการ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กิจกรรม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รายละเอียดของกิจกรรม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พื้นที่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หน่วยดำเนินการ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ศ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๒๕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61</w:t>
            </w:r>
          </w:p>
        </w:tc>
        <w:tc>
          <w:tcPr>
            <w:tcW w:w="48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ศ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๒๕๖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หมายเหตุ</w:t>
            </w:r>
          </w:p>
        </w:tc>
      </w:tr>
      <w:tr>
        <w:trPr>
          <w:trHeight w:val="486" w:hRule="atLeast"/>
          <w:cantSplit w:val="true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ต</w:t>
            </w: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ค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ย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ธ</w:t>
            </w: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ค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ม</w:t>
            </w: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ค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ก</w:t>
            </w: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พ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มี</w:t>
            </w: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ค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เม</w:t>
            </w: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ย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ค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มิ</w:t>
            </w: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ย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ก</w:t>
            </w: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ค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ส</w:t>
            </w: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ค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ก</w:t>
            </w: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ย</w:t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</w:tr>
      <w:tr>
        <w:trPr>
          <w:trHeight w:val="667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120.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โครงการส่งเสริมการพัฒนาบรรจุภัณฑ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เพื่อจัดกิจกรรม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ส่งเสริมการพัฒนาบรรจุภัณฑ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ตำบล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ไร่โค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สำนักงานปลัดฯ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</w:tr>
      <w:tr>
        <w:trPr>
          <w:trHeight w:val="667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121.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โครงการส่งเสริมกิจการตลาด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เพื่อดำเนินกิจกรรม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ส่งเสริมกิจการตลา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ตำบล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ไร่โค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สำนักงานปลัดฯ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</w:tr>
      <w:tr>
        <w:trPr>
          <w:trHeight w:val="667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122.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โครงการส่งเสริมปราชญ์ชาวบ้านและภูมิปัญญาท้องถิ่น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เพื่อดำเนินกิจกรรมส่งเสริมปราชญ์ชาวบ้านและภูมิปัญญาท้องถิ่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ตำบล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ไร่โค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สำนักงานปลัดฯ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</w:tr>
      <w:tr>
        <w:trPr>
          <w:trHeight w:val="667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123.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โครงการส่งเสริมผลิตภัณฑ์จากสมุนไพร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เพื่อดำเนินกิจกรรมส่งเสริมผลิตภัณฑ์จากสมุนไพร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ตำบล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ไร่โค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สำนักงานปลัดฯ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</w:tr>
      <w:tr>
        <w:trPr>
          <w:trHeight w:val="667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124.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โครงการส่งเสริมพัฒนาผลิตภัณฑ์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OTOP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เพื่อดำเนินกิจกรรมส่งเสริมพัฒนาผลิตภัณฑ์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OTO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ตำบล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ไร่โค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สำนักงานปลัดฯ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</w:tr>
      <w:tr>
        <w:trPr>
          <w:trHeight w:val="667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125.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โครงการ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อบรมให้ความรู้สิทธิและหน้าที่ของสตร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เพื่อดำเนินกิจกรรมอบรมให้ความรู้สิทธิและหน้าที่ของสตร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ตำบล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ไร่โค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สำนักงานปลัดฯ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</w:tr>
      <w:tr>
        <w:trPr>
          <w:trHeight w:val="667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126.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โครงการ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จัดทำแผนพัฒนาเศรษฐกิจพอเพียงท้องถิ่นด้านการเกษตรและแหล่งน้ำ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(</w:t>
            </w:r>
            <w:r>
              <w:rPr>
                <w:rFonts w:cs="TH SarabunIT๙" w:ascii="TH SarabunIT๙" w:hAnsi="TH SarabunIT๙"/>
                <w:sz w:val="24"/>
                <w:szCs w:val="24"/>
                <w:lang w:val="en-AU"/>
              </w:rPr>
              <w:t>LSEP</w:t>
            </w:r>
            <w:r>
              <w:rPr>
                <w:rFonts w:cs="TH SarabunIT๙" w:ascii="TH SarabunIT๙" w:hAnsi="TH SarabunIT๙"/>
                <w:sz w:val="24"/>
                <w:szCs w:val="24"/>
                <w:lang w:val="en-AU"/>
              </w:rPr>
              <w:t>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เพื่อจัดทำแผนพัฒนาเศรษฐกิจพอเพียงท้องถิ่นด้านการเกษตรและแหล่งน้ำ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(</w:t>
            </w:r>
            <w:r>
              <w:rPr>
                <w:rFonts w:cs="TH SarabunIT๙" w:ascii="TH SarabunIT๙" w:hAnsi="TH SarabunIT๙"/>
                <w:sz w:val="24"/>
                <w:szCs w:val="24"/>
                <w:lang w:val="en-AU"/>
              </w:rPr>
              <w:t>LSEP</w:t>
            </w:r>
            <w:r>
              <w:rPr>
                <w:rFonts w:cs="TH SarabunIT๙" w:ascii="TH SarabunIT๙" w:hAnsi="TH SarabunIT๙"/>
                <w:sz w:val="24"/>
                <w:szCs w:val="24"/>
                <w:lang w:val="en-AU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ตำบล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ไร่โค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สำนักงานปลัดฯ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</w:tr>
      <w:tr>
        <w:trPr>
          <w:trHeight w:val="667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127.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โครงการ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ยกย่องบุคคลต้นแบบด้านเศรษฐกิจพอเพีย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เพื่อดำเนินกิจกรรมยกย่องบุคคลต้นแบบด้านเศรษฐกิจพอเพีย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ตำบล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ไร่โค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สำนักงานปลัดฯ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</w:tr>
      <w:tr>
        <w:trPr>
          <w:trHeight w:val="667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128.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โครงการปลูกต้นไม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เพื่อดำเนินกิจกรรมปลูกต้นไม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ตำบล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ไร่โค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สำนักงานปลัดฯ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</w:tr>
      <w:tr>
        <w:trPr>
          <w:trHeight w:val="667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129.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โครงการรณรงค์การอนุรักษ์ฟื้นฟูทรัพยากรธรรมชาติ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เพื่อดำเนินกิจกรรมรณรงค์การอนุรักษ์ฟื้นฟูทรัพยากรธรรมชาต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ตำบล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ไร่โค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สำนักงานปลัดฯ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</w:tr>
    </w:tbl>
    <w:p>
      <w:pPr>
        <w:pStyle w:val="Normal"/>
        <w:ind w:left="780" w:hanging="0"/>
        <w:rPr>
          <w:rFonts w:ascii="TH SarabunIT๙" w:hAnsi="TH SarabunIT๙" w:cs="TH SarabunIT๙"/>
          <w:sz w:val="28"/>
          <w:szCs w:val="28"/>
        </w:rPr>
      </w:pPr>
      <w:r>
        <w:rPr>
          <w:rFonts w:cs="TH SarabunIT๙" w:ascii="TH SarabunIT๙" w:hAnsi="TH SarabunIT๙"/>
          <w:sz w:val="28"/>
          <w:szCs w:val="28"/>
        </w:rPr>
      </w:r>
    </w:p>
    <w:p>
      <w:pPr>
        <w:pStyle w:val="Normal"/>
        <w:ind w:left="780" w:hanging="0"/>
        <w:rPr>
          <w:rFonts w:ascii="TH SarabunIT๙" w:hAnsi="TH SarabunIT๙" w:cs="TH SarabunIT๙"/>
          <w:sz w:val="28"/>
          <w:szCs w:val="28"/>
        </w:rPr>
      </w:pPr>
      <w:r>
        <w:rPr>
          <w:rFonts w:cs="TH SarabunIT๙" w:ascii="TH SarabunIT๙" w:hAnsi="TH SarabunIT๙"/>
          <w:sz w:val="28"/>
          <w:szCs w:val="28"/>
        </w:rPr>
      </w:r>
    </w:p>
    <w:tbl>
      <w:tblPr>
        <w:tblW w:w="1620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3510"/>
        <w:gridCol w:w="2700"/>
        <w:gridCol w:w="900"/>
        <w:gridCol w:w="1080"/>
        <w:gridCol w:w="539"/>
        <w:gridCol w:w="539"/>
        <w:gridCol w:w="542"/>
        <w:gridCol w:w="537"/>
        <w:gridCol w:w="539"/>
        <w:gridCol w:w="539"/>
        <w:gridCol w:w="539"/>
        <w:gridCol w:w="540"/>
        <w:gridCol w:w="539"/>
        <w:gridCol w:w="539"/>
        <w:gridCol w:w="539"/>
        <w:gridCol w:w="540"/>
        <w:gridCol w:w="729"/>
      </w:tblGrid>
      <w:tr>
        <w:trPr>
          <w:trHeight w:val="380" w:hRule="atLeast"/>
          <w:cantSplit w:val="true"/>
        </w:trPr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ลำดับที่</w:t>
            </w:r>
          </w:p>
        </w:tc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โครงการ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กิจกรรม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รายละเอียดของกิจกรรม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พื้นที่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หน่วยดำเนินการ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ศ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๒๕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61</w:t>
            </w:r>
          </w:p>
        </w:tc>
        <w:tc>
          <w:tcPr>
            <w:tcW w:w="48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ศ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๒๕๖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หมายเหตุ</w:t>
            </w:r>
          </w:p>
        </w:tc>
      </w:tr>
      <w:tr>
        <w:trPr>
          <w:trHeight w:val="486" w:hRule="atLeast"/>
          <w:cantSplit w:val="true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ต</w:t>
            </w: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ค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ย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ธ</w:t>
            </w: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ค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ม</w:t>
            </w: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ค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ก</w:t>
            </w: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พ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มี</w:t>
            </w: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ค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เม</w:t>
            </w: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ย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ค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มิ</w:t>
            </w: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ย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ก</w:t>
            </w: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ค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ส</w:t>
            </w: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ค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ก</w:t>
            </w: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ย</w:t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</w:tr>
      <w:tr>
        <w:trPr>
          <w:trHeight w:val="667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130.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โครงการส่งเสริมแนวพระราชดำริ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ปลูกป่าเฉลิมพระเกียรติ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เพื่อดำเนินกิจกรรม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ส่งเสริมแนวพระราชดำริ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ปลูกป่าเฉลิมพระเกียรติ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ตำบล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ไร่โค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สำนักงานปลัดฯ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</w:tr>
      <w:tr>
        <w:trPr>
          <w:trHeight w:val="667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131.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โครงการส่งเสริมแนวพระราชดำริ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ปลูกหญ้าแฝก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เพื่อดำเนินกิจกรรม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ส่งเสริมแนวพระราชดำริ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ปลูกหญ้าแฝ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ตำบล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ไร่โค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สำนักงานปลัดฯ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</w:tr>
      <w:tr>
        <w:trPr>
          <w:trHeight w:val="667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132.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โครงการให้ความรู้การอนุรักษ์ทรัพยากรธรรมชาติ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เพื่อดำเนินกิจกรรมให้ความรู้การอนุรักษ์ทรัพยากรธรรมชาต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ตำบล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ไร่โค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สำนักงานปลัดฯ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</w:tr>
      <w:tr>
        <w:trPr>
          <w:trHeight w:val="667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133.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เงินสมทบกองทุนประกันสังคม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เพื่อจ่ายเงินสมทบกองทุนประกันสังค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อบต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ไร่โค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สำนักงานปลัดฯ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</w:tr>
      <w:tr>
        <w:trPr>
          <w:trHeight w:val="667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134.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เบี้ยยังชีพผู้สูงอาย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เพื่อจ่ายเบี้ยยังชีพผู้สูงอาย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ตำบล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ไร่โค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สำนักงานปลัดฯ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</w:tr>
      <w:tr>
        <w:trPr>
          <w:trHeight w:val="667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135.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เบี้ยยังชีพคนพิการ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เพื่อจ่ายเบี้ยยังชีพคนพิการ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ตำบล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ไร่โค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สำนักงานปลัดฯ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</w:tr>
      <w:tr>
        <w:trPr>
          <w:trHeight w:val="667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136.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เบี้ยยังชีพผู้ป่วยเอดส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เพื่อจ่ายเบี้ยยังชีพผู้ป่วยเอดส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ตำบล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ไร่โค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สำนักงานปลัดฯ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</w:tr>
      <w:tr>
        <w:trPr>
          <w:trHeight w:val="667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137.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สำรองจ่าย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เพื่อจ่ายสำรองจ่า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ตำบล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ไร่โค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สำนักงานปลัดฯ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</w:tr>
      <w:tr>
        <w:trPr>
          <w:trHeight w:val="667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138.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เงินสมทบกองทุนหลักประกันสุขภาพระดับตำบล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เพื่อจ่ายเงินสมทบกองทุนหลักประกันสุขภาพระดับตำบ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ตำบล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ไร่โค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สำนักงานปลัดฯ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</w:tr>
      <w:tr>
        <w:trPr>
          <w:trHeight w:val="667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139.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เงินสมทบกองทุนสวัสดิการชุมชน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เพื่อจ่ายเงินสมทบกองทุนสวัสดิการชุมช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ตำบล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ไร่โค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สำนักงานปลัดฯ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</w:tr>
    </w:tbl>
    <w:p>
      <w:pPr>
        <w:pStyle w:val="Normal"/>
        <w:ind w:left="780" w:hanging="0"/>
        <w:rPr>
          <w:rFonts w:ascii="TH SarabunIT๙" w:hAnsi="TH SarabunIT๙" w:cs="TH SarabunIT๙"/>
          <w:sz w:val="28"/>
          <w:szCs w:val="28"/>
        </w:rPr>
      </w:pPr>
      <w:r>
        <w:rPr>
          <w:rFonts w:cs="TH SarabunIT๙" w:ascii="TH SarabunIT๙" w:hAnsi="TH SarabunIT๙"/>
          <w:sz w:val="28"/>
          <w:szCs w:val="28"/>
        </w:rPr>
      </w:r>
    </w:p>
    <w:p>
      <w:pPr>
        <w:pStyle w:val="Normal"/>
        <w:ind w:left="780" w:hanging="0"/>
        <w:rPr>
          <w:rFonts w:ascii="TH SarabunIT๙" w:hAnsi="TH SarabunIT๙" w:cs="TH SarabunIT๙"/>
          <w:sz w:val="28"/>
          <w:szCs w:val="28"/>
        </w:rPr>
      </w:pPr>
      <w:r>
        <w:rPr>
          <w:rFonts w:cs="TH SarabunIT๙" w:ascii="TH SarabunIT๙" w:hAnsi="TH SarabunIT๙"/>
          <w:sz w:val="28"/>
          <w:szCs w:val="28"/>
        </w:rPr>
      </w:r>
    </w:p>
    <w:tbl>
      <w:tblPr>
        <w:tblW w:w="1620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3510"/>
        <w:gridCol w:w="2700"/>
        <w:gridCol w:w="900"/>
        <w:gridCol w:w="1080"/>
        <w:gridCol w:w="539"/>
        <w:gridCol w:w="539"/>
        <w:gridCol w:w="542"/>
        <w:gridCol w:w="537"/>
        <w:gridCol w:w="539"/>
        <w:gridCol w:w="539"/>
        <w:gridCol w:w="539"/>
        <w:gridCol w:w="540"/>
        <w:gridCol w:w="539"/>
        <w:gridCol w:w="539"/>
        <w:gridCol w:w="539"/>
        <w:gridCol w:w="540"/>
        <w:gridCol w:w="729"/>
      </w:tblGrid>
      <w:tr>
        <w:trPr>
          <w:trHeight w:val="380" w:hRule="atLeast"/>
          <w:cantSplit w:val="true"/>
        </w:trPr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ลำดับที่</w:t>
            </w:r>
          </w:p>
        </w:tc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โครงการ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กิจกรรม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รายละเอียดของกิจกรรม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พื้นที่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หน่วยดำเนินการ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ศ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๒๕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61</w:t>
            </w:r>
          </w:p>
        </w:tc>
        <w:tc>
          <w:tcPr>
            <w:tcW w:w="48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ศ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๒๕๖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หมายเหตุ</w:t>
            </w:r>
          </w:p>
        </w:tc>
      </w:tr>
      <w:tr>
        <w:trPr>
          <w:trHeight w:val="486" w:hRule="atLeast"/>
          <w:cantSplit w:val="true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ต</w:t>
            </w: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ค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ย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ธ</w:t>
            </w: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ค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ม</w:t>
            </w: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ค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ก</w:t>
            </w: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พ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มี</w:t>
            </w: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ค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เม</w:t>
            </w: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ย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ค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มิ</w:t>
            </w: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ย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ก</w:t>
            </w: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ค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ส</w:t>
            </w: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ค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ก</w:t>
            </w: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ย</w:t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</w:tr>
      <w:tr>
        <w:trPr>
          <w:trHeight w:val="667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140.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ทุนการศึกษาสำหรับเด็กและผู้ด้อยโอกาส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เพื่อจ่ายทุนการศึกษาสำหรับเด็กและผู้ด้อยโอกาส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ตำบล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ไร่โค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สำนักงานปลัดฯ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</w:tr>
      <w:tr>
        <w:trPr>
          <w:trHeight w:val="667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141.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ทุนช่วยเหลือผู้ยากไร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เพื่อดำเนินกิจกรรมทุนช่วยเหลือผู้ยากไร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ตำบล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ไร่โค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สำนักงานปลัดฯ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</w:tr>
      <w:tr>
        <w:trPr>
          <w:trHeight w:val="667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142.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เงินสมทบกองทุนบำเหน็จบำนาญข้าราชการส่วนท้องถิ่น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กบท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เพื่อจ่ายเงินสมทบกองทุนบำเหน็จบำนาญข้าราชการส่วนท้องถิ่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ตำบล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ไร่โค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สำนักงานปลัดฯ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</w:tr>
    </w:tbl>
    <w:p>
      <w:pPr>
        <w:pStyle w:val="Normal"/>
        <w:ind w:left="780" w:hanging="0"/>
        <w:rPr>
          <w:rFonts w:ascii="TH SarabunIT๙" w:hAnsi="TH SarabunIT๙" w:cs="TH SarabunIT๙"/>
          <w:sz w:val="28"/>
          <w:szCs w:val="28"/>
        </w:rPr>
      </w:pPr>
      <w:r>
        <w:rPr>
          <w:rFonts w:cs="TH SarabunIT๙" w:ascii="TH SarabunIT๙" w:hAnsi="TH SarabunIT๙"/>
          <w:sz w:val="28"/>
          <w:szCs w:val="28"/>
        </w:rPr>
      </w:r>
    </w:p>
    <w:p>
      <w:pPr>
        <w:pStyle w:val="Normal"/>
        <w:ind w:left="780" w:hanging="0"/>
        <w:rPr>
          <w:rFonts w:ascii="TH SarabunIT๙" w:hAnsi="TH SarabunIT๙" w:cs="TH SarabunIT๙"/>
          <w:sz w:val="28"/>
          <w:szCs w:val="28"/>
        </w:rPr>
      </w:pPr>
      <w:r>
        <w:rPr>
          <w:rFonts w:cs="TH SarabunIT๙" w:ascii="TH SarabunIT๙" w:hAnsi="TH SarabunIT๙"/>
          <w:sz w:val="28"/>
          <w:szCs w:val="28"/>
        </w:rPr>
      </w:r>
    </w:p>
    <w:p>
      <w:pPr>
        <w:pStyle w:val="Normal"/>
        <w:ind w:left="780" w:hanging="0"/>
        <w:rPr>
          <w:rFonts w:ascii="TH SarabunIT๙" w:hAnsi="TH SarabunIT๙" w:cs="TH SarabunIT๙"/>
          <w:sz w:val="28"/>
          <w:szCs w:val="28"/>
        </w:rPr>
      </w:pPr>
      <w:r>
        <w:rPr>
          <w:rFonts w:cs="TH SarabunIT๙" w:ascii="TH SarabunIT๙" w:hAnsi="TH SarabunIT๙"/>
          <w:sz w:val="28"/>
          <w:szCs w:val="28"/>
        </w:rPr>
      </w:r>
    </w:p>
    <w:p>
      <w:pPr>
        <w:pStyle w:val="Normal"/>
        <w:ind w:left="780" w:hanging="0"/>
        <w:rPr>
          <w:rFonts w:ascii="TH SarabunIT๙" w:hAnsi="TH SarabunIT๙" w:cs="TH SarabunIT๙"/>
          <w:sz w:val="28"/>
          <w:szCs w:val="28"/>
        </w:rPr>
      </w:pPr>
      <w:r>
        <w:rPr>
          <w:rFonts w:cs="TH SarabunIT๙" w:ascii="TH SarabunIT๙" w:hAnsi="TH SarabunIT๙"/>
          <w:sz w:val="28"/>
          <w:szCs w:val="28"/>
        </w:rPr>
      </w:r>
    </w:p>
    <w:p>
      <w:pPr>
        <w:pStyle w:val="Normal"/>
        <w:ind w:left="780" w:hanging="0"/>
        <w:rPr>
          <w:rFonts w:ascii="TH SarabunIT๙" w:hAnsi="TH SarabunIT๙" w:cs="TH SarabunIT๙"/>
          <w:sz w:val="28"/>
          <w:szCs w:val="28"/>
        </w:rPr>
      </w:pPr>
      <w:r>
        <w:rPr>
          <w:rFonts w:cs="TH SarabunIT๙" w:ascii="TH SarabunIT๙" w:hAnsi="TH SarabunIT๙"/>
          <w:sz w:val="28"/>
          <w:szCs w:val="28"/>
        </w:rPr>
      </w:r>
    </w:p>
    <w:p>
      <w:pPr>
        <w:pStyle w:val="Normal"/>
        <w:ind w:left="780" w:hanging="0"/>
        <w:rPr>
          <w:rFonts w:ascii="TH SarabunIT๙" w:hAnsi="TH SarabunIT๙" w:cs="TH SarabunIT๙"/>
          <w:sz w:val="28"/>
          <w:szCs w:val="28"/>
        </w:rPr>
      </w:pPr>
      <w:r>
        <w:rPr>
          <w:rFonts w:cs="TH SarabunIT๙" w:ascii="TH SarabunIT๙" w:hAnsi="TH SarabunIT๙"/>
          <w:sz w:val="28"/>
          <w:szCs w:val="28"/>
        </w:rPr>
      </w:r>
    </w:p>
    <w:p>
      <w:pPr>
        <w:pStyle w:val="Normal"/>
        <w:ind w:left="780" w:hanging="0"/>
        <w:rPr>
          <w:rFonts w:ascii="TH SarabunIT๙" w:hAnsi="TH SarabunIT๙" w:cs="TH SarabunIT๙"/>
          <w:sz w:val="28"/>
          <w:szCs w:val="28"/>
        </w:rPr>
      </w:pPr>
      <w:r>
        <w:rPr>
          <w:rFonts w:cs="TH SarabunIT๙" w:ascii="TH SarabunIT๙" w:hAnsi="TH SarabunIT๙"/>
          <w:sz w:val="28"/>
          <w:szCs w:val="28"/>
        </w:rPr>
      </w:r>
    </w:p>
    <w:p>
      <w:pPr>
        <w:pStyle w:val="Normal"/>
        <w:ind w:left="780" w:hanging="0"/>
        <w:rPr>
          <w:rFonts w:ascii="TH SarabunIT๙" w:hAnsi="TH SarabunIT๙" w:cs="TH SarabunIT๙"/>
          <w:sz w:val="28"/>
          <w:szCs w:val="28"/>
        </w:rPr>
      </w:pPr>
      <w:r>
        <w:rPr>
          <w:rFonts w:cs="TH SarabunIT๙" w:ascii="TH SarabunIT๙" w:hAnsi="TH SarabunIT๙"/>
          <w:sz w:val="28"/>
          <w:szCs w:val="28"/>
        </w:rPr>
      </w:r>
    </w:p>
    <w:p>
      <w:pPr>
        <w:pStyle w:val="Normal"/>
        <w:ind w:left="780" w:hanging="0"/>
        <w:rPr>
          <w:rFonts w:ascii="TH SarabunIT๙" w:hAnsi="TH SarabunIT๙" w:cs="TH SarabunIT๙"/>
          <w:sz w:val="28"/>
          <w:szCs w:val="28"/>
        </w:rPr>
      </w:pPr>
      <w:r>
        <w:rPr>
          <w:rFonts w:cs="TH SarabunIT๙" w:ascii="TH SarabunIT๙" w:hAnsi="TH SarabunIT๙"/>
          <w:sz w:val="28"/>
          <w:szCs w:val="28"/>
        </w:rPr>
      </w:r>
    </w:p>
    <w:p>
      <w:pPr>
        <w:pStyle w:val="Normal"/>
        <w:ind w:left="780" w:hanging="0"/>
        <w:rPr>
          <w:rFonts w:ascii="TH SarabunIT๙" w:hAnsi="TH SarabunIT๙" w:cs="TH SarabunIT๙"/>
          <w:sz w:val="28"/>
          <w:szCs w:val="28"/>
        </w:rPr>
      </w:pPr>
      <w:r>
        <w:rPr>
          <w:rFonts w:cs="TH SarabunIT๙" w:ascii="TH SarabunIT๙" w:hAnsi="TH SarabunIT๙"/>
          <w:sz w:val="28"/>
          <w:szCs w:val="28"/>
        </w:rPr>
      </w:r>
    </w:p>
    <w:p>
      <w:pPr>
        <w:pStyle w:val="Normal"/>
        <w:ind w:left="780" w:hanging="0"/>
        <w:rPr>
          <w:rFonts w:ascii="TH SarabunIT๙" w:hAnsi="TH SarabunIT๙" w:cs="TH SarabunIT๙"/>
          <w:sz w:val="28"/>
          <w:szCs w:val="28"/>
        </w:rPr>
      </w:pPr>
      <w:r>
        <w:rPr>
          <w:rFonts w:cs="TH SarabunIT๙" w:ascii="TH SarabunIT๙" w:hAnsi="TH SarabunIT๙"/>
          <w:sz w:val="28"/>
          <w:szCs w:val="28"/>
        </w:rPr>
      </w:r>
    </w:p>
    <w:p>
      <w:pPr>
        <w:pStyle w:val="Normal"/>
        <w:ind w:left="780" w:hanging="0"/>
        <w:rPr>
          <w:rFonts w:ascii="TH SarabunIT๙" w:hAnsi="TH SarabunIT๙" w:cs="TH SarabunIT๙"/>
          <w:sz w:val="28"/>
          <w:szCs w:val="28"/>
        </w:rPr>
      </w:pPr>
      <w:r>
        <w:rPr>
          <w:rFonts w:cs="TH SarabunIT๙" w:ascii="TH SarabunIT๙" w:hAnsi="TH SarabunIT๙"/>
          <w:sz w:val="28"/>
          <w:szCs w:val="28"/>
        </w:rPr>
      </w:r>
    </w:p>
    <w:p>
      <w:pPr>
        <w:pStyle w:val="Normal"/>
        <w:ind w:left="780" w:hanging="0"/>
        <w:rPr>
          <w:rFonts w:ascii="TH SarabunIT๙" w:hAnsi="TH SarabunIT๙" w:cs="TH SarabunIT๙"/>
          <w:sz w:val="28"/>
          <w:szCs w:val="28"/>
        </w:rPr>
      </w:pPr>
      <w:r>
        <w:rPr>
          <w:rFonts w:cs="TH SarabunIT๙" w:ascii="TH SarabunIT๙" w:hAnsi="TH SarabunIT๙"/>
          <w:sz w:val="28"/>
          <w:szCs w:val="28"/>
        </w:rPr>
      </w:r>
    </w:p>
    <w:p>
      <w:pPr>
        <w:pStyle w:val="Normal"/>
        <w:ind w:left="780" w:hanging="0"/>
        <w:rPr>
          <w:rFonts w:ascii="TH SarabunIT๙" w:hAnsi="TH SarabunIT๙" w:cs="TH SarabunIT๙"/>
          <w:sz w:val="28"/>
          <w:szCs w:val="28"/>
        </w:rPr>
      </w:pPr>
      <w:r>
        <w:rPr>
          <w:rFonts w:cs="TH SarabunIT๙" w:ascii="TH SarabunIT๙" w:hAnsi="TH SarabunIT๙"/>
          <w:sz w:val="28"/>
          <w:szCs w:val="28"/>
        </w:rPr>
      </w:r>
    </w:p>
    <w:p>
      <w:pPr>
        <w:pStyle w:val="Normal"/>
        <w:ind w:left="780" w:hanging="0"/>
        <w:rPr>
          <w:rFonts w:ascii="TH SarabunIT๙" w:hAnsi="TH SarabunIT๙" w:cs="TH SarabunIT๙"/>
          <w:sz w:val="28"/>
          <w:szCs w:val="28"/>
        </w:rPr>
      </w:pPr>
      <w:r>
        <w:rPr>
          <w:rFonts w:cs="TH SarabunIT๙" w:ascii="TH SarabunIT๙" w:hAnsi="TH SarabunIT๙"/>
          <w:sz w:val="28"/>
          <w:szCs w:val="28"/>
        </w:rPr>
      </w:r>
    </w:p>
    <w:p>
      <w:pPr>
        <w:pStyle w:val="Normal"/>
        <w:ind w:left="780" w:hanging="0"/>
        <w:rPr>
          <w:rFonts w:ascii="TH SarabunIT๙" w:hAnsi="TH SarabunIT๙" w:cs="TH SarabunIT๙"/>
          <w:sz w:val="28"/>
          <w:szCs w:val="28"/>
        </w:rPr>
      </w:pPr>
      <w:r>
        <w:rPr>
          <w:rFonts w:cs="TH SarabunIT๙" w:ascii="TH SarabunIT๙" w:hAnsi="TH SarabunIT๙"/>
          <w:sz w:val="28"/>
          <w:szCs w:val="28"/>
        </w:rPr>
      </w:r>
    </w:p>
    <w:p>
      <w:pPr>
        <w:pStyle w:val="Normal"/>
        <w:ind w:left="780" w:hanging="0"/>
        <w:rPr>
          <w:rFonts w:ascii="TH SarabunIT๙" w:hAnsi="TH SarabunIT๙" w:cs="TH SarabunIT๙"/>
          <w:sz w:val="28"/>
          <w:szCs w:val="28"/>
        </w:rPr>
      </w:pPr>
      <w:r>
        <w:rPr>
          <w:rFonts w:cs="TH SarabunIT๙" w:ascii="TH SarabunIT๙" w:hAnsi="TH SarabunIT๙"/>
          <w:sz w:val="28"/>
          <w:szCs w:val="28"/>
        </w:rPr>
      </w:r>
    </w:p>
    <w:p>
      <w:pPr>
        <w:pStyle w:val="Normal"/>
        <w:ind w:left="780" w:hanging="0"/>
        <w:rPr>
          <w:rFonts w:ascii="TH SarabunIT๙" w:hAnsi="TH SarabunIT๙" w:cs="TH SarabunIT๙"/>
          <w:sz w:val="28"/>
          <w:szCs w:val="28"/>
        </w:rPr>
      </w:pPr>
      <w:r>
        <w:rPr>
          <w:rFonts w:ascii="TH SarabunIT๙" w:hAnsi="TH SarabunIT๙" w:cs="TH SarabunIT๙"/>
          <w:sz w:val="28"/>
          <w:sz w:val="28"/>
          <w:szCs w:val="28"/>
        </w:rPr>
        <w:t>๓</w:t>
      </w:r>
      <w:r>
        <w:rPr>
          <w:rFonts w:cs="TH SarabunIT๙" w:ascii="TH SarabunIT๙" w:hAnsi="TH SarabunIT๙"/>
          <w:sz w:val="28"/>
          <w:szCs w:val="28"/>
        </w:rPr>
        <w:t xml:space="preserve">.  </w:t>
      </w:r>
      <w:r>
        <w:rPr>
          <w:rFonts w:ascii="TH SarabunIT๙" w:hAnsi="TH SarabunIT๙" w:cs="TH SarabunIT๙"/>
          <w:sz w:val="28"/>
          <w:sz w:val="28"/>
          <w:szCs w:val="28"/>
        </w:rPr>
        <w:t>ภายใต้ยุทธศาสตร์การพัฒนาด้านการ</w:t>
      </w:r>
      <w:r>
        <w:rPr>
          <w:rFonts w:ascii="TH SarabunIT๙" w:hAnsi="TH SarabunIT๙" w:cs="TH SarabunIT๙"/>
          <w:sz w:val="28"/>
          <w:sz w:val="28"/>
          <w:szCs w:val="28"/>
        </w:rPr>
        <w:t xml:space="preserve">ท่องเที่ยวชั้นนำของจังหวัด ประเทศและภูมิภาค </w:t>
      </w:r>
      <w:r>
        <w:rPr>
          <w:rFonts w:cs="TH SarabunIT๙" w:ascii="TH SarabunIT๙" w:hAnsi="TH SarabunIT๙"/>
          <w:sz w:val="28"/>
          <w:szCs w:val="28"/>
        </w:rPr>
        <w:t>ASEAN</w:t>
      </w:r>
    </w:p>
    <w:p>
      <w:pPr>
        <w:pStyle w:val="Normal"/>
        <w:ind w:left="780" w:hanging="0"/>
        <w:rPr>
          <w:rFonts w:ascii="TH SarabunIT๙" w:hAnsi="TH SarabunIT๙" w:cs="TH SarabunIT๙"/>
          <w:sz w:val="28"/>
          <w:szCs w:val="28"/>
        </w:rPr>
      </w:pPr>
      <w:r>
        <w:rPr>
          <w:rFonts w:eastAsia="TH SarabunIT๙" w:cs="TH SarabunIT๙" w:ascii="TH SarabunIT๙" w:hAnsi="TH SarabunIT๙"/>
          <w:sz w:val="28"/>
          <w:szCs w:val="28"/>
        </w:rPr>
        <w:t xml:space="preserve">            </w:t>
      </w:r>
      <w:r>
        <w:rPr>
          <w:rFonts w:cs="TH SarabunIT๙" w:ascii="TH SarabunIT๙" w:hAnsi="TH SarabunIT๙"/>
          <w:sz w:val="28"/>
          <w:szCs w:val="28"/>
        </w:rPr>
        <w:t>-</w:t>
      </w:r>
      <w:r>
        <w:rPr>
          <w:rFonts w:ascii="TH SarabunIT๙" w:hAnsi="TH SarabunIT๙" w:cs="TH SarabunIT๙"/>
          <w:sz w:val="28"/>
          <w:sz w:val="28"/>
          <w:szCs w:val="28"/>
        </w:rPr>
        <w:t>วัตถุประสงค์ของยุทธศาสตร์</w:t>
      </w:r>
    </w:p>
    <w:p>
      <w:pPr>
        <w:pStyle w:val="Normal"/>
        <w:ind w:left="780" w:hanging="0"/>
        <w:rPr>
          <w:rFonts w:ascii="TH SarabunIT๙" w:hAnsi="TH SarabunIT๙" w:cs="TH SarabunIT๙"/>
          <w:sz w:val="28"/>
          <w:szCs w:val="28"/>
        </w:rPr>
      </w:pPr>
      <w:r>
        <w:rPr>
          <w:rFonts w:eastAsia="TH SarabunIT๙" w:cs="TH SarabunIT๙" w:ascii="TH SarabunIT๙" w:hAnsi="TH SarabunIT๙"/>
          <w:sz w:val="28"/>
          <w:szCs w:val="28"/>
        </w:rPr>
        <w:t xml:space="preserve">                     </w:t>
      </w:r>
      <w:r>
        <w:rPr>
          <w:rFonts w:cs="TH SarabunIT๙" w:ascii="TH SarabunIT๙" w:hAnsi="TH SarabunIT๙"/>
          <w:sz w:val="28"/>
          <w:szCs w:val="28"/>
        </w:rPr>
        <w:t>-</w:t>
      </w:r>
      <w:r>
        <w:rPr>
          <w:rFonts w:ascii="TH SarabunIT๙" w:hAnsi="TH SarabunIT๙" w:cs="TH SarabunIT๙"/>
          <w:sz w:val="28"/>
          <w:sz w:val="28"/>
          <w:szCs w:val="28"/>
        </w:rPr>
        <w:t>เพื่อให้</w:t>
      </w:r>
      <w:r>
        <w:rPr>
          <w:rFonts w:ascii="TH SarabunIT๙" w:hAnsi="TH SarabunIT๙" w:cs="TH SarabunIT๙"/>
          <w:sz w:val="28"/>
          <w:sz w:val="28"/>
          <w:szCs w:val="28"/>
        </w:rPr>
        <w:t xml:space="preserve">ตำบลไร่โคกเป็นแหล่งท่องเที่ยวชั้นนำของจังหวัด ประเทศและภูมิภาคอาเซียน </w:t>
      </w:r>
    </w:p>
    <w:p>
      <w:pPr>
        <w:pStyle w:val="Normal"/>
        <w:ind w:left="780" w:hanging="0"/>
        <w:rPr>
          <w:rFonts w:ascii="TH SarabunIT๙" w:hAnsi="TH SarabunIT๙" w:cs="TH SarabunIT๙"/>
          <w:sz w:val="28"/>
          <w:szCs w:val="28"/>
        </w:rPr>
      </w:pPr>
      <w:r>
        <w:rPr>
          <w:rFonts w:eastAsia="TH SarabunIT๙" w:cs="TH SarabunIT๙" w:ascii="TH SarabunIT๙" w:hAnsi="TH SarabunIT๙"/>
          <w:sz w:val="28"/>
          <w:szCs w:val="28"/>
        </w:rPr>
        <w:t xml:space="preserve">                     </w:t>
      </w:r>
      <w:r>
        <w:rPr>
          <w:rFonts w:cs="TH SarabunIT๙" w:ascii="TH SarabunIT๙" w:hAnsi="TH SarabunIT๙"/>
          <w:sz w:val="28"/>
          <w:szCs w:val="28"/>
        </w:rPr>
        <w:t>-</w:t>
      </w:r>
      <w:r>
        <w:rPr>
          <w:rFonts w:ascii="TH SarabunIT๙" w:hAnsi="TH SarabunIT๙" w:cs="TH SarabunIT๙"/>
          <w:sz w:val="28"/>
          <w:sz w:val="28"/>
          <w:szCs w:val="28"/>
        </w:rPr>
        <w:t>เพื่อพัฒนาแหล่งท่องเที่ยวเชิงนิเวศน์ ภูมิทัศน์และกิจกรรม</w:t>
      </w:r>
      <w:r>
        <w:rPr>
          <w:rFonts w:ascii="TH SarabunIT๙" w:hAnsi="TH SarabunIT๙" w:cs="TH SarabunIT๙"/>
          <w:sz w:val="28"/>
          <w:sz w:val="28"/>
          <w:szCs w:val="28"/>
        </w:rPr>
        <w:t>ทางวัฒนธรรมและภูมิปัญญา</w:t>
      </w:r>
      <w:r>
        <w:rPr>
          <w:rFonts w:ascii="TH SarabunIT๙" w:hAnsi="TH SarabunIT๙" w:cs="TH SarabunIT๙"/>
          <w:sz w:val="28"/>
          <w:sz w:val="28"/>
          <w:szCs w:val="28"/>
        </w:rPr>
        <w:t>ต่างๆ</w:t>
      </w:r>
      <w:r>
        <w:rPr>
          <w:rFonts w:ascii="TH SarabunIT๙" w:hAnsi="TH SarabunIT๙" w:cs="TH SarabunIT๙"/>
          <w:sz w:val="28"/>
          <w:sz w:val="28"/>
          <w:szCs w:val="28"/>
        </w:rPr>
        <w:t xml:space="preserve"> </w:t>
      </w:r>
      <w:r>
        <w:rPr>
          <w:rFonts w:ascii="TH SarabunIT๙" w:hAnsi="TH SarabunIT๙" w:cs="TH SarabunIT๙"/>
          <w:sz w:val="28"/>
          <w:sz w:val="28"/>
          <w:szCs w:val="28"/>
        </w:rPr>
        <w:t xml:space="preserve"> </w:t>
      </w:r>
      <w:r>
        <w:rPr>
          <w:rFonts w:ascii="TH SarabunIT๙" w:hAnsi="TH SarabunIT๙" w:cs="TH SarabunIT๙"/>
          <w:sz w:val="28"/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1134" w:leader="none"/>
          <w:tab w:val="left" w:pos="1498" w:leader="none"/>
        </w:tabs>
        <w:ind w:left="780" w:hanging="0"/>
        <w:rPr>
          <w:rFonts w:ascii="TH SarabunIT๙" w:hAnsi="TH SarabunIT๙" w:cs="TH SarabunIT๙"/>
          <w:sz w:val="28"/>
          <w:szCs w:val="28"/>
        </w:rPr>
      </w:pPr>
      <w:r>
        <w:rPr>
          <w:rFonts w:cs="TH SarabunIT๙" w:ascii="TH SarabunIT๙" w:hAnsi="TH SarabunIT๙"/>
          <w:sz w:val="28"/>
          <w:szCs w:val="28"/>
        </w:rPr>
        <w:tab/>
        <w:tab/>
        <w:t>-</w:t>
      </w:r>
      <w:r>
        <w:rPr>
          <w:rFonts w:ascii="TH SarabunIT๙" w:hAnsi="TH SarabunIT๙" w:cs="TH SarabunIT๙"/>
          <w:sz w:val="28"/>
          <w:sz w:val="28"/>
          <w:szCs w:val="28"/>
        </w:rPr>
        <w:t>แ</w:t>
      </w:r>
      <w:r>
        <w:rPr>
          <w:rFonts w:ascii="TH SarabunIT๙" w:hAnsi="TH SarabunIT๙" w:cs="TH SarabunIT๙"/>
          <w:sz w:val="28"/>
          <w:sz w:val="28"/>
          <w:szCs w:val="28"/>
        </w:rPr>
        <w:t>ผ</w:t>
      </w:r>
      <w:r>
        <w:rPr>
          <w:rFonts w:ascii="TH SarabunIT๙" w:hAnsi="TH SarabunIT๙" w:cs="TH SarabunIT๙"/>
          <w:sz w:val="28"/>
          <w:sz w:val="28"/>
          <w:szCs w:val="28"/>
        </w:rPr>
        <w:t>นงาน</w:t>
      </w:r>
    </w:p>
    <w:p>
      <w:pPr>
        <w:pStyle w:val="Normal"/>
        <w:tabs>
          <w:tab w:val="clear" w:pos="720"/>
          <w:tab w:val="left" w:pos="1134" w:leader="none"/>
          <w:tab w:val="left" w:pos="1498" w:leader="none"/>
          <w:tab w:val="left" w:pos="2044" w:leader="none"/>
        </w:tabs>
        <w:spacing w:before="0" w:after="240"/>
        <w:ind w:left="780" w:hanging="0"/>
        <w:rPr>
          <w:rFonts w:ascii="TH SarabunIT๙" w:hAnsi="TH SarabunIT๙" w:cs="TH SarabunIT๙"/>
          <w:sz w:val="28"/>
          <w:szCs w:val="28"/>
        </w:rPr>
      </w:pPr>
      <w:r>
        <w:rPr>
          <w:rFonts w:cs="TH SarabunIT๙" w:ascii="TH SarabunIT๙" w:hAnsi="TH SarabunIT๙"/>
          <w:sz w:val="28"/>
          <w:szCs w:val="28"/>
        </w:rPr>
        <w:tab/>
        <w:tab/>
        <w:tab/>
      </w:r>
      <w:r>
        <w:rPr>
          <w:rFonts w:cs="TH SarabunIT๙" w:ascii="TH SarabunIT๙" w:hAnsi="TH SarabunIT๙"/>
          <w:sz w:val="28"/>
          <w:szCs w:val="28"/>
        </w:rPr>
        <w:t xml:space="preserve">- </w:t>
      </w:r>
      <w:r>
        <w:rPr>
          <w:rFonts w:ascii="TH SarabunIT๙" w:hAnsi="TH SarabunIT๙" w:cs="TH SarabunIT๙"/>
          <w:sz w:val="28"/>
          <w:sz w:val="28"/>
          <w:szCs w:val="28"/>
        </w:rPr>
        <w:t>แผนงานการศาสนา วัฒนธรรมและนันทนาการ</w:t>
      </w:r>
    </w:p>
    <w:p>
      <w:pPr>
        <w:pStyle w:val="Normal"/>
        <w:tabs>
          <w:tab w:val="clear" w:pos="720"/>
          <w:tab w:val="left" w:pos="1134" w:leader="none"/>
          <w:tab w:val="left" w:pos="1498" w:leader="none"/>
          <w:tab w:val="left" w:pos="2044" w:leader="none"/>
        </w:tabs>
        <w:ind w:left="780" w:hanging="0"/>
        <w:rPr>
          <w:rFonts w:ascii="TH SarabunIT๙" w:hAnsi="TH SarabunIT๙" w:cs="TH SarabunIT๙"/>
          <w:sz w:val="28"/>
          <w:szCs w:val="28"/>
        </w:rPr>
      </w:pPr>
      <w:r>
        <w:rPr>
          <w:rFonts w:cs="TH SarabunIT๙" w:ascii="TH SarabunIT๙" w:hAnsi="TH SarabunIT๙"/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  <w:tab w:val="left" w:pos="1498" w:leader="none"/>
          <w:tab w:val="left" w:pos="2044" w:leader="none"/>
        </w:tabs>
        <w:ind w:left="780" w:hanging="0"/>
        <w:rPr>
          <w:rFonts w:ascii="TH SarabunIT๙" w:hAnsi="TH SarabunIT๙" w:cs="TH SarabunIT๙"/>
          <w:sz w:val="28"/>
          <w:szCs w:val="28"/>
        </w:rPr>
      </w:pPr>
      <w:r>
        <w:rPr>
          <w:rFonts w:cs="TH SarabunIT๙" w:ascii="TH SarabunIT๙" w:hAnsi="TH SarabunIT๙"/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  <w:tab w:val="left" w:pos="1498" w:leader="none"/>
          <w:tab w:val="left" w:pos="2044" w:leader="none"/>
        </w:tabs>
        <w:ind w:left="780" w:hanging="0"/>
        <w:rPr>
          <w:rFonts w:ascii="TH SarabunIT๙" w:hAnsi="TH SarabunIT๙" w:cs="TH SarabunIT๙"/>
          <w:sz w:val="28"/>
          <w:szCs w:val="28"/>
        </w:rPr>
      </w:pPr>
      <w:r>
        <w:rPr>
          <w:rFonts w:cs="TH SarabunIT๙" w:ascii="TH SarabunIT๙" w:hAnsi="TH SarabunIT๙"/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  <w:tab w:val="left" w:pos="1498" w:leader="none"/>
          <w:tab w:val="left" w:pos="2044" w:leader="none"/>
        </w:tabs>
        <w:ind w:left="780" w:hanging="0"/>
        <w:rPr>
          <w:rFonts w:ascii="TH SarabunIT๙" w:hAnsi="TH SarabunIT๙" w:eastAsia="TH SarabunIT๙" w:cs="TH SarabunIT๙"/>
          <w:sz w:val="28"/>
          <w:szCs w:val="28"/>
        </w:rPr>
      </w:pPr>
      <w:r>
        <w:rPr>
          <w:rFonts w:eastAsia="TH SarabunIT๙" w:cs="TH SarabunIT๙" w:ascii="TH SarabunIT๙" w:hAnsi="TH SarabunIT๙"/>
          <w:sz w:val="28"/>
          <w:szCs w:val="28"/>
        </w:rPr>
        <w:t xml:space="preserve"> </w:t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709" w:top="765" w:footer="709" w:bottom="765"/>
      <w:pgNumType w:start="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UPC">
    <w:charset w:val="00"/>
    <w:family w:val="roman"/>
    <w:pitch w:val="variable"/>
  </w:font>
  <w:font w:name="TH SarabunPSK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H SarabunPSK" w:hAnsi="TH SarabunPSK" w:cs="TH SarabunPSK"/>
        <w:sz w:val="28"/>
        <w:szCs w:val="28"/>
      </w:rPr>
    </w:pPr>
    <w:r>
      <w:rPr>
        <w:rFonts w:ascii="TH SarabunPSK" w:hAnsi="TH SarabunPSK" w:cs="TH SarabunPSK"/>
        <w:sz w:val="28"/>
        <w:sz w:val="28"/>
        <w:szCs w:val="28"/>
      </w:rPr>
      <w:t>องค์การบริหารส่วนตำบลไร่โคก  อำเภอบ้านลาด  จังหวัดเพชรบุร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H SarabunPSK" w:hAnsi="TH SarabunPSK" w:cs="TH SarabunPSK"/>
        <w:sz w:val="28"/>
        <w:szCs w:val="28"/>
      </w:rPr>
    </w:pPr>
    <w:r>
      <w:rPr>
        <w:rFonts w:cs="TH SarabunPSK" w:ascii="TH SarabunPSK" w:hAnsi="TH SarabunPSK"/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5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63330" cy="795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63330" cy="795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rFonts w:ascii="TH SarabunPSK" w:hAnsi="TH SarabunPSK" w:cs="TH SarabunPSK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TH SarabunPSK"/>
                            </w:rPr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rFonts w:ascii="TH SarabunPSK" w:hAnsi="TH SarabunPSK" w:cs="TH SarabunPSK"/>
                              <w:sz w:val="28"/>
                              <w:szCs w:val="28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rFonts w:ascii="TH SarabunPSK" w:hAnsi="TH SarabunPSK" w:cs="TH SarabunPSK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TH SarabunPSK" w:ascii="TH SarabunPSK" w:hAnsi="TH SarabunPS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H SarabunPSK" w:ascii="TH SarabunPSK" w:hAnsi="TH SarabunPSK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H SarabunPSK" w:ascii="TH SarabunPSK" w:hAnsi="TH SarabunPSK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H SarabunPSK" w:ascii="TH SarabunPSK" w:hAnsi="TH SarabunPSK"/>
                            </w:rPr>
                            <w:t>59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H SarabunPSK" w:ascii="TH SarabunPSK" w:hAnsi="TH SarabunPS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97.9pt;height:62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  <w:rFonts w:ascii="TH SarabunPSK" w:hAnsi="TH SarabunPSK" w:cs="TH SarabunPSK"/>
                        <w:sz w:val="28"/>
                        <w:szCs w:val="28"/>
                      </w:rPr>
                    </w:pPr>
                    <w:r>
                      <w:rPr>
                        <w:rFonts w:cs="TH SarabunPSK"/>
                      </w:rPr>
                    </w:r>
                  </w:p>
                  <w:p>
                    <w:pPr>
                      <w:pStyle w:val="Header"/>
                      <w:jc w:val="center"/>
                      <w:rPr>
                        <w:rStyle w:val="PageNumber"/>
                        <w:rFonts w:ascii="TH SarabunPSK" w:hAnsi="TH SarabunPSK" w:cs="TH SarabunPSK"/>
                        <w:sz w:val="28"/>
                        <w:szCs w:val="28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jc w:val="center"/>
                      <w:rPr>
                        <w:rStyle w:val="PageNumber"/>
                        <w:rFonts w:ascii="TH SarabunPSK" w:hAnsi="TH SarabunPSK" w:cs="TH SarabunPSK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TH SarabunPSK" w:ascii="TH SarabunPSK" w:hAnsi="TH SarabunPS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TH SarabunPSK" w:ascii="TH SarabunPSK" w:hAnsi="TH SarabunPSK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TH SarabunPSK" w:ascii="TH SarabunPSK" w:hAnsi="TH SarabunPSK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TH SarabunPSK" w:ascii="TH SarabunPSK" w:hAnsi="TH SarabunPSK"/>
                      </w:rPr>
                      <w:t>59</w:t>
                    </w:r>
                    <w:r>
                      <w:rPr>
                        <w:rStyle w:val="PageNumber"/>
                        <w:sz w:val="28"/>
                        <w:szCs w:val="28"/>
                        <w:rFonts w:cs="TH SarabunPSK" w:ascii="TH SarabunPSK" w:hAnsi="TH SarabunPSK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right"/>
      <w:rPr>
        <w:rFonts w:ascii="TH SarabunPSK" w:hAnsi="TH SarabunPSK" w:cs="TH SarabunPSK"/>
        <w:sz w:val="28"/>
        <w:szCs w:val="28"/>
      </w:rPr>
    </w:pPr>
    <w:r>
      <w:rPr>
        <w:rFonts w:cs="TH SarabunPSK" w:ascii="TH SarabunPSK" w:hAnsi="TH SarabunPSK"/>
        <w:sz w:val="28"/>
        <w:szCs w:val="28"/>
      </w:rPr>
    </w:r>
  </w:p>
  <w:p>
    <w:pPr>
      <w:pStyle w:val="Header"/>
      <w:jc w:val="right"/>
      <w:rPr>
        <w:rFonts w:ascii="TH SarabunPSK" w:hAnsi="TH SarabunPSK" w:cs="TH SarabunPSK"/>
        <w:sz w:val="28"/>
        <w:szCs w:val="28"/>
      </w:rPr>
    </w:pPr>
    <w:r>
      <w:rPr>
        <w:rFonts w:cs="TH SarabunPSK" w:ascii="TH SarabunPSK" w:hAnsi="TH SarabunPSK"/>
        <w:sz w:val="28"/>
        <w:szCs w:val="28"/>
      </w:rPr>
    </w:r>
  </w:p>
  <w:p>
    <w:pPr>
      <w:pStyle w:val="Header"/>
      <w:jc w:val="right"/>
      <w:rPr>
        <w:rFonts w:ascii="TH SarabunPSK" w:hAnsi="TH SarabunPSK" w:cs="TH SarabunPSK"/>
        <w:sz w:val="28"/>
        <w:szCs w:val="28"/>
      </w:rPr>
    </w:pPr>
    <w:r>
      <w:rPr>
        <w:rFonts w:ascii="TH SarabunPSK" w:hAnsi="TH SarabunPSK" w:cs="TH SarabunPSK"/>
        <w:sz w:val="28"/>
        <w:sz w:val="28"/>
        <w:szCs w:val="28"/>
      </w:rPr>
      <w:t>แผนการดำเนินงานประจำปีงบประมาณ พ</w:t>
    </w:r>
    <w:r>
      <w:rPr>
        <w:rFonts w:cs="TH SarabunPSK" w:ascii="TH SarabunPSK" w:hAnsi="TH SarabunPSK"/>
        <w:sz w:val="28"/>
        <w:szCs w:val="28"/>
      </w:rPr>
      <w:t>.</w:t>
    </w:r>
    <w:r>
      <w:rPr>
        <w:rFonts w:ascii="TH SarabunPSK" w:hAnsi="TH SarabunPSK" w:cs="TH SarabunPSK"/>
        <w:sz w:val="28"/>
        <w:sz w:val="28"/>
        <w:szCs w:val="28"/>
      </w:rPr>
      <w:t>ศ</w:t>
    </w:r>
    <w:r>
      <w:rPr>
        <w:rFonts w:cs="TH SarabunPSK" w:ascii="TH SarabunPSK" w:hAnsi="TH SarabunPSK"/>
        <w:sz w:val="28"/>
        <w:szCs w:val="28"/>
      </w:rPr>
      <w:t>.</w:t>
    </w:r>
    <w:r>
      <w:rPr>
        <w:rFonts w:ascii="TH SarabunPSK" w:hAnsi="TH SarabunPSK" w:cs="TH SarabunPSK"/>
        <w:sz w:val="28"/>
        <w:sz w:val="28"/>
        <w:szCs w:val="28"/>
      </w:rPr>
      <w:t>๒๕๖๒</w:t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UPC" w:hAnsi="AngsanaUPC" w:eastAsia="Cordia New" w:cs="AngsanaUPC"/>
      <w:color w:val="auto"/>
      <w:sz w:val="32"/>
      <w:szCs w:val="32"/>
      <w:lang w:val="en-US" w:bidi="th-TH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H SarabunPSK" w:hAnsi="TH SarabunPSK" w:eastAsia="Cordia New" w:cs="TH SarabunPSK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eastAsia="Cordia New" w:cs="Tahoma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Angsana New"/>
      <w:szCs w:val="37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Angsana New"/>
      <w:szCs w:val="37"/>
    </w:rPr>
  </w:style>
  <w:style w:type="paragraph" w:styleId="BalloonText">
    <w:name w:val="Balloon Text"/>
    <w:basedOn w:val="Normal"/>
    <w:qFormat/>
    <w:pPr/>
    <w:rPr>
      <w:rFonts w:ascii="Tahoma" w:hAnsi="Tahoma" w:cs="Angsana New"/>
      <w:sz w:val="16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1T08:02:00Z</dcterms:created>
  <dc:creator>user</dc:creator>
  <dc:description/>
  <cp:keywords/>
  <dc:language>en-US</dc:language>
  <cp:lastModifiedBy>Admin</cp:lastModifiedBy>
  <cp:lastPrinted>2018-09-13T09:39:00Z</cp:lastPrinted>
  <dcterms:modified xsi:type="dcterms:W3CDTF">2018-09-18T04:06:00Z</dcterms:modified>
  <cp:revision>481</cp:revision>
  <dc:subject/>
  <dc:title>แผนปฏิบัติการประจำปี 2551</dc:title>
</cp:coreProperties>
</file>