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ญชีสรุปโครงการ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นงา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ินค้าเกษตรได้มาตรฐ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าหารมีความปลอดภัย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เกษตร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สร้างความเข้มแข็งของชุมช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ผ่านเกณฑ์มาตรฐาน เมืองน่าอยู่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36,20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02,425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en-AU"/>
              </w:rPr>
              <w:t>16</w:t>
            </w:r>
            <w:r>
              <w:rPr>
                <w:rFonts w:cs="TH SarabunIT๙" w:ascii="TH SarabunIT๙" w:hAnsi="TH SarabunIT๙"/>
                <w:lang w:val="en-AU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,00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6 </w:t>
            </w:r>
            <w:r>
              <w:rPr>
                <w:rFonts w:ascii="TH SarabunIT๙" w:hAnsi="TH SarabunIT๙" w:cs="TH SarabunIT๙"/>
                <w:lang w:val="en-AU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7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ศาสนา วัฒนธรรม 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8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9 </w:t>
            </w:r>
            <w:r>
              <w:rPr>
                <w:rFonts w:ascii="TH SarabunIT๙" w:hAnsi="TH SarabunIT๙" w:cs="TH SarabunIT๙"/>
                <w:lang w:val="en-AU"/>
              </w:rPr>
              <w:t>แผนงานงบกลาง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eastAsia="TH SarabunIT๙" w:cs="TH SarabunIT๙" w:ascii="TH SarabunIT๙" w:hAnsi="TH SarabunIT๙"/>
                <w:lang w:val="en-AU"/>
              </w:rPr>
              <w:t xml:space="preserve">      </w:t>
            </w:r>
            <w:r>
              <w:rPr>
                <w:rFonts w:cs="TH SarabunIT๙" w:ascii="TH SarabunIT๙" w:hAnsi="TH SarabunIT๙"/>
                <w:lang w:val="en-AU"/>
              </w:rPr>
              <w:t xml:space="preserve">2.10 </w:t>
            </w:r>
            <w:r>
              <w:rPr>
                <w:rFonts w:ascii="TH SarabunIT๙" w:hAnsi="TH SarabunIT๙" w:cs="TH SarabunIT๙"/>
                <w:lang w:val="en-AU"/>
              </w:rPr>
              <w:t>แผนงานเคหะและชุมชน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0,6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5,826,400</w:t>
            </w:r>
            <w:r>
              <w:rPr>
                <w:rFonts w:cs="TH SarabunIT๙" w:ascii="TH SarabunIT๙" w:hAnsi="TH SarabunIT๙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4,900,740.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,455,365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16"/>
        <w:gridCol w:w="2160"/>
        <w:gridCol w:w="1980"/>
        <w:gridCol w:w="234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ท่องเที่ยวชั้นนำของจังหวัด ประเทศและภูมิภาค </w:t>
            </w:r>
            <w:r>
              <w:rPr>
                <w:rFonts w:cs="TH SarabunIT๙" w:ascii="TH SarabunIT๙" w:hAnsi="TH SarabunIT๙"/>
                <w:b/>
                <w:bCs/>
              </w:rPr>
              <w:t>ASEAN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  <w:lang w:val="en-AU"/>
              </w:rPr>
              <w:t>แผนงานการศาสนา วัฒนธรรม และนันทนาการ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6,000.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6,0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02"/>
        <w:gridCol w:w="1110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เลือกตั้งท้องถิ่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ารองค์ความรู้ในองค์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Klowledge Management:KM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วันปิยมหารา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งานวันคล้ายวันสวรรคตพระบาทสมเด็จพระปรมินทรมหาภูมิพลอดุลยเดช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ันเฉลิมพระชนมพรรษาสมเด็จพระเจ้าอยู่หัว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สำคัญของสถาบันชาต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วารสารสัมพันธ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ุดบริการจุดเดียวเบ็ดเสร็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ทรรศการเผยแพร่และประชาสัมพันธ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ำเพ็ญประโยชน์เพื่อสาธารณ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ปันความรู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ความพึงพอใจและแรงจูงใจในการปฏิบัติ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ประสิทธิภาพเว็ปไซต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สภาพแวดล้อม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Clean&amp;Gre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ยกย่องบุคคลต้นแบบด้านคุณธรรมจริยธรร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พนักงานดีเด่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ชาต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ปลอดภัยในสำนัก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โปร่งใสตามหลักธรรมาภิบา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รู้ในการมีส่วนร่วมในการปกครองท้องถิ่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ประชาธิปไตย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ประชาธิปไตยสำหรับ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และทัศนศึกษาดูงานเพื่อพัฒนาบุคลากร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สัมมนาเชิงปฏิบัติการพัฒนาคุณภาพการปฏิบัติงานและส่งเสริมจริยธรร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ดูดฝ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ปรับอากา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 เก้าอี้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รูปตัวแ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ถังดับเพล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รถจักรยาน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ไฟฟ้าและวิท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กล้องถ่ายภาพ ระบบดิจิต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มัลติฟังก์ชัน แบบฉีดหมึ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สำรอง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รจัดทำ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ข้อบัญญัติตำ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ฐานข้อมูลพื้นฐา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การดำเนินงาน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จัดการ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ป้องกันและปราบปราม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แผนพัฒนาท้องถิ่นสี่ปี การเพิ่มเติมหรือเปลี่ยนแปลงแผนพัฒนาท้องถิ่นสี่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ามและประเมินผลแผนพัฒนา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ริการเชิงรุกเพื่อลดขั้นตอ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ชาคมจัดทำแผนพัฒน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มตำบลบูรณาการจัดทำ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837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ารปฏิบัติ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กิจ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การทุจริตและประพฤติมิ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ดำเนินงาน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vanish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องค์กรแห่ง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น่วยบริการเคลื่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ที่ภาษีและทะเบียนทรัพย์ส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าสัมพันธ์และเคลื่อนที่จัดเก็บภาษ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 เก้าอี้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กล้องถ่ายภาพ ระบบดิจิต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เครื่องพิมพ์มัลติฟังก์ชัน แบบฉีดหมึ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ทำแผ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องกันและบรรเทาสาธารณภัย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ฝึกอบรม อปพ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และทบทวนแผนป้องกันภัย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รณรงค์ป้องกันไฟป่าและหมอกค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ภัย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อัคคีภัยและสาธารณภัย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ศูนย์เฉพาะกิจป้องกันอุบัติเหต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บัติภัยทาง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ความรู้เกี่ยวกับการ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ในการใช้อุปกรณ์กู้ชีพ กู้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แข่งขันทักษะวิชาการและส่งเสริมพัฒนาการของ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าน้องท่องธรรม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าต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ภชนาการ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โรงเรียนสีขาว หลักสูตร “โตไปไม่โก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ารเรียนรู้ของเด็กใน ศพ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การเรียนรู้ภาษาอังกฤษ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และพัฒนาศักยภาพครู ศพ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และพัฒนาสภาเด็กและเยาวชนตำบลไร่โค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ค่าใช้จ่ายการบริหารสถานศึกษ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7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1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เสริมความรู้สู่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ค่าอาหารกลางวันนักเรียนโรงเรียนบ้านแหลมทองและโรงเรียนบ้านไร่โค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ุดหนุนโครงการพระราชดำริด้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ฉีดพ่นหมอกควันป้องกันยุง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ฉีดวัคซีนป้องกัน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ฝึกอบรมอาชีพผู้ผ่านการบำบ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พัฒนาศักยภาพแกนนำสุขภาพในการควบคุมและป้องกัน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ยี่ยมผู้รับเบี้ยยังชีพภายในตำบลไร่โค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รณรงค์การใช้จักรยาน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โรคติด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ณรงค์ป้องกันโรค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สุขภาพแม่และ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ายใยรักแห่ง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ด้านการดูแลผู้ป่วยจิตเว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บรมให้ความรู้ด้านการดูแลสุขภาพ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อบรมให้ความรู้ด้านการป้องกันโรคไข้เลือด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ด้านทัน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ด้าน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รมให้ความรู้และป้องกันโรคติดต่ออุบัติ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Big Cleaning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วยด้วยชาวไร่โคกร่วม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ผู้ด้อยโอกาสและผู้ไร้ที่พึ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และส่งเสริมอาชีพผู้ด้อยโอกาสและผู้ยากไร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ยกระดับคุณภาพชีวิต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ยี่ยมบ้าน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วมน้ำใจช่วยเหลือผู้ยากไร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ูนย์ข้อมูลข่าวสารสำหรับ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บริการ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สำนักงานสวย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น้าบ้านน่าม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 ปรับปรุงหรือก่อสร้างบ้านผู้ยากไร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ทางระบายน้ำในหมู่บ้า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ั้วสนามกีฬาพร้อมปรับปรุงสนามกีฬ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งระบายน้ำรูปตัวยู สายบ้านกวยบ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หลังคาคลุมเครื่องออกกำลังก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ที่ดิน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,30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ถนนจากป้อมตำรวจ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อประปาหมู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บ้านนายเสี่ย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/123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งกิ่ง เอี่ยมองอา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งกุหลาบ จันทร์แก้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แกล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ส้มผิว สังข์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ถนนดินพร้อมฝังท่อ และบ่อพัก หลังโรงเรียนบ้านแหลมทอง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กระจกโค้งโพลีคาร์บอเนต ภายในตำบลไร่โค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ั้งสัญญาณไฟกระพริบ ชนิดเสาเหล็ก ตามแบบมาตรฐาน ฟ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01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ซ่อมแซมถนนด้วยวิธีลาดยางแอสฟัลส์ติกสายคลองชลประท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ยอื้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และขยายเขตไฟฟ้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ัดแยกขยะมูลฝอยจากต้นทางตา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ยุทธศาสตร์การบริหารจัดการ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การลดขยะ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ลดการใช้ถุงพลาสติกและภาชนะโฟ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วัสดุรีไซเค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จัดการสิ่งปฏิกูลและการกำจัด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ทำน้ำหมักชีว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ทำปุ๋ยหมักจาก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บรมให้ความรู้การคัดแยกขยะมูลฝอยจากต้นทางตา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าสาสมัครจัดการขย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รอบครัวอบอ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หนังสือ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>โครงการฝึกอบรมอาชี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 การซ่อมอุปกรณ์ไฟฟ้า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 การทำขนม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 การปลูกผักสวน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 การเลี้ยงสัตว์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 การเสริมส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การแปรรูป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ี่ยมบ้านยาม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กิจกรรม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พัฒนากลุ่มแม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พัฒนาบทบาท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พัฒนาบรรจ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ิจการ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ปราชญ์ชาวบ้าน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ผลิตภัณฑ์จากสมุนไ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พัฒนาผลิตภัณฑ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สิทธิและหน้าที่ของ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แข่งขันกีฬาตำบลไร่โค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/123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อุปกรณ์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 xml:space="preserve">จัดซื้อเครื่องออกกำลังก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 xml:space="preserve">จัดซื้อเครื่องออกกำลังก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จัดงานประเพณีลอยกระท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รัก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ประเพณี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ห่เทียนเนื่องในวันเข้าพรร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นุรักษ์ประเพณีถวายสลากภั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้มลูกจูงหลานเข้าวัดฟัง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จัดขบวนแห่งานพระนครคี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>อุดหนุนโครงการวัวเทียมเกว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พัฒนาการท่องเที่ยว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5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แผนพัฒนาเศรษฐกิจพอเพียงท้องถิ่นด้านการเกษตรและแหล่ง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LSEP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บุคคลต้นแบบด้าน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การอนุรักษ์ฟื้นฟูทรัพยากร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นวพระราชดำริ ปลูกป่าเฉลิมพระเกียรต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นวพระราชดำริ ปลูกหญ้าแฝ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8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ห้ความรู้การอนุรักษ์ทรัพยากร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9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1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78"/>
        <w:gridCol w:w="1134"/>
        <w:gridCol w:w="2126"/>
        <w:gridCol w:w="850"/>
        <w:gridCol w:w="1701"/>
        <w:gridCol w:w="1560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าของ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44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1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รอง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หลักประกันสุขภาพระดับ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นการศึกษาสำหรับเด็ก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นช่วยเหลือผู้ยากไร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/1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 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/12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ร่โคก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ภายใต้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ินค้าเกษตรได้มาตรฐาน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าหารมีความปลอดภัย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การพัฒนามาตรฐานสินค้าเกษต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อาหารปลอดภั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ตามเกณฑ์นานาชาติ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เกษต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-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ascii="TH SarabunIT๙" w:hAnsi="TH SarabunIT๙" w:cs="TH SarabunIT๙"/>
          <w:sz w:val="28"/>
          <w:sz w:val="28"/>
          <w:szCs w:val="28"/>
        </w:rPr>
        <w:t>งานสร้างความเข้มแข็งของ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ต้ยุทธศาสตร์การพัฒนาด้านการ</w:t>
      </w:r>
      <w:r>
        <w:rPr>
          <w:rFonts w:ascii="TH SarabunIT๙" w:hAnsi="TH SarabunIT๙" w:cs="TH SarabunIT๙"/>
          <w:sz w:val="28"/>
          <w:sz w:val="28"/>
          <w:szCs w:val="28"/>
        </w:rPr>
        <w:t>ผ่านเกณฑ์มาตรฐานเมืองน่าอยู่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ทรัพยากรธรรมชาติและสิ่งแวดล้อมได้รับการอนุรักษ์ ป้องกันและรักษาความอุดมสมบูรณ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ตำบลไร่โคกมีระบบการบริหารจัดการที่ดี มีความสงบเรียบร้อยและประชาชนมีความปลอดภัยในชีวิตและทรัพย์สิ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  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>ประชาชนตำบลไร่โคก มีสุขภาพร่างกายและสุขภาพจิตที่ดี มีคุณภาพชีวิตที่ดีและร่วมกันอนุรักษ์ภูมิปัญญาและประเพณีท้องถิ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ง</w:t>
      </w:r>
      <w:r>
        <w:rPr>
          <w:rFonts w:ascii="TH SarabunIT๙" w:hAnsi="TH SarabunIT๙" w:cs="TH SarabunIT๙"/>
          <w:sz w:val="28"/>
          <w:sz w:val="28"/>
          <w:szCs w:val="28"/>
        </w:rPr>
        <w:t>า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บริหารทั่วไป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รักษาความสงบภายใ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ึกษา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าธารณสุข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สังคมสงเคราะห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สร้างความเข้มแข็งของชุมชน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การศาสนา วัฒนธรรม และนันทนากา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การเกษตร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งบกลาง</w:t>
      </w:r>
    </w:p>
    <w:p>
      <w:pPr>
        <w:pStyle w:val="Normal"/>
        <w:spacing w:before="0" w:after="240"/>
        <w:ind w:left="780" w:hanging="0"/>
        <w:rPr>
          <w:rFonts w:ascii="TH SarabunIT๙" w:hAnsi="TH SarabunIT๙" w:cs="TH SarabunIT๙"/>
          <w:sz w:val="28"/>
          <w:szCs w:val="28"/>
          <w:lang w:val="en-AU"/>
        </w:rPr>
      </w:pPr>
      <w:r>
        <w:rPr>
          <w:rFonts w:cs="TH SarabunIT๙" w:ascii="TH SarabunIT๙" w:hAnsi="TH SarabunIT๙"/>
          <w:sz w:val="28"/>
          <w:szCs w:val="28"/>
          <w:lang w:val="en-AU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  <w:lang w:val="en-AU"/>
        </w:rPr>
        <w:t>แผนงานเคหะและชุมชน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เลือกตั้ง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จัดการเลือกตั้ง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-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ารองค์ความรู้ในองค์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Klowledge Management:KM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จัดการองค์ความรู้ในองค์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-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วันปิยมหารา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วันปิยมหารา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คล้ายวันสวรรคตพระบาทสมเด็จพระปรมินทรมหาภูมิพลอดุลยเดช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วันคล้ายวันสวรรคตพระบาทสมเด็จพระปรมินทรมหาภูมิพลอดุลยเดช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ันเฉลิมพระชนมพรรษาสมเด็จพระเจ้าอยู่หัว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วันเฉลิมพระชนมพรรษาสมเด็จพระเจ้าอยู่หัว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สำคัญของสถาบัน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งานวันสำคั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สถาบัน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วารสารสัมพันธ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ัดทำวารสารสัมพันธ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ุดบริการจุดเดียวเบ็ดเสร็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ุดบริการจุดเดียวเบ็ดเส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ทรรศการเผยแพร่และประช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นิทรรศการเผยแพร่และประชาสัมพั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ำเพ็ญประโยชน์เพื่อสาธารณ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บำเพ็ญประโยชน์เพื่อสาธารณ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ปัน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แบ่งปัน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ความพึงพอใจและแรงจูงใจในการปฏิบัติ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ะเมินความพึงพอใจและแรงจูงใจ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ประสิทธิภาพเว็ปไซต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ับปรุงประสิทธิภาพเว็ปไซต์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สภาพแวดล้อม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Clean&amp;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ปรับปรุงสภาพแวดล้อม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Clean&amp;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ยกย่องบุคคลต้นแบบด้านคุณธรรม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ยกย่องบุคคลต้นแบบด้านคุณธรรม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พนักงานดีเด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ยกย่องพนักงานดีเด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วัน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ปลอดภัยในสำนัก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ความปลอดภัยในสำนัก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โปร่งใสตาม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รรมาภิบา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ความโปร่งใสตามหลักธรรมาภิ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รู้ในการมีส่วนร่วมในการปกครอง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ความรู้ในการมีส่วนร่วมในการปกครอง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ประชาธิปไตย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ประชาธิปไตยใน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ประชาธิปไตยสำหรับเยาว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ประชาธิปไตยสำหรับเยาว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และทัศนศึกษาดูงานเพื่อพัฒนาบุคลากร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อบรมและทัศนศึกษาดูงานเพื่อพัฒนาบุคลากร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สัมมนาเชิงปฏิบัติการพัฒนาคุณภาพการปฏิบัติงานและส่งเสริม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อบรมสัมมนาเชิงปฏิบัติการพัฒนาคุณภาพการปฏิบัติงานและส่งเสริม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ดูดฝุ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ดูดฝุ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ปรับอากา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ปรับอากา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 เก้าอี้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โต๊ะทำงาน เก้าอี้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รูปตัวแอ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โต๊ะทำงานรูปตัวแอ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ถังดับเพล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ถังดับเพล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รถจักรยานยนต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รถจักรยานย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ครุภัณฑ์ไฟฟ้าและวิทย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ัดซื้อชุดไมค์ ลำโพงและเครื่องขยายเสียง และอุปกรณ์อื่นๆที่เกี่ยวข้อง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กล้องถ่ายภาพ ระบบดิจิตอ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ัดซื้อกล้องถ่ายภาพ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ดิจิตอ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มัลติฟังก์ชัน แบบฉีดหมึ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พิมพ์มัลติฟังก์ชัน แบบฉีดหมึ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สำรองไ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สำรองไ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องค์กรปกครองส่ว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ุดหนุนองค์กรปกค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ใน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ช่วยเหลือประชาชนขององค์กรปกครองส่วน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รจัดทำ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ข้อบัญญัติงบประมาณรายจ่ายประจำ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ข้อบัญญัติตำบล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ข้อบัญญัติตำบ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ฐานข้อมูลพื้นฐาน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ฐานข้อมูลพื้นฐานตำบ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การดำเนินงานประจำ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การดำเนินงานประจำ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จัดการ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จัดการความ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ป้องกันและปราบปรามการทุจร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ป้องกันและปราบปรามการทุจร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พัฒนาท้องถิ่นสี่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พิ่มเติมหรือเปลี่ยนแปลงแผนพัฒนาท้องถิ่นสี่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พัฒนาท้องถิ่นสี่ปีการเพิ่มเติมหรือเปลี่ยนแปลงแผนพัฒนาท้องถิ่นสี่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ามและประเมินผลแผนพัฒนา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ติดตามและประเมินผลแผนพัฒนาตำบ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ริการเชิงรุกเพื่อลดขั้นตอนการปฏิบัติ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บริการเชิงร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ลดขั้นตอ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ชาคมจัดทำแผนพัฒนา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ประช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พัฒนาหมู่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มตำบลบูรณาการจัดทำแผ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ประ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ม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ูรณาการจัดทำ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ารปฏิบัติ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ารปฏิบัติ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กิจ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กิจ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การทุจริตและประพฤติมิ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ป้องกันการทุจริตและประพฤติมิช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คุณธรรม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มาตรฐานคุณธรรม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ดำเนินงานประจำ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รายงานผลการดำเนินงานประจำ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องค์กรแห่ง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จัดประชุมตำบล เพื่อบูรณาการจัดทำ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น่วยบริการเคลื่อ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บริการเคลื่อ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ที่ภาษีและทะเบียนทรัพย์ส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จัดทำแผนที่ภาษีและทะเบียนทรัพย์ส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าสัมพันธ์และเคลื่อนที่จัดเก็บภาษ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ประชาสัมพันธ์และเคลื่อนที่จัดเก็บภาษ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 เก้าอี้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โต๊ะทำงาน เก้าอี้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กล้องถ่ายภาพ ระบบดิจิตอ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กล้องถ่าย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ดิจิตอ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คอมพิวเตอ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พิมพ์มัลติฟังก์ชัน แบบฉีดหมึ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พิมพ์มัลติฟังก์ชัน แบบฉีดหมึ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ทำแผน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ป้องกั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เทาสาธารณ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สาธารณภัยต่าง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ป้องกันและบรรเทาสาธารณภัย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บทวนแผนป้องกันภัย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ฝึกอบรม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บทวนแผนป้องกันภัย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ป้องกันไฟป่าและหมอกค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ป้องกันไฟป่าและหมอกค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ป้องกันภัยทางถ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รณรงค์ป้องกันภัยทางถ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ป้องกันอัคคีภัยและสาธารณภัยอื่น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รณรงค์ป้องกันอัคคีภัยและสาธารณภัย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ูนย์เฉพาะกิจป้องกันอุบัติเหต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บัติภัยทางถ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ตั้งศูนย์เฉพาะกิจป้องกันอุบัติเหต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บัติภัยทางถ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รู้เกี่ยวกับการป้องกันและบรรเทา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ความรู้เกี่ยวกับการป้อ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บรรเทาสาธารณ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ใน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ปกรณ์กู้ชีพ กู้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อบรมให้ความรู้ในการ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ปกรณ์กู้ชีพ กู้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ทักษะวิชาการและส่งเสริมพัฒนาการของเด็กปฐมว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แข่งขันทักษะวิชาการและส่งเสริมพัฒนาการของเด็กปฐมว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งานวันเด็กแห่ง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าน้องท่องธรรม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าน้องท่องธรรม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า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ภชนาการสมว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โภชนาการสมว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โรงเรียนสีขาว 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ไปไม่โกง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โรงเรียนสีขาว หลักสูตร “โตไปไม่โกง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เรียนรู้ของเด็กใน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การเรียนรู้ของเด็กใน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เรียนรู้ภาษาอังกฤษ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ส่งเสริมการเรียนรู้ภาษาอังกฤษ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พัฒนาศักยภาพครู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ส่งเสริมและพัฒนาศักยภาพครู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ละพัฒนาสภาเด็กและเยาวชนตำบล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ส่งเสริมและพัฒนาสภาเด็กและเยาวชนตำบล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ค่าใช้จ่ายการบริหารสถานศึกษา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นับสนุนค่าใช้จ่ายการบริหารสถานศึกษ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ความรู้สู่ผู้ปกคร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ส่งเสริมความรู้สู่ผู้ปกคร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กับโรงเรียน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 และ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่าอาหารกลางวันนักเรียนโรงเรียนบ้านแหลมทองและโรงเรียนบ้าน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่าอาหารกลางวันนักเรียนโรงเรียนบ้านแหลมทองและโรงเรียนบ้าน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ครงการพระราชดำริด้านสาธารณสุ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อุดหนุนโครงการพระราชดำริด้านสาธารณสุ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ฉีดพ่นหมอกควันป้องกันยุงล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ฉีดพ่นหมอกควันป้องกันยุง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ฉีดวัคซีนป้องกันโรคพิษสุนัขบ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ฉีดวัคซีนป้องกันโรคพิษสุนัขบ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อาชีพผู้ผ่านการบำบ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ฝึกอบรมอาชีพผู้ผ่านการบำบ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ศักยภาพแกนนำสุขภาพในการควบคุมและป้องกันโร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ารพัฒนาศักยภาพแกนนำสุขภาพในการควบคุมและป้องกันโร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ยี่ยมผู้รับเบี้ยยังชีพ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เยี่ยมผู้รับเบี้ยยังชีพภายในตำบล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การใช้จักรยานในชีวิตประจำ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การใช้จักรยานในชีวิตประจำ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ป้องกันยาเสพติ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ป้องกันยา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ป้องกันโรคติดต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ป้องกันโรคติดต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ป้องกันโรคเอด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ิจกรรมรณรงค์ป้องกันโรคเอดส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สุขภาพแม่และเด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ส่งเสริมสุขภาพแม่และเด็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ายใยรักแห่งครอบคร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ใยรักแห่งครอบคร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ด้านการดูแลผู้ป่วยจิตเว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อบรมให้ความรู้ด้านการดูแลผู้ป่วยจิตเว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ด้านการดูแลสุขภาพเบื้องต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บรมให้ความรู้ด้านการดูแลสุขภาพ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รมให้ความรู้ด้านการป้องกันโรคไข้เลือดอ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บรมให้ความรู้ด้านการป้องกันโรคไข้เลือด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ด้านทันต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บรมให้ความรู้ด้านทันต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ด้านโภชนา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บรมให้ความรู้ด้านโภชน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และป้องกันโรคติดต่ออุบัติใหม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ดำเนินกิจกรรมอบรมให้ความรู้และป้องกันโรคติดต่ออุบัติ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Big Cleaning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Big Cleaning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น่าอยู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น่าอย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วยด้วยชาวไร่โคกร่วม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ถนนสวยด้วยชาวไร่โคกร่วม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ผู้ด้อยโอกาสและผู้ไร้ที่พึ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พัฒนาผู้ด้อยโอกาสและผู้ไร้ที่พึ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และส่งเสริมอาชีพผู้ด้อยโอกาสและผู้ยากไร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พัฒนาและส่งเสริมอาชีพผู้ด้อยโอกาส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ยากไร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ยกระดับคุณภาพชีวิตผู้พ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ยกระดับคุณภาพชีวิตผู้พ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ยี่ยมบ้านผู้พ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เยี่ยมบ้านผู้พ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วมน้ำใจช่วยเหลือผู้ยากไร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วมน้ำใจช่วยเหลือผู้ยากไร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ศูนย์ข้อมูลข่าวสารสำหรับผู้พ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ศูนย์ข้อมูลข่าวสารสำหรับผู้พ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บริการผู้พ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บริการผู้พ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สำนักงานสวยสะอา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สำนักงานสวย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หน้าบ้านน่าม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บ้านน่าม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 ปรับปรุงหรือก่อสร้างบ้านผู้ยากไร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ซ่อมแซม ปรับปรุงหรือก่อสร้างบ้านผู้ยากไร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ทางระบายน้ำ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พื่อก่อสร้างทางระบายน้ำในหมู่บ้าน หมู่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่อ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4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พร้อมบ่อพักจำนว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วามยาว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1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ั้วสนามกีฬาพร้อมปรับปรุงสนามกีฬ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ก่อสร้างรั้วสนามกีฬ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ร้อมปรับปรุงสนามกีฬ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ทำรั้วสนามกีฬาขนาด ยาว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7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ทลานคอนกรีตขนาด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5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ับพื้นดินพร้อมเสริมลูกรังทราย ขนาด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6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2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2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างระบายน้ำรูปตัวย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กวยบ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ก่อสร้างรางระบายน้ำรูปตัวย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สู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2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ยาวรวม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หลังคาคล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ออกกำลังกาย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ก่อสร้างหลังคาคลุมเครื่องออกกำลังก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6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2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ที่ดินสาธารณ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ที่ดินสาธารณ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ป้อมตำรวจชุมช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อประปาหมู่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บ้านนายเสี่ย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การก่อสร้างถนน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2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กิ่ง เอี่ยมองอาจ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การก่อสร้างถนน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8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92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งกุหลาบ จันทร์แก้ว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การก่อสร้างถนน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36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08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แกละ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การก่อสร้างถนน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63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70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ยบ้านนายส้มผิว สังข์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การก่อสร้างถนน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0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67.5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ดินพร้อมฝังท่อและบ่อพัก หลังโรงเรียนบ้านแหลม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พื่อดำเนินการก่อสร้างถนนดินพร้อมฝังท่อและบ่อพัก ขนาดผิวการจราจร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6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9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ถมดินหนาเฉลี่ย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1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ร้อมวางท่อ 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8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ร้อมบ่อพัก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ติดตั้งกระจกโค้งโพลีคาร์บอเน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ตำบล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ิดตั้งกระจกโค้งโพลีคาร์บอเนต ภายในตำบล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ติดตั้งสัญญาณไฟกระพริบ ชนิดเสาเหล็ก ตามแบบมาตรฐาน ฟ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101/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สัญญาณไฟกระพริบ ชนิดเสาเหล็ก ตามแบบมาตรฐาน ฟ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101/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ถนนด้วยวิธีลาด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อสฟัลส์ติกสายคลองชลประท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นายอื้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พื่อดำเนินปรับปรุงถนนผิวจราจ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ยาว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2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น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0.0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880.0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รูปแบบที่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และขยายเขตไฟฟ้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ปรับปรุงและขยายเขตไฟฟ้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ปแบบตาม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ัดแยกขยะมูลฝอยจากต้นทางตา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ัดกิจกรรมคัดแยกขยะมูลฝอยจากต้นทางตามป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ยุทธศาสตร์การบริหารจัดการขยะมูลฝ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ทำแผนยุทธศาสตร์การบริหารจัดการขยะมูลฝ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ณรงค์การลดขยะ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การลดขยะใน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ลดการใช้ถุงพลาสติกและภาชนะโฟ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ลดการใช้ถุงพลาสติกและภาชนะโฟ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วัสดุรีไซเคิ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ศูนย์ว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ีไซเคิ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จัดการสิ่งปฏิกูลและการกำจัดขยะมูลฝ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การจัดการสิ่งปฏิกูลและการกำ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ะมูลฝ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ทำน้ำหมักชีว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การทำน้ำหมักชีว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ทำปุ๋ยหมักจากขย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ส่งเสริมการทำปุ๋ยหมักจากขย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บรมให้ความรู้การคัดแยกขยะมูลฝอยจากต้นทางตา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ดำเนินกิจกรรมอบรมให้ความรู้การคัดแยกขยะมูลฝอยจากต้นทางตามหล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าสาสมัครจัดการขยะ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าสาสมัครจัดการขยะ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บประชา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บประชา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รอบครัวอบอุ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ครอบครัวอบอุ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หนังสือพิมพ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หนังสือพิมพ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>โครงการฝึกอบรมอาชีพผู้สูงอาย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>ฝึกอบรมอาชีพผู้สูงอ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ซ่อมอุปกรณ์ไฟฟ้าเบื้องต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ซ่อมอุปกรณ์ไฟฟ้า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ขนมหว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ซ่อมอุปกรณ์ไฟฟ้า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ลูกผักสวนคร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ซ่อมอุปกรณ์ไฟฟ้า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ลี้ยงสัตว์ในครัวเรื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ลี้ยงสัตว์ในครัวเรื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ว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อาชีพให้กับ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การแปรรูป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การแปรรูปผล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ี่ยมบ้านยามเย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ี่ยมบ้านยามเย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กิจกรรมการเรียน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กิจกรรม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พัฒนากลุ่มแม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พัฒนากลุ่มแม่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พัฒนาบทบาทส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พัฒนาบทบาทส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พัฒนาบรรจุภัณฑ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ารพัฒนาบรรจ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ิจการตลา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กิจการต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ปราชญ์ชาวบ้านและภูมิปัญญา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ปราชญ์ชาวบ้านและภูมิปัญญา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ผลิตภัณฑ์จากสมุนไพ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่งเสริมผลิตภัณฑ์จากสมุนไพ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พัฒนาผลิตภัณฑ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T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ดำเนินกิจกรรมส่งเสริมพัฒนาผลิตภัณฑ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ให้ความรู้สิทธิและหน้าที่ของส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บรมให้ความรู้สิทธิและหน้าที่ของส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แข่งขันกีฬาตำบลไร่โค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จัดการแข่งขันกีฬาตำบลไร่โค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อุปกรณ์กีฬ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วัสดุอุปกรณ์กีฬ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ออกกำลังกาย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ออกกำลังก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เครื่องออกกำลังกาย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เครื่องออกกำลังก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รักผู้สูงอาย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งานวันรักผู้สูงอ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ประเพณีสงกรานต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สืบสานประเพณีสงกรา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ห่เทียนเนื่องในวันเข้าพรร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แห่เทียนเนื่องในวันเข้าพรร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้มลูกจูงหลานเข้าวัดฟัง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อุ้มลูกจูงหลานเข้าวัดฟัง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พัฒนาการท่องเที่ยว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กิจกรรมส่งเสริมพัฒนาการท่องเที่ยว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แผนพัฒนาเศรษฐกิจพอเพียงท้องถิ่นด้านการเกษตรและแหล่ง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LSEP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ทำแผนพัฒนาเศรษฐกิจพอเพียงท้องถิ่นด้านการเกษตรและแหล่ง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LSEP</w:t>
            </w: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บุคคลต้นแบบด้านเศรษฐกิจพอเพี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ยกย่องบุคคลต้นแบบด้านเศรษฐกิจพอเพ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ต้นไม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ปลูกต้นไม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รณรงค์การอนุรักษ์ฟื้นฟูทรัพยากรธรรม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รณรงค์การอนุรักษ์ฟื้นฟูทรัพยากรธรรม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นว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ป่าเฉลิมพระเกียรติ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นวพระราชดำร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ป่าเฉลิมพระเกียรต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แนว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หญ้าแฝ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แนวพระราชดำร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หญ้าแฝ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ห้ความรู้การอนุรักษ์ทรัพยากรธรรม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ให้ความรู้การอนุรักษ์ทรัพยากรธรรม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งินสมทบกองทุนประกันสัง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บี้ยยังชีพผู้สูงอ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บี้ยยังชีพคนพ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บี้ยยังชีพผู้ป่วยเอดส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รอง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สำรองจ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หลักประกันสุขภาพระดับ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งินสมทบกองทุนหลักประกันสุขภาพระดับตำบ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AU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งินสมทบกองทุนสวัสดิการ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นการศึกษาสำหรับเด็กและผู้ด้อยโอกา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ทุนการศึกษาสำหรับเด็กและผู้ด้อยโอกา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นช่วยเหลือผู้ยากไร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ทุนช่วยเหลือผู้ยากไร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งินสมทบกองทุนบำเหน็จบำนาญข้าราชการส่วน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ต้ยุทธศาสตร์การพัฒนาด้าน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่องเที่ยวชั้นนำของจังหวัด ประเทศและภูมิภาค </w:t>
      </w:r>
      <w:r>
        <w:rPr>
          <w:rFonts w:cs="TH SarabunIT๙" w:ascii="TH SarabunIT๙" w:hAnsi="TH SarabunIT๙"/>
          <w:sz w:val="28"/>
          <w:szCs w:val="28"/>
        </w:rPr>
        <w:t>ASEAN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วัตถุประสงค์ของยุทธศาสตร์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ให้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บลไร่โคกเป็นแหล่งท่องเที่ยวชั้นนำของจังหวัด ประเทศและภูมิภาคอาเซียน </w:t>
      </w:r>
    </w:p>
    <w:p>
      <w:pPr>
        <w:pStyle w:val="Normal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พัฒนาแหล่งท่องเที่ยวเชิงนิเวศน์ ภูมิทัศน์และกิจกรรม</w:t>
      </w:r>
      <w:r>
        <w:rPr>
          <w:rFonts w:ascii="TH SarabunIT๙" w:hAnsi="TH SarabunIT๙" w:cs="TH SarabunIT๙"/>
          <w:sz w:val="28"/>
          <w:sz w:val="28"/>
          <w:szCs w:val="28"/>
        </w:rPr>
        <w:t>ทางวัฒนธรรมและภูมิปัญญา</w:t>
      </w:r>
      <w:r>
        <w:rPr>
          <w:rFonts w:ascii="TH SarabunIT๙" w:hAnsi="TH SarabunIT๙" w:cs="TH SarabunIT๙"/>
          <w:sz w:val="28"/>
          <w:sz w:val="28"/>
          <w:szCs w:val="28"/>
        </w:rPr>
        <w:t>ต่าง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sz w:val="28"/>
          <w:sz w:val="28"/>
          <w:szCs w:val="28"/>
        </w:rPr>
        <w:t>นงาน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spacing w:before="0" w:after="240"/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ผนงานการศาสนา วัฒนธรรมและนันทนาการ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2700"/>
        <w:gridCol w:w="900"/>
        <w:gridCol w:w="1080"/>
        <w:gridCol w:w="539"/>
        <w:gridCol w:w="539"/>
        <w:gridCol w:w="542"/>
        <w:gridCol w:w="537"/>
        <w:gridCol w:w="539"/>
        <w:gridCol w:w="539"/>
        <w:gridCol w:w="539"/>
        <w:gridCol w:w="540"/>
        <w:gridCol w:w="539"/>
        <w:gridCol w:w="539"/>
        <w:gridCol w:w="539"/>
        <w:gridCol w:w="540"/>
        <w:gridCol w:w="729"/>
      </w:tblGrid>
      <w:tr>
        <w:trPr>
          <w:trHeight w:val="3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ประเพณีลอยกระท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จัดงานประเพณีลอยกระท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ดหนุนที่ทำการอำเภอบ้านลาดในโครงการจัดขบวนแห่งานพระนครคี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เพชรบุ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โครงการอุดหนุนที่ทำการอำเภอบ้านลาดในโครงการจัดขบวนแห่งานพระนครคี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เพชร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ดหนุนที่ทำการอำเภอบ้านลาดในโครงการวัวเทียมเกว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โครงการอุดหนุนที่ทำการอำเภอบ้านลาด ในโครงการวัวเทียมเกว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นุรักษ์ประเพณีถวายสลากภั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ดำเนินกิจกรรมโครงการอนุรักษ์ประเพณีถวายสลากภั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โค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2044" w:leader="none"/>
        </w:tabs>
        <w:ind w:left="780" w:hanging="0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องค์การบริหารส่วนตำบลไร่โคก  อำเภอบ้านลาด  จังหวัดเพชร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795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6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75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แผนการดำเนินงาน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๒๕๖๒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2:00Z</dcterms:created>
  <dc:creator>user</dc:creator>
  <dc:description/>
  <cp:keywords/>
  <dc:language>en-US</dc:language>
  <cp:lastModifiedBy>Admin</cp:lastModifiedBy>
  <cp:lastPrinted>2018-09-13T09:39:00Z</cp:lastPrinted>
  <dcterms:modified xsi:type="dcterms:W3CDTF">2018-09-18T02:39:00Z</dcterms:modified>
  <cp:revision>476</cp:revision>
  <dc:subject/>
  <dc:title>แผนปฏิบัติการประจำปี 2551</dc:title>
</cp:coreProperties>
</file>