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2975</wp:posOffset>
            </wp:positionH>
            <wp:positionV relativeFrom="paragraph">
              <wp:posOffset>-534035</wp:posOffset>
            </wp:positionV>
            <wp:extent cx="98615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บ  ๗๗๓๐๑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ตำบลไร่โคก อำเภอบ้านลาด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พชรบุรี ๗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๐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สนับสนุนการจัดทำแผนพัฒนาองค์การบริหารส่วนตำบลไร่โค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ทำร่างแผนการดำเนินงาน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ไร่โคก เป็นไป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๖ และข้อ ๒๗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จึงขอเชิญท่านเข้าร่วมประชุม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ข้าร่วมประชุมในวันและเวลาดังกล่าวโดยพร้อมเพ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ณัฐฐิ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ป้น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นับสนุนการจัดทำแผน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-534035</wp:posOffset>
            </wp:positionV>
            <wp:extent cx="986155" cy="108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บ  ๗๗๓๐๑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ตำบลไร่โคก อำเภอบ้านลาด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๗๗๑๕๐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คณะกรรมการพัฒนาองค์การบริหารส่วนตำบลไร่โค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ทำร่างแผนการดำเนินงาน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ไร่โคก เป็นไป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๖ และข้อ ๒๗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จึงขอเชิญท่านเข้าร่วมประชุม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ข้าร่วมประชุมในวันและเวลาดังกล่าวโดยพร้อมเพ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sz w:val="32"/>
          <w:szCs w:val="32"/>
        </w:rPr>
        <w:t>79-024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 อำเภอ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88315</wp:posOffset>
            </wp:positionV>
            <wp:extent cx="1078230" cy="107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บ  ๗๗๓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ตำบลไร่โคก อำเภอบ้านลาด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๗๗๑๕๐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คณะกรรมการติดตามและประเมินผลแผนพัฒนาองค์การบริหารส่วนตำบลไร่โคก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ิดตามและประเมินผลแผนพัฒนาประจำปี ๒๕๕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ไร่โคก  ได้ดำเนินการจัดทำแผนพัฒนาตำบลสามปี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– ๒๕๕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เรียบร้อยแล้ว  เพื่อให้เป็นไปตามระเบียบกระทรวงมหาดไทย ว่าด้วยการจัดทำแผนพัฒนาองค์กรปกครองส่วนท้องถิ่น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๙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 จึงขอเชิญท่านเข้าร่วมประชุมเพื่อติดตามและ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– ๒๕๕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         เดือน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เข้าร่วมประชุมโดยพร้อมเพ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         เดือนพฤศจิก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ชี้แจงคำสั่งแต่งตั้งคณะกรรม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ชี้แจงแนวทาง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ายงานติดตามและประเมินผลแผนพัฒนา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799" w:dyaOrig="1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pt;margin-top:-54pt;width:81.65pt;height:85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93383886" r:id="rId5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</w:t>
      </w:r>
      <w:r>
        <w:rPr>
          <w:rFonts w:cs="TH SarabunIT๙" w:ascii="TH SarabunIT๙" w:hAnsi="TH SarabunIT๙"/>
          <w:sz w:val="32"/>
          <w:szCs w:val="32"/>
        </w:rPr>
        <w:t>775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เพชรบุรี    พบ  </w:t>
      </w:r>
      <w:r>
        <w:rPr>
          <w:rFonts w:cs="TH SarabunIT๙" w:ascii="TH SarabunIT๙" w:hAnsi="TH SarabunIT๙"/>
          <w:sz w:val="32"/>
          <w:szCs w:val="32"/>
        </w:rPr>
        <w:t>760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1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เชิญประชุมคณะกรรมการติดตามและประเมินผลแผนพัฒนาองค์การบริหารส่วนตำบลไร่โคก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องค์การบริหารส่วนตำบลไร่โคกที่  </w:t>
      </w:r>
      <w:r>
        <w:rPr>
          <w:rFonts w:cs="TH SarabunIT๙" w:ascii="TH SarabunIT๙" w:hAnsi="TH SarabunIT๙"/>
          <w:sz w:val="32"/>
          <w:szCs w:val="32"/>
        </w:rPr>
        <w:t>184 / 255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คณะกรรมการติดตามและประเมินผลแผนพัฒนาองค์การบริหารส่วนตำบลไร่โคก  ตามคำสั่งองค์การบริหารส่วนตำบลไร่โคกที่  </w:t>
      </w:r>
      <w:r>
        <w:rPr>
          <w:rFonts w:cs="TH SarabunIT๙" w:ascii="TH SarabunIT๙" w:hAnsi="TH SarabunIT๙"/>
          <w:sz w:val="32"/>
          <w:szCs w:val="32"/>
        </w:rPr>
        <w:t xml:space="preserve">162/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รบวาระองค์การบริหารส่วนตำบลไร่โคก  จึงได้แต่งตั้งคณะกรรมการติดตามและประเมินผลแผนพัฒนาองค์การบริหารส่วนตำบลไร่โคก  ตาม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184 /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3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ร่โคก   จึงขอเชิญท่านเข้าร่วมประชุมเพื่อคัดเลือกประธานและเลขานุการคณะกรรมการติดตามและประเมินผลแผนพัฒนาองค์การบริหารส่วนตำบลไร่โคก  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ข้าร่วมประชุมในวันและเวล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 เจริญ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-3244-42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 0-3244-437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ตำบล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องค์กา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คัดเลือกประธานคณะกรรม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คัดเลือกเลขานุการคณะกรรม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799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-54pt;width:81.65pt;height:85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11706617" r:id="rId7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ที่  พบ ๗๗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พชรบุรี    พบ  ๗๗๖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ขอความอนุเคราะห์ประชาสัมพันธ์ประกาศองค์การบริหารส่วนตำบลไร่โคก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สำเนาประกาศองค์การบริหารส่วนตำบลไร่โค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องค์การบริหารส่วนตำบลไร่โคก  ได้ดำเนินการติดตามและประเมินผลแผนพัฒนาตำบล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ข้อ ๒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  จึงขอความอนุเคราะห์ท่านประชาสัมพันธ์ประกาศ  เรื่อง  รายงานผล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ให้ประชาชนในตำบลไร่โคกได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ให้ความอนุเคราะห์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 เจริญ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๗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ำนันตำบลไร่โคก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๒ – 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โค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าศข่าวประจำ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799" w:dyaOrig="18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9pt;margin-top:-54pt;width:81.65pt;height:85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35308726" r:id="rId9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ที่  พบ ๗๗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เพชรบุรี    พบ  ๗๗๖๐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๔   พฤศจิกายน  ๒๕๕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รายงานผลการติดตามและประเมินผลแผนพัฒนาตำบลสาม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รายงานการติดตามและประเมินผล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 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องค์การบริหารส่วนตำบลไร่โคก  ได้ดำเนินการติดตามและประเมินผลแผนพัฒนาตำบล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๓  ซึ่งผลการติดตามและประเมินผลมีรายละเอียดตามเอกสารที่แนบมารพร้อมนี้  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 จึงรายงานผลและเสนอความเห็นซึ่งได้จาก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ให้คณะกรรมการพัฒนาองค์การบริหารส่วนตำบลไร่โคกได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กล   เจริญ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๗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ณะกรรมการพัฒนาองค์การบริหารส่วนตำบลไร่โค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620" w:right="991" w:gutter="0" w:header="0" w:top="17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3:00Z</dcterms:created>
  <dc:creator>TrueFasterUser</dc:creator>
  <dc:description/>
  <cp:keywords/>
  <dc:language>en-US</dc:language>
  <cp:lastModifiedBy>ADMIN</cp:lastModifiedBy>
  <cp:lastPrinted>2017-09-25T10:29:00Z</cp:lastPrinted>
  <dcterms:modified xsi:type="dcterms:W3CDTF">2017-09-25T03:34:00Z</dcterms:modified>
  <cp:revision>24</cp:revision>
  <dc:subject/>
  <dc:title>ที่  พบ 77501/</dc:title>
</cp:coreProperties>
</file>