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5375</wp:posOffset>
            </wp:positionH>
            <wp:positionV relativeFrom="paragraph">
              <wp:posOffset>-220345</wp:posOffset>
            </wp:positionV>
            <wp:extent cx="986155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ไร่โค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การใช้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ไร่โคก ได้ประกาศใช้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ใช้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จัดทำ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เป็นไปตามความในข้อ ๒๖ และข้อ ๒๗ แห่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ร่โคก จึงประกาศใช้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ิง  คงประเสริ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ไร่โคก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1:00Z</dcterms:created>
  <dc:creator>kai</dc:creator>
  <dc:description/>
  <cp:keywords/>
  <dc:language>en-US</dc:language>
  <cp:lastModifiedBy>ADMIN</cp:lastModifiedBy>
  <cp:lastPrinted>2010-11-08T12:18:00Z</cp:lastPrinted>
  <dcterms:modified xsi:type="dcterms:W3CDTF">2017-09-25T03:14:00Z</dcterms:modified>
  <cp:revision>10</cp:revision>
  <dc:subject/>
  <dc:title>ประกาศองค์การบริหารส่วนตำบลสำมะโรง</dc:title>
</cp:coreProperties>
</file>