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องค์การบริหารสวนตำบลไร่โคก ต้อง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นวการวางแผนพัฒน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แนวทางการจัดทำแผนพัฒน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รปกครองส่วนท้องถิ่น เพื่อใช้สำหรับการพัฒนาตำบล   ไร่โคก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ประกอบกับมาตรการเพิ่มประสิทธิภาพการใช้จ่าย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เพื่อเร่งรัดการก่อหนี้ผูกพันรายการและการเบิกจ่ายงบประมาณเป็นไปด้วยความ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เพื่อให้การดำเนินการตามแนวทางการจัดทำแผนพัฒนาประจำปีงบประมาณ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สำเร็จลุล่วงตามวัตถุประสงค์และเป้าหมายการพัฒนา องค์การบริหารส่วนตำบลไร่โคก        จึงได้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เอกสาร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สดงจุดหมายและแนวทางการพัฒนา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ำยุทธศาสตร์การพัฒนาประเทศและนโยบายรัฐบาลแปลงมาสู่การปฏิบัติโดยเฉพาะนโยบายเร่งด่วนของรัฐ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การจัดเตรียมโครงการต่างๆ ให้พร้อมที่จะนำไปปฏิบัติ</w:t>
      </w:r>
    </w:p>
    <w:p>
      <w:pPr>
        <w:pStyle w:val="Normal"/>
        <w:ind w:left="10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จากการ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การจัดทำแผนแบบบูรณาการ โดยกระบวนการประชาคม ซึ่งต้องนำยุทธศาสตร์การพัฒนาประเทศ นโยบายรัฐบาลโดยเฉพาะนโยบายเร่งด่วน หลักบูรณาการ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หลักการมีส่วนร่วม  ของประชาชนในท้องถิ่น หลักการบริหารจัดการที่ดี แผนชุมชน ความเป็นไปได้ของการนำมาปฏิบัติ โดยคำนึงถึงรายรับ และสถานะการคลัง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การจัดทำแผนการดำเนินงา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การจัดทำแผนการดำเนินงานเป็นเครื่องมือที่จะช่วยให้องค์กรปกครองส่วนท้องถิ่น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ได้พิจารณาอย่างรอบคอบ ให้เห็นถึงความเชื่อมโยงระหว่างแนวทางการดำเนินงานต่างๆ ที่อาจ            มีความเชื่อมโยงและส่งผลทั้งในเชิงสนับสนุนและเป็นอุปสรรคต่อกัน เพื่อให้องค์กรปกครอง               ส่วนท้องถิ่นนำมาตัดสินใจ กำหนดแนวทางการดำเนินงานและใช้ทรัพยากรการบริหารของท้องถิ่น                   อย่างมีประสิทธิภาพเพื่อให้เกิดประโยชน์ต่อสาธารณะสูงสุด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ละ 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ได้กำหนดแนวทางปฏิบัติในการจัดทำแผนการดำเนินงานขององค์กรปกครอง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ผังแสดง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1723390" cy="580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10185</wp:posOffset>
                </wp:positionV>
                <wp:extent cx="1723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01028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9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810385</wp:posOffset>
                </wp:positionV>
                <wp:extent cx="1723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2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10185</wp:posOffset>
                </wp:positionV>
                <wp:extent cx="1266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ร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รปกค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7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32.95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11455</wp:posOffset>
                </wp:positionV>
                <wp:extent cx="342900" cy="638175"/>
                <wp:effectExtent l="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65pt" to="332.95pt,6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65pt" to="239.2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7233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91440</wp:posOffset>
                </wp:positionV>
                <wp:extent cx="12661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20828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4pt" to="239.2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17233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7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1pt" to="239.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17233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84455</wp:posOffset>
                </wp:positionV>
                <wp:extent cx="17233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7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20129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5.85pt" to="239.2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8475</wp:posOffset>
                </wp:positionH>
                <wp:positionV relativeFrom="paragraph">
                  <wp:posOffset>100139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8.85pt" to="239.25pt,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80149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1.85pt" to="239.25pt,1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95580</wp:posOffset>
                </wp:positionV>
                <wp:extent cx="17233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การดำเนินงานต่อคณะ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การดำเนินงานต่อคณะ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1723390" cy="3759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6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77470</wp:posOffset>
                </wp:positionV>
                <wp:extent cx="1723390" cy="580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88595</wp:posOffset>
                </wp:positionV>
                <wp:extent cx="17233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ดำเนินงานต้องจัดทำให้เสร็จภายใน</w:t>
      </w:r>
      <w:r>
        <w:rPr>
          <w:rFonts w:ascii="TH SarabunIT๙" w:hAnsi="TH SarabunIT๙" w:cs="TH SarabunIT๙"/>
        </w:rPr>
        <w:t>สามสิบวัน</w:t>
      </w:r>
      <w:r>
        <w:rPr>
          <w:rFonts w:ascii="TH SarabunIT๙" w:hAnsi="TH SarabunIT๙" w:cs="TH SarabunIT๙"/>
        </w:rPr>
        <w:t>นับแต่วัน</w:t>
      </w:r>
      <w:r>
        <w:rPr>
          <w:rFonts w:ascii="TH SarabunIT๙" w:hAnsi="TH SarabunIT๙" w:cs="TH SarabunIT๙"/>
        </w:rPr>
        <w:t>ที่ประกาศใช้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>รายจ่ายประจำปี งบประมาณรายจ่ายเพิ่มเติม งบประมาณจากเงินสะสม</w:t>
      </w:r>
      <w:r>
        <w:rPr>
          <w:rFonts w:ascii="TH SarabunIT๙" w:hAnsi="TH SarabunIT๙" w:cs="TH SarabunIT๙"/>
        </w:rPr>
        <w:t>หรือได้รับแจ้งแผนงา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โครงการจากหน่วยราชการส่วนกลาง ส่วนภูมิภาค รัฐวิสาหกิจหรือหน่วยงานอื่น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>ที่ต้อง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ในพื้นที่องค์กรปกครองส่วนท้องถิ่นในปีงบประมาณนั้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การขยายเวลาการจัดทำและแก้ไขแผนการดำเนินงานเป็นอำนาจของผู้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 และการประเมินผล ดังนั้น แผนการดำเนินงานจึงมีแนวทางในการจัดทำ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</w:rPr>
        <w:t>(Action  Plan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หลังจากได้มีการจัดทำงบป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ที่ชัดเจนและแสดงถึงการดำเนินงาน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องค์การบริหารส่วนตำบลไร่โคก  อำเภอบ้านลาด  จังหวัดเพชรบุร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แผนการดำเนินงาน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๒๕๖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rFonts w:ascii="TH SarabunPSK" w:hAnsi="TH SarabunPSK" w:eastAsia="Cordia New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5:00Z</dcterms:created>
  <dc:creator>USER</dc:creator>
  <dc:description/>
  <cp:keywords/>
  <dc:language>en-US</dc:language>
  <cp:lastModifiedBy>Admin</cp:lastModifiedBy>
  <cp:lastPrinted>2016-01-29T11:31:00Z</cp:lastPrinted>
  <dcterms:modified xsi:type="dcterms:W3CDTF">2018-09-05T04:34:00Z</dcterms:modified>
  <cp:revision>15</cp:revision>
  <dc:subject/>
  <dc:title>บทนำ</dc:title>
</cp:coreProperties>
</file>