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201295</wp:posOffset>
            </wp:positionV>
            <wp:extent cx="982980" cy="1078865"/>
            <wp:effectExtent l="0" t="0" r="0" b="0"/>
            <wp:wrapNone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การบริหารสวนตํา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ยกยองบุคคลต้นแบบด้านคุณธรรมและ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ไร่โคก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ไร่โคกได้จัดทำโครงการยกย่องบุคคลต้นแบบด้านคุณธรรมจริยธรรม โดยมีวัตถุประสงค์เพื่อเป็นการยกย่อง เชิดชูเกียรติพนักงานส่วนตำบลและพนักงานจ้างขององค์การบริหารส่วนตำบลไร่โคกผู้มีคุณธรรมและจริยธรรมในการปฏิบัติราชการและให้บริการประชาชนดีเด่น เป็นขวัญกำลังใจ      ในการปฏิบัติราชการ เป็นแบบอย่างที่ดีให้กับพนักงานส่วนตำบล เพื่อเป็นเกียรติและศักดิ์ศรีให้แก่ตัวเอง และบุคคลรอบข้าง เพื่อส่งเสริมและสนับสนุนการปฏิบัติ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เป็นการส่งเสริมคุณธรรมของข้าราชการตามระเบียบสำนักนายกรัฐมนตร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่าด้วยการส่งเสริมคุณธรร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เปนพื้นฐานในการสนับสนุนใหพนักงานสวนตําบล และพนักงานจ้าง ขององคการบริหารสวนตําบลได้เป็นผูมีคุณธรรมและจริยธรรมในการปฏิบัติราชการ และการใหบริการประชาชนในพื้นที่          ในโอกาสตอไป นั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คณะกรรมการพิจารณาคัดเลือกพนักงานสวนตําบล และพนักงานจ้างขององคการบริหารสวนตําบลไร่โคก ผูมีคุณธรรมและจริยธรรมในการปฏิบัติราชการและใหบริการประชาชนดีเดน ประจํา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คัดเลือกบุคคลต้นแบบด้านคุณธรรมจริยธรร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ไร่โคก เป็นที่เรียบร้อยแล้ว ปรากฏผลดังนี้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ุคคลต้นแบบด้านคุณธรรมจริยธรรม  ประจำปี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ําแหน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ุติกาญจน์  ดังสท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 ศาสนาและวัฒน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กองท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</w:tr>
    </w:tbl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พนักงานสวนตําบลผูที่ไดรับการกาศยกยองเชิดชูเกียรติเปนแบบอยางที่ดี รักษาไวซึ่งความดี ความขยันหมั่นเพียรศึกษาหาความรูเพื่อนํามาพัฒนาการปฏิบัติราชการและใหบริการประชาชนอีกทั้งปฏิบัติตน     ใหเปนไปตามแนวทางมาตรฐานคุณธรรมจริยธรรมของขาราชการสืบตอไป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ทราบโดยทั่วกั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12065</wp:posOffset>
            </wp:positionV>
            <wp:extent cx="1880235" cy="147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ิง  คง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ไร่โคก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56"/>
      <w:szCs w:val="5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UPC" w:hAnsi="AngsanaUPC" w:cs="Angsan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8:00Z</dcterms:created>
  <dc:creator>for Home Used Only</dc:creator>
  <dc:description/>
  <cp:keywords/>
  <dc:language>en-US</dc:language>
  <cp:lastModifiedBy>AdminPDC</cp:lastModifiedBy>
  <cp:lastPrinted>2019-10-07T15:37:00Z</cp:lastPrinted>
  <dcterms:modified xsi:type="dcterms:W3CDTF">2019-10-07T08:37:00Z</dcterms:modified>
  <cp:revision>16</cp:revision>
  <dc:subject/>
  <dc:title/>
</cp:coreProperties>
</file>